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ansport kolej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z Gminę Niemodlin przebiega jedna linia kolejowa PKP Nr 287 relacji </w:t>
      </w:r>
      <w:r>
        <w:rPr>
          <w:rFonts w:cs="Arial" w:ascii="Arial" w:hAnsi="Arial"/>
          <w:iCs/>
          <w:sz w:val="22"/>
          <w:szCs w:val="22"/>
        </w:rPr>
        <w:t>Gracz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iemodlin – Szydłów - Opole. W miejscowości Niemodlin i Gracze znajdują się czynne bocznice kolejowe. W chwili obecnej linia kolejowa wykorzystywana jest wyłącznie do przewozu towarów. Nie przewiduje się rozwoju tej formy transportu.</w:t>
      </w:r>
    </w:p>
    <w:p>
      <w:pPr>
        <w:pStyle w:val="Legenda"/>
        <w:keepNext w:val="true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 xml:space="preserve">Schemat przebiegu linii kolejowych w gminie  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  <w:highlight w:val="red"/>
        </w:rPr>
        <w:drawing>
          <wp:inline distT="0" distB="0" distL="0" distR="0">
            <wp:extent cx="441325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6" t="19247" r="-3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  <w:highlight w:val="red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5. Zaopatrzenie w wodę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tan istnie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zbiorowego zaopatrzenia w wodę gminy Niemodlin jest dobrze rozwinięty. Na terenie gminy istnieje 5 niezależnych stacji uzdatniania wody (Niemodlin, Gracze, Michałówek, Grabin i Roszkowice) eksploatowanych przez Zakład Wodociągów i Kanalizacji w Niemodlinie. Stacje te posiadają 12 czynnych ujęć wody, które zaopatrują 28 miejscowości gminy.</w:t>
      </w:r>
    </w:p>
    <w:p>
      <w:pPr>
        <w:pStyle w:val="Normal"/>
        <w:widowControl w:val="false"/>
        <w:autoSpaceDE w:val="false"/>
        <w:ind w:left="11" w:hanging="0"/>
        <w:jc w:val="both"/>
        <w:rPr/>
      </w:pPr>
      <w:r>
        <w:rPr>
          <w:rFonts w:cs="Arial" w:ascii="Arial" w:hAnsi="Arial"/>
          <w:sz w:val="22"/>
          <w:szCs w:val="22"/>
        </w:rPr>
        <w:t>Przedmiotowe wodociągi bazują na ujęciach wód trzeciorzędowych kategorii B w związku z czym charakteryzują się podwyższoną zawartością związków żelaza, manganu i CO</w:t>
      </w:r>
      <w:r>
        <w:rPr>
          <w:rFonts w:cs="Arial" w:ascii="Arial" w:hAnsi="Arial"/>
          <w:sz w:val="22"/>
          <w:szCs w:val="22"/>
          <w:vertAlign w:val="subscript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W stacji uzdatniania wody w Niemodlinie w latach 2002-2003 zmodernizowano instalację, która zredukowała ponadnormatywną zawartość mangan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gólny stan zbiorowego zaopatrzenia w wodę w gminie Niemodlin jest zadowalający, w 2008r. wykonano również doprowadzenie wody sieciowej do przysiółków Góra Mała i Gościejowice „Pod lasem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 stan zbiorowego zaopatrzenia w wodę w gminie  jest zadowalający.</w:t>
      </w:r>
    </w:p>
    <w:p>
      <w:pPr>
        <w:pStyle w:val="Normal"/>
        <w:widowControl w:val="false"/>
        <w:autoSpaceDE w:val="false"/>
        <w:spacing w:lineRule="exact" w:line="278"/>
        <w:ind w:lef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Charakterystyka zaopatrzenia w wodę Miasta Niemodlin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67"/>
        <w:gridCol w:w="767"/>
        <w:gridCol w:w="767"/>
        <w:gridCol w:w="76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ASTO NIEMODLIN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pobrana z ujęć raze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pobrana na cele technologiczn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Straty wody (tys.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rok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dostarczona (zużycie wody) raze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gospodarstwom domowy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na cele produkcyjn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na pozostałe cel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dociągi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czynnej sieci magistralowej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 wodociągowych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sieci rozdzielczej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rzyłącz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Charakterystyka zaopatrzenia w wodę terenów wiejskich gminy Niemodlin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67"/>
        <w:gridCol w:w="767"/>
        <w:gridCol w:w="767"/>
        <w:gridCol w:w="76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NIEMODLIN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pobrana z ujęć razem (tys.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rok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pobrana na cele technologiczn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Straty wody (da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rok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Woda dostarczona (zużycie wody) raze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gospodarstwom domowy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na cele produkcyjn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na pozostałe cele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dociągi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czynnej sieci magistralowej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 wodociągowych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sieci rozdzielczej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 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rzyłącz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</w:tr>
    </w:tbl>
    <w:p>
      <w:pPr>
        <w:pStyle w:val="Tekstpodstawowy2"/>
        <w:spacing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</w:t>
      </w:r>
      <w:r>
        <w:rPr>
          <w:b w:val="false"/>
          <w:i/>
        </w:rPr>
        <w:t>Sieć wodociągowa w mieście i gminie Niemodlin.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78"/>
        <w:gridCol w:w="881"/>
        <w:gridCol w:w="913"/>
        <w:gridCol w:w="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ociągi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</w:rPr>
              <w:t>j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zynnej sieci rozdzielcz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do budynk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dostarczana do gospodarstw domow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</w:tbl>
    <w:p>
      <w:pPr>
        <w:pStyle w:val="Tekstpodstawowy2"/>
        <w:spacing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Źródło: Zakład Gospodarki Komunalnej i Mieszkaniowej w Niemodlinie, 2009. </w:t>
      </w:r>
    </w:p>
    <w:p>
      <w:pPr>
        <w:pStyle w:val="Heading3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6. Odprowadzenie ściek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tan istnieją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ktualnie na terenie Gminy Niemodlin eksploatowane są 2 systemy zbiorowego odprowadzania i unieszkodliwiania ścieków: w Niemodlinie i w Graczach. Łączna długość sieci kanalizacji w gminie wynosi 16,7 km (w tym Niemodlin 14,4 km i Gracze 2,3 km). Miasto Niemodlin skanalizowane jest ok. 52 % </w:t>
      </w:r>
      <w:r>
        <w:rPr>
          <w:rFonts w:cs="Arial" w:ascii="Arial" w:hAnsi="Arial"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stosunku do ilości mieszkańców, miejscowość Gracze skanalizowana jest w ok. 6</w:t>
      </w:r>
      <w:r>
        <w:rPr>
          <w:rFonts w:cs="Arial" w:ascii="Arial" w:hAnsi="Arial"/>
          <w:iCs/>
          <w:sz w:val="22"/>
          <w:szCs w:val="22"/>
        </w:rPr>
        <w:t>0 </w:t>
      </w:r>
      <w:r>
        <w:rPr>
          <w:rFonts w:cs="Arial" w:ascii="Arial" w:hAnsi="Arial"/>
          <w:sz w:val="22"/>
          <w:szCs w:val="22"/>
        </w:rPr>
        <w:t>% w stosunku do liczby mieszkańców (tj. głównie osiedla mieszkaniowe: XX – lecia i XXX - Iecia). W pozostałych miejscowościach gminy brak jest systemu zbiorowego odprowadzania i unieszkodliwiania ście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gulowanie gospodarki ściekowej w mieście i sołectwach Gminy Niemodlin związane jest również z koniecznością ochrony wód powierzchniowych Nysy Kłodzkiej i obszarem chronionego krajobrazu "Bory Niemodlińskie”. W związku z powyższym istnieje potrzeba kompleksowego rozwiązania problemów ściekowych na terenie gmi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podjęła uchwałę o dofinansowaniu budowy przydomowych oczyszczalni ścieków poza aglomeracją Niemodlin (Niemodlin, Gościejowice, Wydrowice, Piotrowa i Sad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Parametry oczyszczalni ścieków znajdujących się na terenie gminy Niemodli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1449"/>
        <w:gridCol w:w="1724"/>
        <w:gridCol w:w="1659"/>
        <w:gridCol w:w="214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żytkowni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, rok uruchomienia/ modernizac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iwany ter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pustowość/ średniodobowa ilość ścieków [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d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czna ilość oczyszczonych ścieków [tys.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ośredni odbiornik/rzeka wyższego rzędu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ąd Wodociagów i Kanalizacj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ściejowice 1985/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Niemodl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/1 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wa Niemodlińska/Nysa Kłodzk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/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Grac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/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Magnuszowicki/Ścinawa Niemodlińsk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Raport WIOŚ 2007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Sieć kanalizacyjna w mieście i gminie Niemodlin.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50"/>
        <w:gridCol w:w="881"/>
        <w:gridCol w:w="913"/>
        <w:gridCol w:w="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</w:rPr>
              <w:t>j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zynnej sieci kanalizacyj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do budynk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odprowadz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Charakterystyka oczyszczalni ścieków w Niemodlinie (Gościejowice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lnia zlokalizowana jest w pobliżu północnego obrzeża miasta Niemodlin na prawym brzegu Kanału Gościejowickiego na działce nr 42/3 obrębu Gościejowice. Opadający w kierunku Kanału Gościejowickiego teren ukształtowany jest na poziomie rzędnych 157,0 -159,0 m.np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oczyszczalni jest zgodna z Planem Przestrzennego Zagospodarowania gminy Niemodlin zatwierdzonym Uchwala Nr IV/18/88 Rady Narodowej Miasta i Gminy Niemodlin z dnia 29.11.1988r., na którym oznaczona jest symbolem 23 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zyszczalnia zlokalizowana jest na terenie niezabudowanym. Otaczają ja pola uprawne, pastwiska i łąki. Łączna powierzchnia działki terenu oczyszczalni wynosi </w:t>
      </w:r>
      <w:r>
        <w:rPr>
          <w:rFonts w:cs="Arial" w:ascii="Arial" w:hAnsi="Arial"/>
          <w:bCs/>
          <w:sz w:val="22"/>
          <w:szCs w:val="22"/>
        </w:rPr>
        <w:t xml:space="preserve">1,23 </w:t>
      </w:r>
      <w:r>
        <w:rPr>
          <w:rFonts w:cs="Arial" w:ascii="Arial" w:hAnsi="Arial"/>
          <w:sz w:val="22"/>
          <w:szCs w:val="22"/>
        </w:rPr>
        <w:t>ha. Wzdłuż zachodniej części ogrodzenia oczyszczalni przepływa Ścinawa Niemodlińska, który jest obecnie odbiornikiem ścieków oczyszczonych oraz wód deszczowych. Najbliższe zabudowania mieszkalne wsi Gościejowice znajdują się w odległości ok. 400 m od oczyszcza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ane kolektorem grawitacyjnym ścieki surowe wprowadzone są poprzez kratownię, zbiornik uśredniający i pompownię - do ciągu technologicznego mechaniczno-biologicznego oczyszczania. Do obiektów technologicznych skierowane są również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zez stacje zlewczą - dowożone wozami asenizacyjnymi nieczystości płynne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czyszczone w separatorze błota i benzyn ścieki z terenu stacji zlewczej ścieków dowożonych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jęte kanalizacją oczyszczalni ścieki bytowo-gospodarcze, spusty, przelewy, odcieki ze skratek i piasku oraz ciecz nadosadowa z różnych stopni zagęszczania i odwadniania osad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biornikiem ścieków oczyszczonych jest rzeka Ścinawa Niemodlińska w km 13+ 000, natomiast wód deszczowych z nie zanieczyszczonych części terenu oczyszczalni – Kanał Gościejowicki w km 2+706 i 2+6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Graczach występuje oczyszczalnia typu BIOBLOK WS-40. Zdolność oczyszczania ścieków w skali miesięcznej wynosi 6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Oczyszczalnia ta przy obecnej technologii oczyszczania nie spełnia warunków ujętych w Rozporządzeniu Ministra Środowiska z dn. 08.07.2004r. w sprawie warunków, jakie należy spełnić przy wprowadzaniu ścieków do wód lub do ziemi, oraz w sprawie substancji szczególnie szkodliwych dla środowiska naturaln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ściejowicach Małych eksploatowana jest biologiczno – mechaniczna oczyszczalnia z sekwencyjnymi reaktorami SBR i pompownią osadu nadmiernego. Oczyszczalnia ta oczyszcza ok. 27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, jednakże na konieczność skanalizowania Niemodlina do 2015 roku oraz likwidacją szamb istnieje możliwość zwiększenia mocy przerobowej do ok. 35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zostałym terenie gminy nie ma zorganizowanego systemu odprowadzania i oczyszczania ścieków. W związku z tym istnieje zagrożenie dla stanu wód podziem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ospodarka ściekowa w tych przypadkach opiera się na powszechnym – przejściowym gromadzeniu ścieków w zbiornikach wybieralnych i wywożeniu ich do oczyszczalni ścieków, a także na pola uprawne lub nielegalne wylewiska oraz na bezpośrednim odprowadzaniu ścieków do odbior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ścieków wytwarzanych przez bytowanie ludzi na terenie miejscowości powstają ścieki opadowe. Ten rodzaj ścieków związany jest z występowa</w:t>
        <w:softHyphen/>
        <w:t>niem zwartej zabudowy z małą ilością odsłoniętej gleby. Konieczne jest zatem zbieranie tych wód i od</w:t>
        <w:softHyphen/>
        <w:t>prowadzanie poza obręb miejscowości. Zanieczyszczenia wód ujmowanych do kanalizacji opa</w:t>
        <w:softHyphen/>
        <w:t>dowej może mieć różne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zyszczenie obejść wiejskich odchodami zwierzęcymi, resztkami pasz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zyszczenie ulic substancjami ropopochod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mieci wyrzucone poza kubły, sterty śmieci usytuowanych na terenach do tego nie przygot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zyszczenie ulic wynikające z ruchu samochodów i piesz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owe zanieczyszczenia ścieków opadowych to przede wszystkim za</w:t>
        <w:softHyphen/>
        <w:t xml:space="preserve">wiesiny nieorganiczne i substancje ropopochod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Charakterystyka gospodarki ściekowej Miasta Niemodlin.</w:t>
      </w:r>
    </w:p>
    <w:tbl>
      <w:tblPr>
        <w:tblW w:w="6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67"/>
        <w:gridCol w:w="767"/>
        <w:gridCol w:w="889"/>
        <w:gridCol w:w="88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ASTO NIEMODL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ki odprowadzane raz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gospodarstw domowy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jednostek działalności gos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nalizacja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sieci sanitarn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rzyłącz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Charakterystyka gospodarki ściekowej terenów wiejskich gminy Niemodlin.</w:t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6"/>
        <w:gridCol w:w="706"/>
        <w:gridCol w:w="706"/>
        <w:gridCol w:w="70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NIEMOD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>Ścieki odprowadzane razem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z gospodarstw domowych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d jednostek działalności gosp. (</w:t>
            </w:r>
            <w:r>
              <w:rPr>
                <w:color w:val="000000"/>
                <w:sz w:val="20"/>
                <w:szCs w:val="20"/>
              </w:rPr>
              <w:t>tys.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rok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nalizacja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sieci sanitarnej (k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połączeń (k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rzyłącz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System kanalizacji deszczowej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ócz ścieków wytwarzanych przez bytowanie ludzi na terenie gminy powstają ścieki opadowe. Ten rodzaj ścieków związany jest z występowa</w:t>
        <w:softHyphen/>
        <w:t>niem zwartej zabudowy z małą ilością odsłoniętej gleby. Konieczne jest zatem zbieranie tych wód i od</w:t>
        <w:softHyphen/>
        <w:t xml:space="preserve">prowadzanie poza obręb miejscow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zyszczenia wód ujmowanych do kanalizacji opa</w:t>
        <w:softHyphen/>
        <w:t>dowej może mieć różne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zyszczenie obejść wiejskich odchodami zwierzęcymi, resztkami pasz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zyszczenie ulic substancjami ropopochod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mieci wyrzucone poza kubły, sterty śmieci usytuowanych na terenach do tego nie przygot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zyszczenie dróg i ulic wynikające z ruchu samochodów i piesz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ind w:hanging="0"/>
      <w:outlineLvl w:val="2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96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FF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2:00Z</dcterms:created>
  <dc:creator>Jurek Leskowicz</dc:creator>
  <dc:description/>
  <cp:keywords/>
  <dc:language>en-US</dc:language>
  <cp:lastModifiedBy>Jurek Leskowicz</cp:lastModifiedBy>
  <dcterms:modified xsi:type="dcterms:W3CDTF">2010-01-12T07:32:00Z</dcterms:modified>
  <cp:revision>1</cp:revision>
  <dc:subject/>
  <dc:title>Transport kolejowy</dc:title>
</cp:coreProperties>
</file>