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URMISTRZ   NIEMODL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otwarty konkurs ofer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realizację zadań z zakresu pomocy społecznej skierowanych d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sz w:val="24"/>
        </w:rPr>
        <w:t>organizacji pozarządowych prowadzących działalność w zakresie pomocy społecznej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sób prawnych i jednostek organizacyjnych działających na podstawie przepisów o stosunku Państwa do Kościoła Katolickiego w Rzeczypospolitej Polskiej, o stosunku Państwa di innych kościołów i związków wyznaniowych oraz o gwarancji wolności sumienia i wyznania , jeżeli ich cele statutowe obejmują prowadzenie działalności w zakresie pomocy społe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I.   Rodzaj zadań i wysokość środków publicznych przeznaczonych na  ich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realizację  w 2006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ywanie usług opiekuńczych na terenie Gminy Niemodlin -75.000,00 zł  w zakres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utrzymanie mieszkania w porządku i czystoś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dokonywanie zakupów artykułów żywnościowych, środków higieny osobistej, innych artykułów przemysłowych za pieniądze podopiecz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załatwianie spraw bieżących, np. wezwanie lekarza, pielęgniarki, zgłoszenie naprawy urządzeń domowych, dostarczanie leków, opłata czynszu, załatwianie spraw urzędowych, itp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zygotowanie posiłków w tym obiadu lub dostarczenie obiadu z placówek gastronom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anie bielizny osobistej, ręczników, ścierek oraz odnoszenie i przynoszenie bielizny pościelowej z praln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zynoszenie opału i palenie w piec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nie czynności związanych z utrzymaniem higieny osobistej /mycie osoby niepełnosprawnej fizycznie, prześcielanie łóżka, zmiana bielizny osobistej, itp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sprawowanie opieki nad podopiecznym /niedołężnym/ w czasie jego wizyty u lekarz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wykonywanie innych czynności zleconych przez Ośrodek Pomocy Społeczn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Przygotowanie i wydawanie posiłków osobom ubogim i potrzebującym przebywającym na terenie  Gminy Niemodlin – 50.000,00 zł 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ykonywanie usług z zakresu pomocy społecznej Gminy Niemodlin 60.000,00 zł w zakresie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ywanie pracy socjalnej w rozumieniu art.15 ust. 6 ustawy o pomocy społeczn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usprawnianie do funkcjonowania w społeczeństwie poprzez rehabilitację dostosowaną do potrzeb wynikających z rodzaju schorzeń lub niepełnosprawnośc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udostępnianie sprzętu rehabilitacyjnego i służącego do pielęgn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załatwianie spraw bieżących związanych z leczeniem i rehabilitacją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65" w:leader="none"/>
        </w:tabs>
        <w:ind w:left="1465" w:hanging="397"/>
        <w:jc w:val="both"/>
        <w:rPr>
          <w:sz w:val="24"/>
        </w:rPr>
      </w:pPr>
      <w:r>
        <w:rPr>
          <w:sz w:val="24"/>
        </w:rPr>
        <w:t>wezwanie lekarza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65" w:leader="none"/>
        </w:tabs>
        <w:ind w:left="1465" w:hanging="397"/>
        <w:jc w:val="both"/>
        <w:rPr>
          <w:sz w:val="24"/>
        </w:rPr>
      </w:pPr>
      <w:r>
        <w:rPr>
          <w:sz w:val="24"/>
        </w:rPr>
        <w:t>rejestracja u lekarza pierwszego kontaktu lub specjalisty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65" w:leader="none"/>
        </w:tabs>
        <w:ind w:left="1465" w:hanging="397"/>
        <w:jc w:val="both"/>
        <w:rPr>
          <w:sz w:val="24"/>
        </w:rPr>
      </w:pPr>
      <w:r>
        <w:rPr>
          <w:sz w:val="24"/>
        </w:rPr>
        <w:t>udzielanie pomocy w zaopatrzeniu w leki i środki opatrunk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szerzenie profilaktyki zdrowotnej poprzez organizowanie pogadanek w sprawach medycznych, higienicznego trybu życia, zdrowego odżywiani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  Zasady przyznawania dotacj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ferty opiniuje Zespół Opiniujący powołany przez Burmistrza 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Decyzję o przyznaniu  dotacji i jej wysokości podejmuje Burmistrz po zapoznaniu się z opinią  Zespołu.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Informacja o wyniku konkursu zostanie ogłoszona na tablicy ogłoszeń w siedzibie Urzędu Miejskiego oraz na stronie internetowej Urzęd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II.   Termin i warunki realizacji zadań: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acja zadań – </w:t>
      </w:r>
      <w:r>
        <w:rPr>
          <w:b/>
          <w:sz w:val="24"/>
          <w:szCs w:val="24"/>
        </w:rPr>
        <w:t>od 1 stycznia do 31 grudnia 2006 r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Miejsce realizacji : teren Gminy Niemodlin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  Termin składania ofert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Oferty należy składać w zamkniętych kopertach w Ośrodku Pomocy Społecznej w Niemodlinie ul.Bohaterów Powstań Śląskich 37 pokój nr 9 lub 12 do dnia 23 grudnia 2005r..do godz 12</w:t>
      </w:r>
      <w:r>
        <w:rPr>
          <w:b/>
          <w:sz w:val="24"/>
          <w:vertAlign w:val="superscript"/>
        </w:rPr>
        <w:t>00</w:t>
      </w:r>
      <w:r>
        <w:rPr>
          <w:sz w:val="24"/>
        </w:rPr>
        <w:t xml:space="preserve"> . Na kopercie należy umieścić oznaczenie oferenta  i napis  „Oferta –  pomoc społeczn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.   Termin,tryb i kryteria stosowane przy dokonywaniu wyboru oferty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Rozpatrzenie ofert nastąpi do dnia  29 grudnia 2005 r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Niekompletne oferty nie będą rozpatryw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Złożenie oferty o środki finansowe z budżetu Gminy nie gwarantuje przyznania dotacji w  wysokości o którą występuje oferent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 xml:space="preserve">Przy  ocenie ofert stosowane bądą następujące kryteria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a zadania wymienione w </w:t>
      </w:r>
      <w:r>
        <w:rPr>
          <w:b/>
          <w:sz w:val="24"/>
        </w:rPr>
        <w:t>pkt I. ppkt 1 i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zakres oferowanych usług – 20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cena oferowana – 80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a zadanie wymienione w </w:t>
      </w:r>
      <w:r>
        <w:rPr>
          <w:b/>
          <w:sz w:val="24"/>
        </w:rPr>
        <w:t>pkt I. ppkt 2</w:t>
      </w:r>
      <w:r>
        <w:rPr>
          <w:sz w:val="24"/>
        </w:rPr>
        <w:t xml:space="preserve">  - cena oferowana – 100 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Szczegółowe warunki realizacji  i rozliczenia zadań określi umowa   pomiędzy Burmistrzem Niemodlina a wybranym podmiote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Oferty  należy składać na formularzu oferty ,którego wzór określa załącznik do rozporządzenia Ministra Polityki Społecznej  z dnia 8 marca 2005r. w sprawie określenia wzoru oferty podmiotu uprawnionego  (Dz.U.Nr 44, poz.427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Warunkiem rozpatrzenia ofert będzie 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zamieszczenie w ofercie informacji, o których mowa w art.29 ust. 1 ustawy z dnia 12 marca 2004 r. o pomocy społecznej (Dz.U. z 2004r. Nr 64, poz.593 z późn. zm.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dołączenie aktualnego odpisu potwierdzającego wpis do właściwej ewidencji lub rejestru  dotyczących statusu prawnego uprawnionego podmiotu i prowadzonej przrez niego działalnośc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przedstawienie sprawozdania finansowego i merytorycznego z działalności podmiotu za ubiegły rok lub – w przypadku dotychczasowej krótszej działalności – za okres tej działaln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 xml:space="preserve">załączenie opinii służb sanitarnych zezwalających na prowadzenie gastronomii – dotyczy zadania wymienionego w </w:t>
      </w:r>
      <w:r>
        <w:rPr>
          <w:b/>
          <w:sz w:val="24"/>
        </w:rPr>
        <w:t>pkt I. ppkt 2</w:t>
      </w:r>
      <w:r>
        <w:rPr>
          <w:sz w:val="24"/>
        </w:rPr>
        <w:t xml:space="preserve">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Gmina  Niemodlin  w  2004r. i  2005r.  na  realizację zadań będących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przedmiotem oferty  udzieliła dotacji  podmiotom niezaliczonym do sektora finansów  publicznych w następujących wysokościach 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377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danie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dotacji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r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ługi opiekuńcz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.000,00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00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ygotowywanie i wydawanie posiłków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.000,00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.000,00 zł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konywanie usług z zakresu pomocy społeczne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,00 zł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,00 zł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VII.  Ogłoszenie o konkursie znajduje się także na stronie internetowej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Urzędu Miejskiego w Niemodlinie </w:t>
      </w:r>
      <w:hyperlink r:id="rId2">
        <w:r>
          <w:rPr>
            <w:rStyle w:val="InternetLink"/>
            <w:sz w:val="24"/>
          </w:rPr>
          <w:t>www.niemodlin.pl</w:t>
        </w:r>
      </w:hyperlink>
      <w:r>
        <w:rPr>
          <w:b/>
          <w:sz w:val="24"/>
        </w:rPr>
        <w:t xml:space="preserve"> , w Biuletyni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Informacji Publicznej oraz na tablicy ogłoszeń w siedzibie Urzęd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Miejskieg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b/>
          <w:sz w:val="24"/>
        </w:rPr>
        <w:t>Burmistrz Niemodlina zastrzega sobie prawo odwołania konkursu bez podania przyczy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-----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BURMISTRZ      NIEMODLIN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głasza otwarty konkurs ofert</w:t>
      </w:r>
    </w:p>
    <w:p>
      <w:pPr>
        <w:pStyle w:val="Tekstpodstawowy3"/>
        <w:jc w:val="center"/>
        <w:rPr>
          <w:szCs w:val="24"/>
        </w:rPr>
      </w:pPr>
      <w:r>
        <w:rPr>
          <w:szCs w:val="24"/>
        </w:rPr>
        <w:t>na realizację zadania publicznego skierowanego do 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rganizacji pozarządowych w rozumieniu ustawy z dnia 24 kwietnia 2003 r. o działalności pożytku publicznego i wolontariacie ( Dz.U.Nr 96 , poz. 873 z późn. zm.);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osób prawnych i jednostek organizacyjnych działających na podstawie przepisów </w:t>
        <w:br/>
        <w:t xml:space="preserve">o stosunku Państwa do Kościoła Katolickiego  w Rzeczypospolitej Polskiej , o stosunku Państwa do innych kościołów  i związków wyznaniowych oraz o gwarancjach wolności sumienia  i wyznania , jeżeli ich cele statutowe obejmują prowadzenie działalnośc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ożytku publicznego 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.   Rodzaj zadania i wysokość środków  publicznych przeznaczonych na  realizację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zadania w 2006 roku . 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sz w:val="24"/>
        </w:rPr>
        <w:t xml:space="preserve">Prowadzenie Świetlicy Środowiskowej w Niemodlinie zapewniającej    niezbędną opiekę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oraz pomoc dzieciom i młodzieży ze środowisk      zagrożonych problemem uzależnień </w:t>
      </w:r>
      <w:r>
        <w:rPr>
          <w:b/>
          <w:sz w:val="24"/>
        </w:rPr>
        <w:t xml:space="preserve"> </w:t>
      </w:r>
      <w:r>
        <w:rPr>
          <w:sz w:val="24"/>
        </w:rPr>
        <w:t xml:space="preserve">–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b/>
          <w:sz w:val="24"/>
        </w:rPr>
        <w:t>50.000,00</w:t>
      </w:r>
      <w:r>
        <w:rPr>
          <w:sz w:val="24"/>
        </w:rPr>
        <w:t xml:space="preserve"> zł . </w:t>
      </w:r>
    </w:p>
    <w:p>
      <w:pPr>
        <w:pStyle w:val="Normal"/>
        <w:rPr/>
      </w:pPr>
      <w:r>
        <w:rPr>
          <w:b/>
          <w:sz w:val="24"/>
        </w:rPr>
        <w:t xml:space="preserve">II.  Zasady przyznawania dotacji :  </w:t>
        <w:br/>
        <w:t xml:space="preserve">      1.  </w:t>
      </w:r>
      <w:r>
        <w:rPr>
          <w:sz w:val="24"/>
        </w:rPr>
        <w:t xml:space="preserve">Oferty opiniuje Komisja Konkursowa powołana przez Burmistrza 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ecyzję o przyznaniu dotacji i jej wysokości podejmuje Burmistrz po zapoznaniu się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 opinią Komisji Konkursowej 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Informacja o wyniku konkursu zostaje ogłoszona na tablicy ogłoszeń  w siedzibie Urzędu Miejskiego oraz na stronie internatowej Urzędu . </w:t>
      </w:r>
    </w:p>
    <w:p>
      <w:pPr>
        <w:pStyle w:val="Tekstpodstawowy3"/>
        <w:rPr>
          <w:szCs w:val="24"/>
        </w:rPr>
      </w:pPr>
      <w:r>
        <w:rPr>
          <w:szCs w:val="24"/>
        </w:rPr>
        <w:t xml:space="preserve">III. Termin i warunki realizacji zadania 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141"/>
        <w:rPr/>
      </w:pPr>
      <w:r>
        <w:rPr>
          <w:sz w:val="24"/>
        </w:rPr>
        <w:t>Realizacja zadania powinna nastąpić w okresie od</w:t>
      </w:r>
      <w:r>
        <w:rPr>
          <w:b/>
          <w:sz w:val="24"/>
        </w:rPr>
        <w:t xml:space="preserve"> 1 stycznia </w:t>
      </w:r>
      <w:r>
        <w:rPr>
          <w:sz w:val="24"/>
        </w:rPr>
        <w:t xml:space="preserve">do </w:t>
      </w:r>
      <w:r>
        <w:rPr>
          <w:b/>
          <w:sz w:val="24"/>
        </w:rPr>
        <w:t>30 czerwca</w:t>
      </w:r>
    </w:p>
    <w:p>
      <w:pPr>
        <w:pStyle w:val="Normal"/>
        <w:ind w:left="495" w:hanging="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sz w:val="24"/>
        </w:rPr>
        <w:t xml:space="preserve">i od </w:t>
      </w:r>
      <w:r>
        <w:rPr>
          <w:b/>
          <w:sz w:val="24"/>
        </w:rPr>
        <w:t>1 września</w:t>
      </w:r>
      <w:r>
        <w:rPr>
          <w:sz w:val="24"/>
        </w:rPr>
        <w:t xml:space="preserve"> do </w:t>
      </w:r>
      <w:r>
        <w:rPr>
          <w:b/>
          <w:sz w:val="24"/>
        </w:rPr>
        <w:t>31</w:t>
      </w:r>
      <w:r>
        <w:rPr>
          <w:sz w:val="24"/>
        </w:rPr>
        <w:t xml:space="preserve"> </w:t>
      </w:r>
      <w:r>
        <w:rPr>
          <w:b/>
          <w:sz w:val="24"/>
        </w:rPr>
        <w:t>grudnia 2006</w:t>
      </w:r>
      <w:r>
        <w:rPr>
          <w:sz w:val="24"/>
        </w:rPr>
        <w:t xml:space="preserve"> r.  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>2.</w:t>
      </w:r>
      <w:r>
        <w:rPr>
          <w:sz w:val="24"/>
        </w:rPr>
        <w:t xml:space="preserve"> Miejsce realizacji : Niemodlin , ul. Wojska Polskiego 3 –  z wykorzystaniem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omieszczeń i ich wyposażenia stanowiących  własność Gminy Niemodlin.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b/>
          <w:sz w:val="24"/>
        </w:rPr>
        <w:t xml:space="preserve">3.  </w:t>
      </w:r>
      <w:r>
        <w:rPr>
          <w:sz w:val="24"/>
        </w:rPr>
        <w:t>Podmiot składający ofertę</w:t>
      </w:r>
      <w:r>
        <w:rPr>
          <w:b/>
          <w:sz w:val="24"/>
        </w:rPr>
        <w:t xml:space="preserve"> </w:t>
      </w:r>
      <w:r>
        <w:rPr>
          <w:sz w:val="24"/>
        </w:rPr>
        <w:t>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1) wykonuje zadanie samodzielnie ,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2) posiada możliwości kadrowe i techniczne do  realizacji zadania , 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3) posiada szczegółowy program realizacji zadania 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) zapewnia bezpieczeństwo uczestnikom w czasie realizacji zadania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V.   Termin składania ofert :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sz w:val="24"/>
        </w:rPr>
        <w:t xml:space="preserve">Oferty należy składać w terminie do </w:t>
      </w:r>
      <w:r>
        <w:rPr>
          <w:b/>
          <w:sz w:val="24"/>
        </w:rPr>
        <w:t>23 grudnia  2005</w:t>
      </w:r>
      <w:r>
        <w:rPr>
          <w:sz w:val="24"/>
        </w:rPr>
        <w:t xml:space="preserve"> r. do godz. </w:t>
      </w:r>
      <w:r>
        <w:rPr>
          <w:b/>
          <w:sz w:val="24"/>
        </w:rPr>
        <w:t>14-tej</w:t>
      </w:r>
      <w:r>
        <w:rPr>
          <w:sz w:val="24"/>
        </w:rPr>
        <w:t xml:space="preserve"> 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 zaklejonych kopertach z dopiskiem „Konkurs  – świetlica  ”,  w sekretariacie Urzędu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Miejskiego w Niemodlinie ( I piętro , pokój 26 ),  ul. Boh.Powstań Śl. nr 37 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.  Termin, tryb i kryteria stosowane przy dokonywaniu  wyboru oferty :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</w:rPr>
        <w:t xml:space="preserve">Rozpatrzenie ofert nastąpi </w:t>
      </w:r>
      <w:r>
        <w:rPr>
          <w:b/>
          <w:sz w:val="24"/>
        </w:rPr>
        <w:t>do dnia 29 grudnia  2005 r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Niekompletne oferty nie będą rozpatrywane .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Złożenie oferty o środki finansowe z budżetu Gminy nie gwarantuje przyznania dotacji  w wysokości o którą występuje oferent.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Przy ocenie zgłoszonych ofert stosowane będą następujące kryteria : 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sposób realizacji zadania ; 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</w:rPr>
        <w:t xml:space="preserve">posiadane zasoby kadrowe ; 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)  doświadczenie w realizacji tego typu zadań ;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4)   koszty realizacji zadań 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okonując oceny ofert według w/w kryteriów przyznaje się punkty od 0-10 w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dniesieniu do każdego z kryteriów. O wyborze oferty decyduje ilość przyznanych punktów.  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 xml:space="preserve">Szczegółowe warunki realizacji i rozliczenia zadania określi umowa pomiędzy </w:t>
      </w:r>
    </w:p>
    <w:p>
      <w:pPr>
        <w:pStyle w:val="Normal"/>
        <w:ind w:left="51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Burmistrzem a wybranym podmiotem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Oferty powinny zawierać  informacje określone w art. 14 ustawy z dnia 24 kwietnia 2003r. o działalności pożytku publicznego i o wolontariacie ( Dz. U. Nr 96 , poz. 873 z późn. zm.) . Wzór oferty określa załącznik nr 1 do rozporządzenia Ministra Gospodarki , Pracy i Polityki Społecznej z dnia 29 października 2003 r. w sprawie wzoru oferty realizacji zadania publicznego, ramowego wzoru umowy o wykonanie zadania publicznego i wzoru sprawozdania z wykonania tego zadania ( Dz. U. Nr 193 , poz. 1891 ) .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>Do oferty  należy dołączyć</w:t>
      </w:r>
      <w:r>
        <w:rPr>
          <w:sz w:val="24"/>
        </w:rPr>
        <w:t xml:space="preserve"> 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) aktualny wyciąg z odpowiedniego rejestru ,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2) statut organizacji 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3) sprawozdanie finansowe i merytoryczne z działalności organizacji za   ubiegły rok , </w:t>
        <w:br/>
        <w:t xml:space="preserve">      4) oświadczenie oferenta o posiadaniu przez realizatorów kwalifikacji do  wykonywani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adań określonych w ofercie 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5) oświadczenie ,że Świetlica Środowiskowa prowadzona będzie jako   placówka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sparcia dziennego na zasadach określonych w rozporządzeniu  Ministra Polityk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Społecznej  z dnia 14 lutego 2005 r. w sprawie placówek opiekuńczo – wychowawczy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( Dz. U. Nr 37 , poz. 331 )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VI.  Informacja o realizacji zadania tego samego rodzaju i związanych   z  nimi kosztami </w:t>
      </w:r>
    </w:p>
    <w:p>
      <w:pPr>
        <w:pStyle w:val="Normal"/>
        <w:rPr/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poniesionymi w latach 2004 -  2005 r. 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roku 2004 roku  Gmina na prowadzenie  Świetlicy  Środowiskowej  w  Niemodlini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wydatkowała 63.809,24 zł a w 2005 roku  47.366,00 zł .  W 2004 r. i  I półroczu br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Gmina zadanie to  realizowała przy pomocy  Urzędu Miejskiego. W okresie 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 września br. realizację zadania   zlecono Niemodlińskiemu Stowarzyszeniu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obroczynnemu „ Nadzieja ”    udzielając na ten cel dotacji z budżetu Gminy w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ysokości 18.540,- zł .</w:t>
      </w:r>
    </w:p>
    <w:p>
      <w:pPr>
        <w:pStyle w:val="Normal"/>
        <w:rPr/>
      </w:pPr>
      <w:r>
        <w:rPr>
          <w:b/>
          <w:sz w:val="24"/>
        </w:rPr>
        <w:t xml:space="preserve">VII. </w:t>
      </w:r>
      <w:r>
        <w:rPr>
          <w:sz w:val="24"/>
        </w:rPr>
        <w:t>Ogłoszenie o konkursie  znajduje się także na stronie internetowej Urzędu  Miejskiego w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Niemodlinie </w:t>
      </w:r>
      <w:hyperlink r:id="rId3">
        <w:r>
          <w:rPr>
            <w:rStyle w:val="InternetLink"/>
            <w:sz w:val="24"/>
          </w:rPr>
          <w:t>www.niemodlin.pl</w:t>
        </w:r>
      </w:hyperlink>
      <w:r>
        <w:rPr>
          <w:sz w:val="24"/>
        </w:rPr>
        <w:t xml:space="preserve">  ,  w Biuletynie Informacji  Publicznej oraz na tabli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ogłoszeń w siedzibie  Urzędu Miejskiego . </w:t>
      </w:r>
    </w:p>
    <w:p>
      <w:pPr>
        <w:pStyle w:val="Normal"/>
        <w:numPr>
          <w:ilvl w:val="0"/>
          <w:numId w:val="14"/>
        </w:numPr>
        <w:rPr>
          <w:b/>
          <w:b/>
          <w:sz w:val="24"/>
        </w:rPr>
      </w:pPr>
      <w:r>
        <w:rPr>
          <w:b/>
          <w:sz w:val="24"/>
        </w:rPr>
        <w:t xml:space="preserve">Burmistrz Niemodlina zastrzega sobie prawo odwołania konkurs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bez podania przyczyn. 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---------------------------------------------------------------------------------------------------</w:t>
      </w:r>
    </w:p>
    <w:p>
      <w:pPr>
        <w:pStyle w:val="Tekstpodstawowy3"/>
        <w:ind w:firstLine="708"/>
        <w:rPr>
          <w:szCs w:val="24"/>
        </w:rPr>
      </w:pPr>
      <w:r>
        <w:rPr>
          <w:szCs w:val="24"/>
        </w:rPr>
        <w:t>Należność zostanie uregulowana   przelewem  po  zamieszczeniu ogłoszenia na podstawie  wystawionej przez Was faktury VA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3">
    <w:name w:val="Tekst podstawowy 3"/>
    <w:basedOn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emodlin.pl/" TargetMode="External"/><Relationship Id="rId3" Type="http://schemas.openxmlformats.org/officeDocument/2006/relationships/hyperlink" Target="http://www.niemodlin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08:20:00Z</dcterms:created>
  <dc:creator>Witek</dc:creator>
  <dc:description/>
  <dc:language>en-US</dc:language>
  <cp:lastModifiedBy>Witek</cp:lastModifiedBy>
  <dcterms:modified xsi:type="dcterms:W3CDTF">2005-11-21T08:21:00Z</dcterms:modified>
  <cp:revision>1</cp:revision>
  <dc:subject/>
  <dc:title>BURMISTRZ   NIEMODLINA</dc:title>
</cp:coreProperties>
</file>