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NIEMOD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a realizację zadań z zakresu działań na rzecz osób niepełnospra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nkurs skierowany jest do organizacji pozarządowych i innych podmiotów prowadzących na terenie gminy Niemodlin działalność pożytku publicznego w myśl przepisów ustawy z dnia 24 kwietnia 2003 r. o działalności pożytku publicznego i o wolontariacie (Dz.U. Nr 96, poz. 873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dzaj zadania i wysokość środków publicznych przeznaczonych na jego realizację </w:t>
        <w:br/>
        <w:t>w 2009 rok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kurs dotyczy wsparcia realizacji  następujących zadań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warsztatów przedmiotowych dla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działań aktywizujących i integrujących osoby niepełnosprawne z wadami wz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ealizację zadania 1) przeznacza się dotację w kwocie: 5 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ealizację zadania 2) przeznacza się dotację w kwocie 2 000,00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Zasady przyznawania dot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konkursu mogą przystąpić podmioty, które spełniają następujące warunki:</w:t>
      </w:r>
    </w:p>
    <w:p>
      <w:pPr>
        <w:pStyle w:val="Normal"/>
        <w:jc w:val="both"/>
        <w:rPr/>
      </w:pPr>
      <w:r>
        <w:rPr>
          <w:sz w:val="24"/>
          <w:szCs w:val="24"/>
        </w:rPr>
        <w:t>-  prowadzą działalność statutową w dziedzinie objętej konkurs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zamierzają realizować zadanie na rzecz mieszkańców gminy Niemodl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cyzję o przyznaniu dotacji i jej wysokości podejmuje Burmistrz po zapoznaniu się </w:t>
        <w:br/>
        <w:t>z opinią Komisji Konkursowej.</w:t>
      </w:r>
    </w:p>
    <w:p>
      <w:pPr>
        <w:pStyle w:val="Normal"/>
        <w:jc w:val="both"/>
        <w:rPr/>
      </w:pPr>
      <w:r>
        <w:rPr>
          <w:sz w:val="24"/>
          <w:szCs w:val="24"/>
        </w:rPr>
        <w:t>Złożenie oferty nie jest równoznaczne z przyznaniem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przyznanej dotacji może być niższa od przedstawionej w ofer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decyzji przyznającej dotację nie przysługuje odwoła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rmin i warunki realizacji zad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realizacji zadań -2009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ania powinny być realizowane zgodnie z zawartą umową oraz zgodnie</w:t>
        <w:br/>
        <w:t xml:space="preserve"> z obowiązującymi w danym zakresie przepisami pra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znane organizacjom dotacje nie mogą być wykorzystane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remonty budynków lub pomieszczeń stanowiących biuro organiz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zadania i zakupy inwestycyj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zakupy nieruchom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działalność gospodarcz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pokrycie kosztów utrzymania biura organiz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) działalność polityczną organiz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) działalność inną niż objętą konkur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określi umow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i sposób składania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 terminie do 8 czerwca 2009r. do godz. 14:00 w zaklejonych kopertach z dopiskiem na zadanie 1) „</w:t>
      </w:r>
      <w:r>
        <w:rPr>
          <w:sz w:val="24"/>
          <w:szCs w:val="24"/>
          <w:u w:val="single"/>
        </w:rPr>
        <w:t>Oferta – warsztaty przedmiotowe dla osób niepełnosprawnych”</w:t>
      </w:r>
      <w:r>
        <w:rPr>
          <w:sz w:val="24"/>
          <w:szCs w:val="24"/>
        </w:rPr>
        <w:t xml:space="preserve"> a na zadanie 2) </w:t>
      </w:r>
      <w:r>
        <w:rPr>
          <w:sz w:val="24"/>
          <w:szCs w:val="24"/>
          <w:u w:val="single"/>
        </w:rPr>
        <w:t>„Oferta – aktywizacja i integracja osób niepełnosprawnych z wadami wzroku”</w:t>
      </w:r>
      <w:r>
        <w:rPr>
          <w:sz w:val="24"/>
          <w:szCs w:val="24"/>
        </w:rPr>
        <w:t xml:space="preserve"> w sekretariacie Urzędu Miejskiego w Niemodlinie (I piętro, pokój nr 26), ul. Bohaterów Powstań Śląskich Nr 37. Koperta winna być opatrzona pieczęcią firmową ofer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 należy sporządzić na formularzu stanowiącym załącznik nr 1 do rozporządzenia Ministra Pracy i Polityki Społecznej z dnia 27 grudnia 2005r. w sprawie wzoru oferty realizacji zadania publicznego, ramowego wzoru umowy o wykonanie zadania publicznego </w:t>
        <w:br/>
        <w:t>i wzoru sprawozdania z wykonania tego zadania (Dz. U. z 2005r. Nr 264, poz. 2207), zgodnie z wz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ualny odpis z właściwego rejestru sądowego (ważny 3 m-ce od daty wystawienia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opię statutu potwierdzoną za zgodność z oryginałem przez osobę upoważnio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ramienia oferen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rawozdanie finansowe i merytoryczne za 2008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świadczenie oferenta, iż nie dotyczy go ograniczenie podlegające sankcji z art. 145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st. 6 ustawy z dnia 30 czerwca 2005 r. o finansach publicznych (Dz. U. Nr 249, poz. 2104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óźń. zm.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rmin, tryb i kryteria stosowane przy dokonywaniu wyboru oferty:</w:t>
      </w:r>
    </w:p>
    <w:p>
      <w:pPr>
        <w:pStyle w:val="Normal"/>
        <w:jc w:val="both"/>
        <w:rPr/>
      </w:pPr>
      <w:r>
        <w:rPr>
          <w:sz w:val="24"/>
          <w:szCs w:val="24"/>
        </w:rPr>
        <w:t>Rozpatrzenie ofert nastąpi w ciągu 14 dni licząc od terminu określonego do składania ofert. W toku rozpatrywania ofert oferenci mogą być poproszeni o złożenie dodatkowych dokumentów, informacji lub wyjaśnień co do treści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iekompletne, niezawierające dokumentów, o których mowa w pkt 4 nie będą rozpatryw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ocenie zgłoszonych ofert stosowane będą następujące kryteri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wość oferty, zakres rzeczowy, zasięg, zgodność z ogłoszeniem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rzy uwzględnieniu podanych w ofercie informacj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kulacja kosztów realizacji zadania, w tym w odniesieniu do zakresu rzeczowego zad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Informacja o realizacji zadań tego samego rodzaju i związanych z nimi kosztami poniesionymi w  roku 2009  oraz w roku poprzedn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roku 2008 i 2009 nie realizowano zadań w rodzaju objętym niniejszym konkurs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Burmistrz Niemodlina zastrzega sobie prawo odwołania konkursu bez podania przyczyny, przesunięcia terminu składania ofert oraz terminu rozstrzygnięcia konku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1:00Z</dcterms:created>
  <dc:creator>Jurek Leskowicz</dc:creator>
  <dc:description/>
  <cp:keywords/>
  <dc:language>en-US</dc:language>
  <cp:lastModifiedBy>Jurek Leskowicz</cp:lastModifiedBy>
  <dcterms:modified xsi:type="dcterms:W3CDTF">2010-01-12T13:31:00Z</dcterms:modified>
  <cp:revision>2</cp:revision>
  <dc:subject/>
  <dc:title>BURMISTRZ NIEMODLINA</dc:title>
</cp:coreProperties>
</file>