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  NIEMOD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asza otwarty konkurs ofert na realizację zadań polegających 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organizacji wypoczynku letniego dla dzieci i młodzieży połączonego z profilaktyką uzależnień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 organizacji jednodniowej imprezy o odniesieniu profilaktycznym, promującej zdrowy styl życia bez alkoholu i narkotyków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Konkurs skierowany jest do organizacji pozarządowych i innych podmiotów prowadzących na terenie gminy Niemodlin działalność pożytku publicznego w myśl przepisów ustawy z dnia 24 kwietnia 2003 r. o działalności pożytku publicznego </w:t>
        <w:br/>
        <w:t>i o wolontariacie (Dz.U. Nr 96, poz. 873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Rodzaj zadania i wysokość środków publicznych przeznaczonych na jego realizację </w:t>
        <w:br/>
        <w:t>w 2009 roku:</w:t>
      </w:r>
    </w:p>
    <w:p>
      <w:pPr>
        <w:pStyle w:val="Normal"/>
        <w:jc w:val="both"/>
        <w:rPr/>
      </w:pPr>
      <w:r>
        <w:rPr>
          <w:sz w:val="24"/>
          <w:szCs w:val="24"/>
        </w:rPr>
        <w:t>Konkurs dotyczy powierzenia realizacji następujących zadań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ja wypoczynku letniego dla dzieci i młodzieży połączonego z profilaktyką uzależnień (zwanego w dalszej części ogłoszenia jako </w:t>
      </w:r>
      <w:r>
        <w:rPr>
          <w:sz w:val="24"/>
          <w:szCs w:val="24"/>
          <w:u w:val="single"/>
        </w:rPr>
        <w:t>„zadanie 1)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organizacja jednodniowej imprezy o odniesieniu profilaktycznym, promującej zdrowy styl życia bez alkoholu i narkotyków (zwanego w dalszej części ogłoszenia jako </w:t>
      </w:r>
      <w:r>
        <w:rPr>
          <w:sz w:val="24"/>
          <w:szCs w:val="24"/>
          <w:u w:val="single"/>
        </w:rPr>
        <w:t>„zadanie 2)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realizację </w:t>
      </w:r>
      <w:r>
        <w:rPr>
          <w:sz w:val="24"/>
          <w:szCs w:val="24"/>
          <w:u w:val="single"/>
        </w:rPr>
        <w:t>zadania 1)</w:t>
      </w:r>
      <w:r>
        <w:rPr>
          <w:sz w:val="24"/>
          <w:szCs w:val="24"/>
        </w:rPr>
        <w:t xml:space="preserve">  przeznacza się dotację w łącznej kwocie: 28.000,00 z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realizację </w:t>
      </w:r>
      <w:r>
        <w:rPr>
          <w:sz w:val="24"/>
          <w:szCs w:val="24"/>
          <w:u w:val="single"/>
        </w:rPr>
        <w:t>zadania 2)</w:t>
      </w:r>
      <w:r>
        <w:rPr>
          <w:sz w:val="24"/>
          <w:szCs w:val="24"/>
        </w:rPr>
        <w:t xml:space="preserve"> przeznacza się dotację w łącznej kwocie:     2000,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asady przyznawania dotacji:</w:t>
      </w:r>
    </w:p>
    <w:p>
      <w:pPr>
        <w:pStyle w:val="Normal"/>
        <w:rPr/>
      </w:pPr>
      <w:r>
        <w:rPr>
          <w:sz w:val="24"/>
          <w:szCs w:val="24"/>
        </w:rPr>
        <w:t xml:space="preserve">Decyzję o przyznaniu dotacji i jej wysokości podejmuje Burmistrz po zapoznaniu się z opinią Komisji Konkursow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 decyzji przyznającej dotację nie przysługuje odwoła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wota przyznanej dotacji może być niższa od wnioskowanej w oferci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ermin i warunki realizacji zadani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danie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: od  01 lipca do 31 sierpnia 2009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realizacji: kraj Pol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kazania dzieci do udziału w zorganizowanych formach wypoczynku dokona Ośrodek Pomocy Społecznej w Niemodlinie w porozumieniu z dyrektorami szkół gminnych. Jeśli liczba osób wskazanych w powyższy sposób będzie mniejsza od zakładanej przez oferenta – uzupełniającego naboru dokona oferent we własnym zakres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ent jest obowiązany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ć odpowiednie możliwości kadrowe, lokalowe i organizacyjne, zapewniające uczestnikom bezpieczeństwo, właściwą opiekę wychowawczą, prawidłowe warunki higieniczno-sanitarne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ewnić uczestnikom ilość i rodzaj posiłków - odpowiednie do godzin pobytu w miejscu zorganizowanego wypoczynku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pracować i realizować program zajęć z zakresu profilaktyki uzależnień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danie 2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: od  01 czerwca do 30 września 2009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jsce realizacji: gmina Niemod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osób realizacji dowolny. Impreza powinna mieć charakter otwar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Termin i sposób składania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należy składać w terminie do 12 maja 2009 roku do godz. 14:00 w zaklejonych kopertach z dopiskiem na </w:t>
      </w:r>
      <w:r>
        <w:rPr>
          <w:sz w:val="24"/>
          <w:szCs w:val="24"/>
          <w:u w:val="single"/>
        </w:rPr>
        <w:t>zadanie 1)</w:t>
      </w:r>
      <w:r>
        <w:rPr>
          <w:sz w:val="24"/>
          <w:szCs w:val="24"/>
        </w:rPr>
        <w:t xml:space="preserve"> -„Oferta – wypoczynek letni – profilaktyka” a na </w:t>
      </w:r>
      <w:r>
        <w:rPr>
          <w:sz w:val="24"/>
          <w:szCs w:val="24"/>
          <w:u w:val="single"/>
        </w:rPr>
        <w:t>zadanie 2)</w:t>
      </w:r>
      <w:r>
        <w:rPr>
          <w:sz w:val="24"/>
          <w:szCs w:val="24"/>
        </w:rPr>
        <w:t xml:space="preserve"> „Oferta - impreza profilaktyczna” w sekretariacie Urzędu Miejskiego </w:t>
        <w:br/>
        <w:t xml:space="preserve">w Niemodlinie (I piętro, pokój nr 26), ul. Bohaterów Powstań Śląskich 37. Koperta winna być opatrzona pieczęcią firmową oferent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 należy sporządzić na formularzu stanowiącym załącznik nr 1 do rozporządzenia Ministra Pracy i Polityki Społecznej z dnia 27 grudnia 2005 roku w sprawie wzoru oferty realizacji zadania publicznego, ramowego wzoru umowy o wykonanie zadania publicznego </w:t>
        <w:br/>
        <w:t>i wzoru sprawozdania z wykonania tego zadania (Dz. U. z 2005r. Nr 264, poz. 220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powinny zawierać informacje, o których mowa w art. 14 ustawy o działalności pożytku publicznego i o wolontaria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fert należy dołączy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sądowego (ważny 3 m-ce od daty wystawi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kopię statutu potwierdzoną za zgodność z oryginałem przez osobę upoważnioną </w:t>
        <w:br/>
        <w:t>z ramienia oferen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rawozdanie finansowe i merytoryczne za rok 200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świadczenie oferenta, iż nie dotyczy go ograniczenie podlegające sankcji z art. 145 </w:t>
        <w:br/>
        <w:t>ust. 6 ustawy z dnia 30 czerwca 2005 r. o finansach publicznych (Dz. U. Nr 249, poz. 2104 z późń. zm.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 oferty na realizację </w:t>
      </w:r>
      <w:r>
        <w:rPr>
          <w:sz w:val="24"/>
          <w:szCs w:val="24"/>
          <w:u w:val="single"/>
        </w:rPr>
        <w:t>zadania 1)</w:t>
      </w:r>
      <w:r>
        <w:rPr>
          <w:sz w:val="24"/>
          <w:szCs w:val="24"/>
        </w:rPr>
        <w:t xml:space="preserve"> należy dołączyć ponadt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nformację o kwalifikacjach osób, które będą  realizować zada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ogram przewidywanych zajęć (w tym profilaktycznych), imprez, wycieczek itp.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s obiektu, w którym będą przebywać dzieci (m.in.: lokalizacja, warunki lokalowe </w:t>
        <w:br/>
        <w:t>i techniczne, wyposażenie sanitarno-higieniczne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Termin, tryb i kryteria stosowane przy dokonywaniu wyboru oferty:</w:t>
      </w:r>
    </w:p>
    <w:p>
      <w:pPr>
        <w:pStyle w:val="Normal"/>
        <w:jc w:val="both"/>
        <w:rPr/>
      </w:pPr>
      <w:r>
        <w:rPr>
          <w:sz w:val="24"/>
          <w:szCs w:val="24"/>
        </w:rPr>
        <w:t>Rozpatrzenie ofert nastąpi w ciągu 14 dni licząc od terminu określonego do składania ofert. W toku rozpatrywania ofert oferenci mogą być poproszeni o złożenie wyjaśnień, co do treści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y niekompletne, niezawierające dokumentów, o których mowa w pkt 4 nie będą rozpatrywane.</w:t>
      </w:r>
    </w:p>
    <w:p>
      <w:pPr>
        <w:pStyle w:val="Normal"/>
        <w:jc w:val="both"/>
        <w:rPr/>
      </w:pPr>
      <w:r>
        <w:rPr>
          <w:sz w:val="24"/>
          <w:szCs w:val="24"/>
        </w:rPr>
        <w:t>Przy ocenie zgłoszonych ofert stosowane będą następujące kryter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4"/>
          <w:szCs w:val="24"/>
        </w:rPr>
        <w:t>możliwość realizacji zadania zgodnie z warunkami, o których mowa w pkt 3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trakcyjność zajęć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lkulacja kosztów realizacji zadania, w tym w odniesieniu do zakresu rzeczowego zadani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Informacja o realizacji zadań tego samego rodzaju i związanych z nimi kosztami poniesionymi w roku 2009 oraz w roku poprzedni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2009 roku nie realizowano zadań w rodzaju objętym niniejszym konkurse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2008 roku na organizację wypoczynku letniego dla dzieci i młodzieży poniesiono koszty </w:t>
        <w:br/>
        <w:t>w łącznej wysokości 27573,11 zł, w tym w ramach dotacji – 22336,7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ku 2008 na organizację imprez profilaktycznych wydatkowano kwotę 1599,08 zł – nie udzielono żadnej dotacj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rmistrz Niemodlina zastrzega sobie prawo odwołania konkursu bez podania przyczyny, przesunięcia terminu składania ofert oraz terminu rozstrzygnięcia konkur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39:00Z</dcterms:created>
  <dc:creator>Zosia</dc:creator>
  <dc:description/>
  <cp:keywords/>
  <dc:language>en-US</dc:language>
  <cp:lastModifiedBy>Witek</cp:lastModifiedBy>
  <cp:lastPrinted>2009-04-07T12:51:00Z</cp:lastPrinted>
  <dcterms:modified xsi:type="dcterms:W3CDTF">2009-04-10T10:29:00Z</dcterms:modified>
  <cp:revision>3</cp:revision>
  <dc:subject/>
  <dc:title/>
</cp:coreProperties>
</file>