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>Formularz B – Karta informacyjna dla:</w:t>
      </w:r>
    </w:p>
    <w:p>
      <w:pPr>
        <w:pStyle w:val="Normal"/>
        <w:rPr>
          <w:szCs w:val="28"/>
        </w:rPr>
      </w:pPr>
      <w:r>
        <w:rPr>
          <w:szCs w:val="28"/>
        </w:rPr>
        <w:t>- decyzji i postanowień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wskazań lokalizacyjnych,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555"/>
        <w:gridCol w:w="6552"/>
      </w:tblGrid>
      <w:tr>
        <w:trPr>
          <w:trHeight w:val="47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Decyzje i postanowienia, wskazania lokalizacyjne,  </w:t>
            </w:r>
          </w:p>
        </w:tc>
      </w:tr>
      <w:tr>
        <w:trPr>
          <w:trHeight w:val="3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 wpis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/21/08/B</w:t>
            </w:r>
          </w:p>
        </w:tc>
      </w:tr>
      <w:tr>
        <w:trPr>
          <w:trHeight w:val="117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Zakres przedmiotowy </w:t>
              <w:br/>
              <w:t>decyzji/postanowienia*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cyzja umarzająca postępowanie w sprawie wydania decyzji o środowiskowych uwarunkowaniach zgody na realizację przedsięwzięcia polegającego na budowie kanalizacji sanitarnej w Niemodlinie ul. Wyzwolenia i Świętojańska</w:t>
            </w:r>
          </w:p>
        </w:tc>
      </w:tr>
      <w:tr>
        <w:trPr>
          <w:trHeight w:val="3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nak spra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SN. 7624-9-1/08</w:t>
            </w:r>
          </w:p>
        </w:tc>
      </w:tr>
      <w:tr>
        <w:trPr>
          <w:trHeight w:val="22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ta wyd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 grudnia 2008 r.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azwa organu, który wydał decyzje/postanowienie*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urmistrz Niemodlina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azwa podmiotu, którego decyzja/postanowienie*  dotyczy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yłączenie jawności informacji nastąpiło ze względu na prywatność osoby fizycznej (art. 5 ust. 2 ustawy z dnia 6 września 2001 r. o dostępie do informacji publicznej Dz. U. Nr 112, poz. 1198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nwestor – Gmina Niemodlin</w:t>
            </w:r>
          </w:p>
        </w:tc>
      </w:tr>
      <w:tr>
        <w:trPr>
          <w:trHeight w:val="71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 wpisu wniosku dotyczącego decyzji/postanowie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/6/08/A</w:t>
            </w:r>
          </w:p>
        </w:tc>
      </w:tr>
      <w:tr>
        <w:trPr>
          <w:trHeight w:val="122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Miejsce przechowywania ( nazwa instytucji, nazwa komórki organizacyjnej, numer pokoju, numer telefonu kontaktowego 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7" w:hanging="0"/>
              <w:rPr>
                <w:szCs w:val="28"/>
              </w:rPr>
            </w:pPr>
            <w:r>
              <w:rPr>
                <w:szCs w:val="28"/>
              </w:rPr>
              <w:t xml:space="preserve">Wydział Rolnictwa, </w:t>
              <w:br/>
              <w:t xml:space="preserve">Ochrony Środowiska </w:t>
              <w:br/>
              <w:t>i Gospodarki Nieruchomościami</w:t>
            </w:r>
          </w:p>
        </w:tc>
      </w:tr>
      <w:tr>
        <w:trPr>
          <w:trHeight w:val="15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Informacje, czy decyzja/postanowienie*  jest ostateczne oraz adnotacje o ewentualnym wstrzymaniu wykonania decyzji/postanowienia*  lub o dokonanych w nich zmianach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stateczna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strzeżenia dotyczące udostępnienia inform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</w:t>
            </w:r>
          </w:p>
        </w:tc>
      </w:tr>
      <w:tr>
        <w:trPr>
          <w:trHeight w:val="9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umer innych kart dotyczących podmiotu, którego dotyczy decyzja/postanowienie*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/6/08/A, I/7/08/A, I/8/08/A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wag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4:01:00Z</dcterms:created>
  <dc:creator>AlicjaS</dc:creator>
  <dc:description/>
  <dc:language>en-US</dc:language>
  <cp:lastModifiedBy>AlicjaS</cp:lastModifiedBy>
  <cp:lastPrinted>2009-01-07T11:23:00Z</cp:lastPrinted>
  <dcterms:modified xsi:type="dcterms:W3CDTF">2009-01-12T13:45:00Z</dcterms:modified>
  <cp:revision>14</cp:revision>
  <dc:subject/>
  <dc:title>Formularz B – Karta informacyjna dla:</dc:title>
</cp:coreProperties>
</file>