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  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8/08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niosek o wydanie decyzji o środowiskowych uwarunkowaniach zgody na realizację przedsięwzięcia polegającego na budowie kanalizacji sanitarnej we wsi Wydrowice Gmina Niemodlin: jednostka ewidencyjna 160907-4 Niemodlin obręb 0027 Niemodlin ark. 10 działka nr 706, jednostka ewidencyjna 160907-4 Niemodlin obręb 0026 Wydrowice ark. 2 działki: 287, 51, 131, 27/1, 27/26, 26/2, 27/11, 27/29, 255/2, 21, 26/3, 210, 22, 27/27, 251, 129, 186, 124, 43, 44, jednostka ewidencyjna 160907-5 Niemodlin obręb 0026 Wydrowice ark. 3 działki nr: 116, 115/2, 112, 131.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 7624-10/08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grudnia 2008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łączenie jawności informacji nastąpiło ze względu na prywatność osoby fizycznej (art. 5 ust. 2 ustawy z dnia 6 września 2001 r. o dostępie do informacji publicznej Dz. U. Nr 112, poz. 1198)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Inwestor – Gmina Niemodlin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mplet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rawa w trakcie postępowania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21/08/B, I/6/08/A, I/7/08/A, I/24/08/B, I/23/08/B</w:t>
            </w:r>
          </w:p>
        </w:tc>
      </w:tr>
      <w:tr>
        <w:trPr>
          <w:trHeight w:val="3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17:00Z</dcterms:created>
  <dc:creator>AlicjaS</dc:creator>
  <dc:description/>
  <dc:language>en-US</dc:language>
  <cp:lastModifiedBy>AlicjaS</cp:lastModifiedBy>
  <dcterms:modified xsi:type="dcterms:W3CDTF">2009-01-15T07:28:00Z</dcterms:modified>
  <cp:revision>15</cp:revision>
  <dc:subject/>
  <dc:title>Formularz A – Karta informacyjna dla:</dc:title>
</cp:coreProperties>
</file>