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6/08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decyzji o środowiskowych uwarunkowaniach zgody na realizację przedsięwzięcia polegającego na budowie kanalizacji sanitarnej w Niemodlinie ul. Wyzwolenia i Świętojańska. Jednostka ewidencyjna 160907-4 Niemodlin obręb 0027 Niemodlin ark. 10 działki nr: 759, 699/2, 699/3, 760/2, 700/1, 737/2, 723, 720, 719, 707, 713, 714/2, 595, 260/2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9-1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listopad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westor – Gmina Niemodlin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ostępowanie umorzono na wniosek wnioskodawcy decyzją z dnia 22 grudnia 2008 r.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7/08/A, I/8/08/A, I/21/08/B, I/23/08/B, I/24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1-14T08:15:00Z</dcterms:modified>
  <cp:revision>12</cp:revision>
  <dc:subject/>
  <dc:title>Formularz A – Karta informacyjna dla:</dc:title>
</cp:coreProperties>
</file>