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3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3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ostanowienie w sprawie odstąpienia od przeprowadzenia oceny oddziaływania na środowisko przedsięwzięcia polegającego na budowie kanalizacji sanitarnej we wsi Wydrowice Gmina Niemodlin: jednostka ewidencyjna 160907-4 Niemodlin obręb 0027 Niemodlin ark. 10 działka nr 706, jednostka ewidencyjna 160907-4 Niemodlin obręb 0026 Wydrowice ark. 2 działki: 287, 51, 131, 27/1, 27/26, 26/2, 27/11, 27/29, 255/2, 21, 26/3, 210, 22, 27/27, 251, 129, 186, 124, 43, 44, jednostka ewidencyjna 160907-5 Niemodlin obręb 0026 Wydrowice ark. 3 działki nr: 116, 115/2, 112, 131.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10/08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westor – Gmina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8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/21/08/B, I/6/08/A, I/7/08/A, I/24/08/B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5T07:29:00Z</dcterms:modified>
  <cp:revision>14</cp:revision>
  <dc:subject/>
  <dc:title>Formularz B – Karta informacyjna dla:</dc:title>
</cp:coreProperties>
</file>