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A – Karta informacyjna dla:</w:t>
      </w:r>
    </w:p>
    <w:p>
      <w:pPr>
        <w:pStyle w:val="Normal"/>
        <w:rPr>
          <w:szCs w:val="28"/>
        </w:rPr>
      </w:pPr>
      <w:r>
        <w:rPr>
          <w:szCs w:val="28"/>
        </w:rPr>
        <w:t>-    wniosków o wydanie decyzji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wniosków o ustalenie programu dostosowawczego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Wniosek o wydanie decyzji, wniosek o udzielenie wskazań lokalizacyjnych, wniosek o ustalenie programu dostosowawczego,  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7/08/A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kres przedmiotowy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niosek o wydanie decyzji o środowiskowych uwarunkowaniach zgody na realizację przedsięwzięcia polegającego na budowie kanalizacji sanitarnej w Niemodlinie ul. Wyzwolenia i Świętojańska. Jednostka ewidencyjna 160907-4 Niemodlin obręb 0027 Niemodlin ark. 10 działki nr: 759, 699/2, 699/3, 760/2, 700/1, 737/2, 723, 720, 719, 707, 713, 714/2, 595, 260/2.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SN. 7624-9/08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złoż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 grudnia 2008 r.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ne wnioskodawcy (imię i nazwisko lub nazwa jednostki organizacyjnej, siedziba, adres, REGON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Wyłączenie jawności informacji nastąpiło ze względu na prywatność osoby fizycznej (art. 5 ust. 2 ustawy z dnia 6 września 2001 r. o dostępie do informacji publicznej Dz. U. Nr 112, poz. 1198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westor – Gmina Niemodlin.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szczególnienie załączników do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omplet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zwa organu – adresata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Burmistrz Niemodlina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formacje o sposobie zakończenia postępowania (numer wpisu w wykazie decyzji lub postanowień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rawa w trakcie postępowania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wnioskodawc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8/08/A, I/21/08/B, I/6/08/A, I/24/08/B, I/23/08/B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17:00Z</dcterms:created>
  <dc:creator>AlicjaS</dc:creator>
  <dc:description/>
  <dc:language>en-US</dc:language>
  <cp:lastModifiedBy>AlicjaS</cp:lastModifiedBy>
  <dcterms:modified xsi:type="dcterms:W3CDTF">2009-01-14T08:16:00Z</dcterms:modified>
  <cp:revision>14</cp:revision>
  <dc:subject/>
  <dc:title>Formularz A – Karta informacyjna dla:</dc:title>
</cp:coreProperties>
</file>