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3/08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Wniosek o wydanie decyzji o środowiskowych uwarunkowaniach zgody na realizację przedsięwzięcia polegającego na budowie warsztatu samochodowego w Niemodlinie na działce nr 760/2.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 7624-6/08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września 2008 r. zmieniony przez wnioskodawcę w dniu 8 października 2008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(art. 5 ust. 2 ustawy z dnia 6 września 2001 r. o dostępie do informacji publicznej Dz. U. Nr 112, poz. 1198)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Komplet 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rawa w trakcie postępowania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19/08/B, I/17/08/B, I/15/08/B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____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7:00Z</dcterms:created>
  <dc:creator>AlicjaS</dc:creator>
  <dc:description/>
  <dc:language>en-US</dc:language>
  <cp:lastModifiedBy>AlicjaS</cp:lastModifiedBy>
  <dcterms:modified xsi:type="dcterms:W3CDTF">2009-01-13T13:44:00Z</dcterms:modified>
  <cp:revision>10</cp:revision>
  <dc:subject/>
  <dc:title>Formularz A – Karta informacyjna dla:</dc:title>
</cp:coreProperties>
</file>