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4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Postanowienie w sprawie odstąpienia od przeprowadzenia oceny oddziaływania na środowisko przedsięwzięcia polegającego na  budowie kanalizacji sanitarnej w Niemodlinie ul. Wyzwolenia i Świętojańska. Jednostka ewidencyjna 160907-4 Niemodlin obręb 0027 Niemodlin ark. 10 działki nr: 759, 699/2, 699/3, 760/2, 700/1, 737/2, 723, 720, 719, 707, 713, 714/2, 595, 260/2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9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westor – Gmina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7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1/08/B, I/6/08/A, I/7/08/A, I/23/08/B</w:t>
            </w:r>
          </w:p>
        </w:tc>
      </w:tr>
      <w:tr>
        <w:trPr>
          <w:trHeight w:val="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5T07:29:00Z</dcterms:modified>
  <cp:revision>14</cp:revision>
  <dc:subject/>
  <dc:title>Formularz B – Karta informacyjna dla:</dc:title>
</cp:coreProperties>
</file>