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Formularz B – Karta informacyjna dla:</w:t>
      </w:r>
    </w:p>
    <w:p>
      <w:pPr>
        <w:pStyle w:val="Normal"/>
        <w:rPr>
          <w:szCs w:val="28"/>
        </w:rPr>
      </w:pPr>
      <w:r>
        <w:rPr>
          <w:szCs w:val="28"/>
        </w:rPr>
        <w:t>- decyzji i postanowień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wskazań lokalizacyjnych,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555"/>
        <w:gridCol w:w="6552"/>
      </w:tblGrid>
      <w:tr>
        <w:trPr>
          <w:trHeight w:val="4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ecyzje i postanowienia, wskazania lokalizacyjne,  </w:t>
            </w:r>
          </w:p>
        </w:tc>
      </w:tr>
      <w:tr>
        <w:trPr>
          <w:trHeight w:val="4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/25/09/B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Zakres przedmiotowy </w:t>
              <w:br/>
              <w:t>decyzji/postanowienia*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cyzja środowiskowa dla przedsięwzięcia – zagospodarowanie terenu MOP-ów Rzędziwojowice i Młyński Staw przy Autostradzie A-4 w rejonie Opola zgodnie z wytycznymi GDDKiA po I fazie inwestycji</w:t>
            </w:r>
          </w:p>
        </w:tc>
      </w:tr>
      <w:tr>
        <w:trPr>
          <w:trHeight w:val="3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nak spra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SN.7624-10/09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ta wyd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 06. 2009 r.</w:t>
            </w:r>
          </w:p>
        </w:tc>
      </w:tr>
      <w:tr>
        <w:trPr>
          <w:trHeight w:val="6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azwa organu, który wydał decyzje/postanowienie*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URMISTRZ NIEMODLINA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azwa podmiotu, którego decyzja/postanowienie*  dotycz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dam Bienias WS Atkins Polska Sp. z o. o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l. Bonifraterska 17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0-203 Warszawa 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 wniosku dotyczącego decyzji/postanowi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/9/09/A</w:t>
            </w:r>
          </w:p>
        </w:tc>
      </w:tr>
      <w:tr>
        <w:trPr>
          <w:trHeight w:val="122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Miejsce przechowywania ( nazwa instytucji, nazwa komórki organizacyjnej, numer pokoju, numer telefonu kontaktowego 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rPr>
                <w:szCs w:val="28"/>
              </w:rPr>
            </w:pPr>
            <w:r>
              <w:rPr>
                <w:szCs w:val="28"/>
              </w:rPr>
              <w:t xml:space="preserve">Wydział Rolnictwa, </w:t>
              <w:br/>
              <w:t xml:space="preserve">Ochrony Środowiska </w:t>
              <w:br/>
              <w:t>i Gospodarki Nieruchomościami</w:t>
            </w:r>
          </w:p>
        </w:tc>
      </w:tr>
      <w:tr>
        <w:trPr>
          <w:trHeight w:val="15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nformacje, czy decyzja/postanowienie*  jest ostateczne oraz adnotacje o ewentualnym wstrzymaniu wykonania decyzji/postanowienia*  lub o dokonanych w nich zmianach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strzeżenia dotyczące udostępnienia inform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</w:t>
            </w:r>
          </w:p>
        </w:tc>
      </w:tr>
      <w:tr>
        <w:trPr>
          <w:trHeight w:val="9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umer innych kart dotyczących podmiotu, którego dotyczy decyzja/postanowienie*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/9/09/A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wag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01:00Z</dcterms:created>
  <dc:creator>AlicjaS</dc:creator>
  <dc:description/>
  <cp:keywords/>
  <dc:language>en-US</dc:language>
  <cp:lastModifiedBy>AlicjaS</cp:lastModifiedBy>
  <cp:lastPrinted>2009-01-07T11:23:00Z</cp:lastPrinted>
  <dcterms:modified xsi:type="dcterms:W3CDTF">2009-07-09T06:25:00Z</dcterms:modified>
  <cp:revision>14</cp:revision>
  <dc:subject/>
  <dc:title>Formularz B – Karta informacyjna dla:</dc:title>
</cp:coreProperties>
</file>