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7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w sprawie wydania zezwolenia na usunięcie 2 drzew z gatunku lipa drobnolistna i kasztanowiec zwyczajny oraz nie udzielenia zezwolenia na usunięcie 1 drzewa z gatunku lipa drobnolistn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19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 03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9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8:59:00Z</dcterms:modified>
  <cp:revision>11</cp:revision>
  <dc:subject/>
  <dc:title>Formularz B – Karta informacyjna dla:</dc:title>
</cp:coreProperties>
</file>