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Niemodlin, dnia 21 maja 2010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FE 7331-51/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sieci wodociągowej rozdzielczej Gospodarstwo Rolne RAPEX w Grabinie </w:t>
      </w:r>
      <w:r>
        <w:rPr>
          <w:sz w:val="28"/>
        </w:rPr>
        <w:t>na terenie działek nr 221/19, 221/21, 221/17, 221/18, 221/15 z k.m.4 w obrębie Grabin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up. BURMISTR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/-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rtłomiej Kostrze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Z-ca BURMISTR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iadomienie zostaje umieszczone na tablicy ogłoszeń Urzędu Miejskiego, tablicy ogłoszeń we Grabin oraz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23:00Z</dcterms:created>
  <dc:creator>Bau - Project</dc:creator>
  <dc:description/>
  <dc:language>en-US</dc:language>
  <cp:lastModifiedBy>Jurek</cp:lastModifiedBy>
  <cp:lastPrinted>2009-01-23T11:12:00Z</cp:lastPrinted>
  <dcterms:modified xsi:type="dcterms:W3CDTF">2010-05-25T06:23:00Z</dcterms:modified>
  <cp:revision>2</cp:revision>
  <dc:subject/>
  <dc:title/>
</cp:coreProperties>
</file>