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iemodlin, dnia 11 maja 2010 r.</w:t>
      </w:r>
    </w:p>
    <w:p>
      <w:pPr>
        <w:pStyle w:val="Normal"/>
        <w:rPr>
          <w:sz w:val="28"/>
        </w:rPr>
      </w:pPr>
      <w:r>
        <w:rPr>
          <w:sz w:val="28"/>
        </w:rPr>
        <w:t>IFE 7331-41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oraz złącz kablowych dla budownictwa mieszkaniowego </w:t>
      </w:r>
      <w:r>
        <w:rPr>
          <w:sz w:val="28"/>
        </w:rPr>
        <w:t xml:space="preserve">na terenie działek nr 279, 321, 322, 111/3, 111/4, 111/5 z k.m. 1 w Sad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p. BURMIST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-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tłomiej Kostrze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Z-ca BURMIST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Sady oraz na stronie internetowej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5-11T12:45:00Z</dcterms:modified>
  <cp:revision>32</cp:revision>
  <dc:subject/>
  <dc:title/>
</cp:coreProperties>
</file>