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uzgadniające środowiskowe uwarunkowania dla realizacji przedsięwzięcia polegającego na budowie kurnika kur rodzicielskich o obsadzie 96 DJP w Graczach zlokalizowanego na działce nr 513/3 w Graczach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Z/AB-4325-1-42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lipc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ństwowy Powiatowy Inspektor Sanitarny w Opolu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Fermy Drobiu Rajmund Wock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roniewskiego 25, 46-020 Czarnowąsy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7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2/08/B, I/1/08/B, 2/07/E, I/2/07/A, I/18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4:12:00Z</dcterms:modified>
  <cp:revision>12</cp:revision>
  <dc:subject/>
  <dc:title>Formularz B – Karta informacyjna dla:</dc:title>
</cp:coreProperties>
</file>