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22/08/B</w:t>
            </w:r>
          </w:p>
        </w:tc>
      </w:tr>
      <w:tr>
        <w:trPr>
          <w:trHeight w:val="14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o środowiskowych uwarunkowaniach zgody na realizację przedsięwzięcia- budowa kurnika kur rodzicielskich o obsadzie 96 DJP w Graczach i płyty obornikowej o powierzchni około 1200m² przewidzianej do realizacji na gruntach wsi Szydłowiec Śląski na części działki z km 1 nr 106.</w:t>
            </w:r>
          </w:p>
        </w:tc>
      </w:tr>
      <w:tr>
        <w:trPr>
          <w:trHeight w:val="3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1/0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 grudnia 2008 r.</w:t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urmistrz Niemodlina 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Fermy Drobiu Rajmund Wocka ul. Broniewskiego 25, 46-020 Czarnowąsy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2/07/A</w:t>
            </w:r>
          </w:p>
        </w:tc>
      </w:tr>
      <w:tr>
        <w:trPr>
          <w:trHeight w:val="12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/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8/08/B, I/1/08/B, 2/07/E, I/2/07/A, I/18/08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cp:lastPrinted>2009-01-07T11:23:00Z</cp:lastPrinted>
  <dcterms:modified xsi:type="dcterms:W3CDTF">2009-01-12T13:45:00Z</dcterms:modified>
  <cp:revision>14</cp:revision>
  <dc:subject/>
  <dc:title>Formularz B – Karta informacyjna dla:</dc:title>
</cp:coreProperties>
</file>