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II/2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ustalenie lokalizacji inwestycji celu publicznego polegającego na budowie sieci kanalizacji sanitarnej wraz z przepompowniami ścieków we wsi Wydrowice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FE 7331-50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 maj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Gmina Niemodlin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>Wydział Inwestycji i Funduszy Europejskich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rawa w trakcie postępowa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7:00Z</dcterms:created>
  <dc:creator>AlicjaS</dc:creator>
  <dc:description/>
  <cp:keywords/>
  <dc:language>en-US</dc:language>
  <cp:lastModifiedBy>EwaKut</cp:lastModifiedBy>
  <cp:lastPrinted>2009-07-09T08:27:00Z</cp:lastPrinted>
  <dcterms:modified xsi:type="dcterms:W3CDTF">2009-07-09T06:27:00Z</dcterms:modified>
  <cp:revision>3</cp:revision>
  <dc:subject/>
  <dc:title>Formularz A – Karta informacyjna dla:</dc:title>
</cp:coreProperties>
</file>