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>ZAŁĄCZNIK 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b/>
          <w:b/>
        </w:rPr>
      </w:pPr>
      <w:r>
        <w:rPr>
          <w:b/>
        </w:rPr>
        <w:t xml:space="preserve">WYKAZ  MIEJSC USTAWI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/>
          <w:b/>
        </w:rPr>
      </w:pPr>
      <w:r>
        <w:rPr>
          <w:b/>
          <w:sz w:val="24"/>
        </w:rPr>
        <w:t>POJEMNIKÓW  110 l  i  1100 l  DO ZBIÓRKI ODPADÓW NIE SEGREGOWA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Wywóz nieczystości stałych nie segregowanych, będzie wykonywany według zamieszczonej w tabeli częstotliwości wywozów 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274"/>
        <w:gridCol w:w="1277"/>
        <w:gridCol w:w="1793"/>
        <w:gridCol w:w="160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.p</w:t>
            </w:r>
            <w:r>
              <w:rPr/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OJEMNI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ZĘSTOTLIWOŚĆ  WYWOZU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. Wolności 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x –  Pn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. Wolności  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x – Pn., P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polska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x –  Pn., P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ymonta 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x –  Pn., P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ymonta 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x –  P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h. Pow. Śl.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x –  P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Żeromskiego 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x –  P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zymały  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x –  Pn, P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olska  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x –  Pn., P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olska  17 A-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x –  P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olska  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x –  P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ębowa 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x –  P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ewska 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x –  Pn. Śr., P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ynek 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x –  P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zymały 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x –  Pn., P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h. Pow. Śl.  10 - 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x –  P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h. Pow. Śl.  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x –  Pn., Śr., P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h. Pow. Śl.  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x –  P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h. Pow. Śl.  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x –  P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h. Pow. Śl.  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x –  P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h. Pow. Śl.  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x –  P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j. Polskiego  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x –  Pn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ckiewicza  1 –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x –  Pn., P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olska 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x –  Pn., Śr., P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olska 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x –  P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cze – Niemodlińska  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x –  Pn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cze – Kręta  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x –  Pn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jska Polskiego 3  N-dl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głoszenie te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sz w:val="28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30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08-10-27T14:16:00Z</cp:lastPrinted>
  <dcterms:modified xsi:type="dcterms:W3CDTF">2008-10-27T13:19:00Z</dcterms:modified>
  <cp:revision>8</cp:revision>
  <dc:subject>Birthday </dc:subject>
  <dc:title>Are You suprised ?</dc:title>
</cp:coreProperties>
</file>