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modlin, dn. 30.12.2008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KiM/ZK/3254/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 N F O R M A C J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t. zapytania, do postępowania o udzielenie zamówienia publicznego na wykonywanie usług w zakresie wywozu i składowania nieczystości stałych nie segregowanych, obejmujących również bieżący wywóz odpadów wielkogabarytowych niemieszczących się w pojemnikach (np. meble, urządzenia gospodarstwa domowego itp.) oraz wywozu i zagospodarowania nieczystości stałych segregowanych </w:t>
        <w:br/>
        <w:t xml:space="preserve">z budynków zarządzanych i administrowanych przez Zakład Gospodarki Komunalnej </w:t>
        <w:br/>
        <w:t xml:space="preserve">i Mieszkaniowej w Niemodlini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  <w:szCs w:val="26"/>
        </w:rPr>
        <w:t>W nawiązaniu do pytania firmy wywozowej: czy w razie wygrania przetargu istnieje możliwość zastąpienia używanych dotychczas pojemników 5,0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do zbiórki odpadów nie segregowanych w ilości 13 sztuk pojemnikami V-1100 l w odpowiedniej ilości, zapewniającej dotychczasową pojemność zbiorników do gromadzenia nieczystości, Zakład Gospodarki Komunalnej i Mieszkaniowej w Niemodlinie informuje, że nie ma takiej możliwości. 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dzaje pojemników szczegółowo określa specyfikacja istotnych warunków zamówienia opublikowana w Biuletynie Zamówień Publicznych i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niemodlin.pl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Z-ca Dyrektor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mgr Grzegorz P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56:00Z</dcterms:created>
  <dc:creator>Dyrektor</dc:creator>
  <dc:description/>
  <cp:keywords/>
  <dc:language>en-US</dc:language>
  <cp:lastModifiedBy>Dyrektor</cp:lastModifiedBy>
  <cp:lastPrinted>2008-12-30T12:45:00Z</cp:lastPrinted>
  <dcterms:modified xsi:type="dcterms:W3CDTF">2008-12-30T11:56:00Z</dcterms:modified>
  <cp:revision>2</cp:revision>
  <dc:subject/>
  <dc:title/>
</cp:coreProperties>
</file>