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INFORMAC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 wynikach otwartego konkursu ofert na realizację  w 2009 roku zadań: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wadzenie warsztatów przedmiotowych dla osób niepełnosprawnych</w:t>
      </w:r>
      <w:r>
        <w:rPr>
          <w:b/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a konkurs wpłynęła jedna oferta złożona przez Niemodlińskie Stowarzyszenie Dobroczynne „Nadzieja” w Niemodlinie,  ul. Wojska Polskiego 3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Burmistrz Niemodlina przyznał dotację w/w organizacji  w wysokości  5.000,00 złotych na wsparcie realizacji powyższego zad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sadnienie wyboru oferty:</w:t>
      </w:r>
    </w:p>
    <w:p>
      <w:pPr>
        <w:pStyle w:val="Normal"/>
        <w:jc w:val="both"/>
        <w:rPr/>
      </w:pPr>
      <w:r>
        <w:rPr/>
        <w:t>Oferta złożona przez NSD „Nadzieja” spełniała kryteria zawarte  w ogłoszeniu</w:t>
        <w:br/>
        <w:t xml:space="preserve"> o konkursie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rganizacja działań aktywizujących  i integrujących osoby niepełnosprawne</w:t>
        <w:br/>
        <w:t xml:space="preserve"> z   wadami wzroku  - nie wpłynęła żadna ofer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ja podlega opublikowaniu poprzez jej zamieszczenie na stronie internetowej Urzędu Miejskiego w Niemodlinie ( w Biuletynie Informacji Publicznej) oraz na tablicy ogłoszeń w siedzibie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modlin, dn. 02 lipca 2009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51:00Z</dcterms:created>
  <dc:creator>JanuszK</dc:creator>
  <dc:description/>
  <cp:keywords/>
  <dc:language>en-US</dc:language>
  <cp:lastModifiedBy>JanuszK</cp:lastModifiedBy>
  <dcterms:modified xsi:type="dcterms:W3CDTF">2010-01-12T10:51:00Z</dcterms:modified>
  <cp:revision>2</cp:revision>
  <dc:subject/>
  <dc:title>                                              INFORMACJA</dc:title>
</cp:coreProperties>
</file>