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Ogłoszenie wyniku otwartego konkursu ofer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na realizację  w 2010 roku zadania publicznego</w:t>
        <w:br/>
      </w:r>
    </w:p>
    <w:p>
      <w:pPr>
        <w:pStyle w:val="Normal"/>
        <w:rPr/>
      </w:pPr>
      <w:r>
        <w:rPr>
          <w:b/>
        </w:rPr>
        <w:t xml:space="preserve">pod nazwą „Ochrona zdrowia – prowadzenie profilaktyki zdrowotnej w ramach gabinetu rehabilitacji”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 konkurs wpłynęła jedna oferta złożona przez Caritas Diecezji Opolskiej – Opole ul. Szpitalna 5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Burmistrz Niemodlina przyznał dotację w/w organizacji  w wysokości  30.000,00 złotych na wsparcie realizacji powyższego zad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 wyboru oferty:</w:t>
      </w:r>
    </w:p>
    <w:p>
      <w:pPr>
        <w:pStyle w:val="Normal"/>
        <w:jc w:val="both"/>
        <w:rPr/>
      </w:pPr>
      <w:r>
        <w:rPr/>
        <w:t>Oferta złożona przez Caritas Diecezji Opolskiej spełniała kryteria zawarte  w ogłoszeniu</w:t>
        <w:br/>
        <w:t xml:space="preserve"> o konkurs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acja podlega opublikowaniu poprzez jej zamieszczenie na stronie internetowej Urzędu Miejskiego w Niemodlinie,  w Biuletynie Informacji Publicznej oraz na tablicy ogłoszeń </w:t>
        <w:br/>
        <w:t xml:space="preserve">w siedzibie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modlin, dn. 30 kwietnia 2010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5:00Z</dcterms:created>
  <dc:creator>ZofiaSujkowska</dc:creator>
  <dc:description/>
  <cp:keywords/>
  <dc:language>en-US</dc:language>
  <cp:lastModifiedBy>JanuszK</cp:lastModifiedBy>
  <cp:lastPrinted>2010-04-30T11:30:00Z</cp:lastPrinted>
  <dcterms:modified xsi:type="dcterms:W3CDTF">2010-05-06T06:35:00Z</dcterms:modified>
  <cp:revision>2</cp:revision>
  <dc:subject/>
  <dc:title>                                              INFORMACJA</dc:title>
</cp:coreProperties>
</file>