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ZĘŚĆ OPISOW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i w:val="false"/>
          <w:iCs/>
        </w:rPr>
        <w:t>DO INFORMACJI Z PRZEBIEGU REALIZACJI BUDŻETU</w:t>
        <w:br/>
        <w:t>GMINY NIEMODLIN ZA PIERWSZE PÓŁROCZE 2009 ROKU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Budżet na rok 2009 Rada Miejska w Niemodlinie przyjęła w dniu 23 grudnia 2008 r. uchwałą Nr XXXIII/216/08.</w:t>
      </w:r>
    </w:p>
    <w:p>
      <w:pPr>
        <w:pStyle w:val="Heading"/>
        <w:spacing w:before="0" w:after="120"/>
        <w:jc w:val="left"/>
        <w:rPr/>
      </w:pPr>
      <w:r>
        <w:rPr/>
        <w:tab/>
        <w:t>Uchwalono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25"/>
        <w:gridCol w:w="2126"/>
      </w:tblGrid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dochody w wysokośc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</w:rPr>
              <w:t>32.263.773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przychody w wysokośc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</w:rPr>
              <w:t>8.906.789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wydatki w wysok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  <w:sz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</w:rPr>
              <w:t>39.865.562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rozchody w wysok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  <w:sz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</w:rPr>
              <w:t>1.305.000,00 zł</w:t>
            </w:r>
          </w:p>
        </w:tc>
      </w:tr>
    </w:tbl>
    <w:p>
      <w:pPr>
        <w:pStyle w:val="Heading"/>
        <w:spacing w:before="120" w:after="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 xml:space="preserve">W pierwszym półroczu budżet zmieniany był uchwałami Rady Miejskiej </w:t>
        <w:br/>
        <w:t>w Niemodlinie tj.:</w:t>
      </w:r>
    </w:p>
    <w:p>
      <w:pPr>
        <w:pStyle w:val="Heading"/>
        <w:numPr>
          <w:ilvl w:val="0"/>
          <w:numId w:val="8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uchwałą Nr XXXIV/232/09 z dnia 23 stycznia 2009 r.,</w:t>
      </w:r>
    </w:p>
    <w:p>
      <w:pPr>
        <w:pStyle w:val="Heading"/>
        <w:numPr>
          <w:ilvl w:val="0"/>
          <w:numId w:val="8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uchwałą Nr XXXVII/249/09 z dnia 26 marca 2009 r.,</w:t>
      </w:r>
    </w:p>
    <w:p>
      <w:pPr>
        <w:pStyle w:val="Heading"/>
        <w:numPr>
          <w:ilvl w:val="0"/>
          <w:numId w:val="8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XXVIII/270/09 z dnia 28 kwietnia 2009 r.,</w:t>
      </w:r>
    </w:p>
    <w:p>
      <w:pPr>
        <w:pStyle w:val="Heading"/>
        <w:numPr>
          <w:ilvl w:val="0"/>
          <w:numId w:val="8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L/275/09 z dnia 28 maja 2009 r.,</w:t>
      </w:r>
    </w:p>
    <w:p>
      <w:pPr>
        <w:pStyle w:val="Heading"/>
        <w:numPr>
          <w:ilvl w:val="0"/>
          <w:numId w:val="8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uchwałą Nr XLI/294/09 z dnia 23 czerwca 2009 r.</w:t>
      </w:r>
    </w:p>
    <w:p>
      <w:pPr>
        <w:pStyle w:val="Heading"/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oraz zarządzeniami Burmistrza Niemodlina tj.: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398/09 z dnia 22 maja 2009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406/09 z dnia 5 czerwca 2009 r.,</w:t>
      </w:r>
    </w:p>
    <w:p>
      <w:pPr>
        <w:pStyle w:val="Heading"/>
        <w:numPr>
          <w:ilvl w:val="0"/>
          <w:numId w:val="1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420/09 z dnia 30 czerwca 2009 r.</w:t>
      </w:r>
    </w:p>
    <w:p>
      <w:pPr>
        <w:pStyle w:val="Heading"/>
        <w:spacing w:before="120" w:after="120"/>
        <w:ind w:left="624" w:hanging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 konsekwencji wprowadzonych zmian nastąpiło:</w:t>
      </w:r>
    </w:p>
    <w:p>
      <w:pPr>
        <w:pStyle w:val="Heading"/>
        <w:numPr>
          <w:ilvl w:val="1"/>
          <w:numId w:val="8"/>
        </w:numPr>
        <w:spacing w:before="120" w:after="0"/>
        <w:jc w:val="left"/>
        <w:rPr/>
      </w:pPr>
      <w:r>
        <w:rPr>
          <w:b w:val="false"/>
          <w:bCs/>
          <w:i w:val="false"/>
          <w:iCs/>
          <w:sz w:val="28"/>
        </w:rPr>
        <w:t>zwiększenie w planie dochodów o kwotę 910.294,00 zł,</w:t>
      </w:r>
    </w:p>
    <w:p>
      <w:pPr>
        <w:pStyle w:val="Heading"/>
        <w:numPr>
          <w:ilvl w:val="1"/>
          <w:numId w:val="8"/>
        </w:numPr>
        <w:spacing w:before="120" w:after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większenie w planie wydatków o kwotę 1.714.285,00 zł,</w:t>
      </w:r>
    </w:p>
    <w:p>
      <w:pPr>
        <w:pStyle w:val="Heading"/>
        <w:numPr>
          <w:ilvl w:val="1"/>
          <w:numId w:val="8"/>
        </w:numPr>
        <w:spacing w:before="120" w:after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większenie rozchodów o kwotę 233.000,00 zł,</w:t>
      </w:r>
    </w:p>
    <w:p>
      <w:pPr>
        <w:pStyle w:val="Heading"/>
        <w:spacing w:before="120" w:after="0"/>
        <w:jc w:val="left"/>
        <w:rPr/>
      </w:pPr>
      <w:r>
        <w:rPr>
          <w:b w:val="false"/>
          <w:bCs/>
          <w:i w:val="false"/>
          <w:iCs/>
          <w:sz w:val="28"/>
        </w:rPr>
        <w:t>oraz zwiększenie przychodów kwotę 36.202,00 zł.</w:t>
      </w:r>
    </w:p>
    <w:p>
      <w:pPr>
        <w:pStyle w:val="Heading"/>
        <w:spacing w:before="120" w:after="120"/>
        <w:ind w:left="680" w:hanging="0"/>
        <w:jc w:val="both"/>
        <w:rPr/>
      </w:pPr>
      <w:r>
        <w:rPr>
          <w:b w:val="false"/>
          <w:bCs/>
          <w:i w:val="false"/>
          <w:iCs/>
          <w:sz w:val="28"/>
        </w:rPr>
        <w:t>Zmiany w planie dochodów nastąpiły na skutek wprowadzenia do budżetu:</w:t>
      </w:r>
    </w:p>
    <w:p>
      <w:pPr>
        <w:pStyle w:val="Heading"/>
        <w:numPr>
          <w:ilvl w:val="2"/>
          <w:numId w:val="6"/>
        </w:numPr>
        <w:jc w:val="both"/>
        <w:rPr/>
      </w:pPr>
      <w:r>
        <w:rPr>
          <w:b w:val="false"/>
          <w:bCs/>
          <w:i w:val="false"/>
          <w:iCs/>
          <w:sz w:val="28"/>
        </w:rPr>
        <w:t xml:space="preserve">zmniejszenia dochodów z tytułu podatku dochodowego od osób fizycznych </w:t>
        <w:br/>
        <w:t>o kwotę 168,00 zł,</w:t>
      </w:r>
    </w:p>
    <w:p>
      <w:pPr>
        <w:pStyle w:val="Heading"/>
        <w:numPr>
          <w:ilvl w:val="2"/>
          <w:numId w:val="6"/>
        </w:numPr>
        <w:jc w:val="both"/>
        <w:rPr/>
      </w:pPr>
      <w:r>
        <w:rPr>
          <w:b w:val="false"/>
          <w:bCs/>
          <w:i w:val="false"/>
          <w:iCs/>
          <w:spacing w:val="-4"/>
          <w:sz w:val="28"/>
          <w:szCs w:val="28"/>
        </w:rPr>
        <w:t>zmniejszenia subwencji oświatowej o kwotę 96.644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mniejszenia dotacji na zwrot pracodawcom kosztów wyszkolenia młodocianych pracowników – 54.058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mniejszenia dotacji na świadczenia rodzinne, zasiłki i pomoc w naturze – 746.4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wprowadzenia dotacji rozwojowej na projekty „Mobilna szkoła” </w:t>
        <w:br/>
        <w:t>i „Upowszechnianie edukacji przedszkolnej” w wysokości 198.112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większenia dochodów z tytułu dzierżawy terenów gminnych – 42.0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rozwojowej na zakup aparatury medycznej dla SP ZOZ- 200.02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refundacji świadczeń społecznie użytecznych – 4.3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z budżetu państwa w kwocie 370.300,00 zł na budowę dróg na osiedlu Reymonta II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na zwrot podatku akcyzowego zawartego w cenie oleju napędowego w kwocie 383.314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większenia dochodów z czynszów i opłat za mieszkania komunalne – 140.0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wprowadzenia dotacji na wybory do Parlamentu Europejskiego – 22.539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wprowadzenia dotacji z rozwojowej na realizację programu przez </w:t>
        <w:br/>
        <w:t>OPS – 200.462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na dodatki dla pracowników socjalnych – 9.0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 xml:space="preserve">wprowadzenia dotacji na budowę dróg dojazdowych do gruntów rolnych w wysokości </w:t>
        <w:br/>
        <w:t>– 152.0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na program „Wyprawka szkolna” – 34.757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z Powiatowego Funduszu Ochrony Środowiska na rekultywację wysypiska śmieci w Rogach – 50.000,00 zł,</w:t>
      </w:r>
    </w:p>
    <w:p>
      <w:pPr>
        <w:pStyle w:val="Heading"/>
        <w:numPr>
          <w:ilvl w:val="2"/>
          <w:numId w:val="6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wprowadzenia środków na współpracę młodzieży z fundacji polsko-niemieckiej </w:t>
        <w:br/>
        <w:t>– 760,00 zł.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</w:rPr>
        <w:tab/>
        <w:t xml:space="preserve">Podatek od nieruchomości opłacany przez osoby prawne zrealizowany został </w:t>
        <w:br/>
        <w:t xml:space="preserve">w wysokości 1.400.654,25 zł co stanowi 43,8% Wynika to w głównej mierze </w:t>
        <w:br/>
        <w:t>z zaległości w opłacaniu podatku oraz odroczenia terminów zapłaty.</w:t>
      </w:r>
    </w:p>
    <w:p>
      <w:pPr>
        <w:pStyle w:val="Heading"/>
        <w:spacing w:before="120" w:after="0"/>
        <w:jc w:val="both"/>
        <w:rPr/>
      </w:pPr>
      <w:r>
        <w:rPr>
          <w:b w:val="false"/>
          <w:bCs/>
          <w:i w:val="false"/>
          <w:iCs/>
          <w:sz w:val="28"/>
        </w:rPr>
        <w:tab/>
        <w:t>Wykonanie dochodów majątkowych na poziomie 22,5 % spowodowane jest wprowadzeniem do planu pozyskanego dofinansowania do zadań inwestycyjnych, tj. budowy drogi do transportu rolnego, budowy dróg na osiedlu Reymonta II oraz rekultywacji wysypiska śmieci w Rogach w łącznej kwocie 572.300,00 zł, które zgodnie z podpisanymi umowami będzie przekazane Gminie jako refundacja poniesionych wydatków. Inwestycje są realizowane jednak płatności jeszcze nie wystąpiły.</w:t>
      </w:r>
    </w:p>
    <w:p>
      <w:pPr>
        <w:pStyle w:val="Heading"/>
        <w:spacing w:before="120" w:after="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 xml:space="preserve">Z powodu kryzysu światowego odczuwalny jest również znaczy spadek zainteresowania nabywaniem nieruchomości gruntowych pod budownictwo przemysłowe oraz na cele mieszkaniowe. Wpływy z majątku Gminy uzyskano </w:t>
        <w:br/>
        <w:t>w głównej mierze ze sprzedaży gminnych zasobów mieszkaniowych przy zastosowaniu wysokich bonifikat.</w:t>
      </w:r>
    </w:p>
    <w:p>
      <w:pPr>
        <w:pStyle w:val="Heading"/>
        <w:spacing w:before="120" w:after="0"/>
        <w:jc w:val="both"/>
        <w:rPr/>
      </w:pPr>
      <w:r>
        <w:rPr>
          <w:b w:val="false"/>
          <w:bCs/>
          <w:i w:val="false"/>
          <w:iCs/>
          <w:sz w:val="28"/>
        </w:rPr>
        <w:tab/>
        <w:t>Skutki obniżenia przez Radę Miejską maksymalnych stawek podatku od nieruchomości i środków transportowych wyniosły 536.383,33 zł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Skutki udzielonych ulg i zwolnień w podatku od nieruchomości na podstawie uchwały Rady Miejskiej wyniosły 13.460,00 zł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i w:val="false"/>
          <w:iCs/>
          <w:sz w:val="28"/>
        </w:rPr>
        <w:t>Udzielone umorzenia zapłaty podatków stanowiły kwotę 65.882,00 zł, w tym: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/>
          <w:i w:val="false"/>
          <w:iCs/>
          <w:spacing w:val="-2"/>
          <w:sz w:val="28"/>
        </w:rPr>
        <w:t>podatek od nieruchomości – 46.999,00 zł,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ek rolny – 18.860,00 zł,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ek leśny – 23,00 zł.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</w:rPr>
        <w:tab/>
        <w:t>Rozłożono płatność podatków na raty lub odroczono termin zapłaty na kwotę 127.198,00 zł, w tym: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/>
          <w:i w:val="false"/>
          <w:iCs/>
          <w:spacing w:val="-2"/>
          <w:sz w:val="28"/>
        </w:rPr>
        <w:t>podatek od nieruchomości – 88.642,00 zł,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/>
          <w:i w:val="false"/>
          <w:iCs/>
          <w:sz w:val="28"/>
        </w:rPr>
        <w:t>podatek rolny – 34.504,00 zł,</w:t>
      </w:r>
    </w:p>
    <w:p>
      <w:pPr>
        <w:pStyle w:val="Heading"/>
        <w:numPr>
          <w:ilvl w:val="0"/>
          <w:numId w:val="21"/>
        </w:numPr>
        <w:jc w:val="both"/>
        <w:rPr/>
      </w:pPr>
      <w:r>
        <w:rPr>
          <w:b w:val="false"/>
          <w:bCs/>
          <w:i w:val="false"/>
          <w:iCs/>
          <w:sz w:val="28"/>
        </w:rPr>
        <w:t>podatek leśny – 22,00 zł,</w:t>
      </w:r>
    </w:p>
    <w:p>
      <w:pPr>
        <w:pStyle w:val="Heading"/>
        <w:numPr>
          <w:ilvl w:val="0"/>
          <w:numId w:val="2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ek od środków transportowych – 4.030,00 zł.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</w:rPr>
        <w:tab/>
        <w:t>Stan zobowiązań z tytułu zaciągniętych pożyczek na inwestycje wynosi 3.111.928,19 zł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4"/>
          <w:sz w:val="28"/>
        </w:rPr>
        <w:tab/>
        <w:t>Na koniec czerwca br. wystąpiły zobowiązania wymagalne w kwocie 720,53</w:t>
      </w:r>
      <w:r>
        <w:rPr>
          <w:b w:val="false"/>
          <w:bCs/>
          <w:i w:val="false"/>
          <w:iCs/>
          <w:sz w:val="28"/>
        </w:rPr>
        <w:t xml:space="preserve"> zł powstałe na skutek przeoczenia terminu płatności.</w:t>
      </w:r>
      <w:r>
        <w:br w:type="page"/>
      </w:r>
    </w:p>
    <w:p>
      <w:pPr>
        <w:pStyle w:val="Heading"/>
        <w:spacing w:before="0" w:after="240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DOCHODY</w:t>
      </w:r>
    </w:p>
    <w:p>
      <w:pPr>
        <w:pStyle w:val="Heading9"/>
        <w:spacing w:before="240" w:after="240"/>
        <w:rPr/>
      </w:pPr>
      <w:r>
        <w:rPr/>
        <w:t>Dział 010 – Rolnictwo i łowiectwo</w:t>
      </w:r>
    </w:p>
    <w:p>
      <w:pPr>
        <w:pStyle w:val="Tekstpodstawowy3"/>
        <w:spacing w:before="0" w:after="0"/>
        <w:rPr>
          <w:szCs w:val="26"/>
        </w:rPr>
      </w:pPr>
      <w:r>
        <w:rPr>
          <w:szCs w:val="26"/>
        </w:rPr>
        <w:t xml:space="preserve">Dochody w tym dziale </w:t>
      </w:r>
      <w:r>
        <w:rPr>
          <w:bCs/>
          <w:iCs/>
          <w:spacing w:val="-4"/>
          <w:szCs w:val="26"/>
        </w:rPr>
        <w:t>w kwocie 383.313,40 zł</w:t>
      </w:r>
      <w:r>
        <w:rPr>
          <w:szCs w:val="26"/>
        </w:rPr>
        <w:t xml:space="preserve"> pochodzą z dotacji celowej na </w:t>
      </w:r>
      <w:r>
        <w:rPr>
          <w:bCs/>
          <w:iCs/>
          <w:spacing w:val="-4"/>
          <w:szCs w:val="26"/>
        </w:rPr>
        <w:t>zwrot podatku akcyzowego zawartego w cenie oleju napędowego wykorzystanego do produkcji rolnej.</w:t>
      </w:r>
    </w:p>
    <w:p>
      <w:pPr>
        <w:pStyle w:val="Heading9"/>
        <w:spacing w:before="240" w:after="240"/>
        <w:rPr/>
      </w:pPr>
      <w:r>
        <w:rPr/>
        <w:t>Dział 020 – Leśnictwo</w:t>
      </w:r>
    </w:p>
    <w:p>
      <w:pPr>
        <w:pStyle w:val="Tekstpodstawowy3"/>
        <w:spacing w:before="0" w:after="0"/>
        <w:rPr/>
      </w:pPr>
      <w:r>
        <w:rPr>
          <w:spacing w:val="-8"/>
        </w:rPr>
        <w:t>Dochody w tym dziale w kwocie 8.828,98 zł pochodzą z opłat za dzierżawę obwodów łowieckich.</w:t>
      </w:r>
    </w:p>
    <w:p>
      <w:pPr>
        <w:pStyle w:val="Tekstpodstawowy3"/>
        <w:spacing w:before="240" w:after="240"/>
        <w:rPr>
          <w:b/>
          <w:b/>
          <w:u w:val="single"/>
        </w:rPr>
      </w:pPr>
      <w:r>
        <w:rPr>
          <w:b/>
          <w:u w:val="single"/>
        </w:rPr>
        <w:t>Dział 400 – Wytwarzanie i zaopatrywanie w energię elektryczną, gaz i wodę</w:t>
      </w:r>
    </w:p>
    <w:p>
      <w:pPr>
        <w:pStyle w:val="Tekstpodstawowy3"/>
        <w:spacing w:before="0" w:after="0"/>
        <w:rPr/>
      </w:pPr>
      <w:r>
        <w:rPr/>
        <w:t>Dochody osiągnięte przez ZGKiM z tytułu opłat za wodę wyniosły 827.530,08 zł.</w:t>
      </w:r>
    </w:p>
    <w:p>
      <w:pPr>
        <w:pStyle w:val="Heading9"/>
        <w:spacing w:before="240" w:after="240"/>
        <w:rPr/>
      </w:pPr>
      <w:r>
        <w:rPr/>
        <w:t>Dział 600 – Transport i łączność</w:t>
      </w:r>
    </w:p>
    <w:p>
      <w:pPr>
        <w:pStyle w:val="TextBody"/>
        <w:rPr>
          <w:sz w:val="26"/>
        </w:rPr>
      </w:pPr>
      <w:r>
        <w:rPr>
          <w:sz w:val="26"/>
        </w:rPr>
        <w:t>W dziale tym środki pochodzą z: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>dotacji, w kwocie 57.498,00 zł, Powiatu Opolskiego na utrzymanie dróg publicznych powiatowych w granicach administracyjnych miasta,</w:t>
      </w:r>
    </w:p>
    <w:p>
      <w:pPr>
        <w:pStyle w:val="TextBody"/>
        <w:numPr>
          <w:ilvl w:val="0"/>
          <w:numId w:val="16"/>
        </w:numPr>
        <w:rPr>
          <w:sz w:val="26"/>
        </w:rPr>
      </w:pPr>
      <w:r>
        <w:rPr>
          <w:sz w:val="26"/>
        </w:rPr>
        <w:t xml:space="preserve">dotacji Powiatu Opolskiego na budowę dróg i chodników na osiedlu Reymonta II </w:t>
        <w:br/>
        <w:t>– 80.000,00 zł,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</w:rPr>
        <w:t>opłat za zajęcie pasa drogowego w kwocie – 2.463,11 zł,</w:t>
      </w:r>
    </w:p>
    <w:p>
      <w:pPr>
        <w:pStyle w:val="TextBody"/>
        <w:numPr>
          <w:ilvl w:val="0"/>
          <w:numId w:val="16"/>
        </w:numPr>
        <w:rPr/>
      </w:pPr>
      <w:r>
        <w:rPr>
          <w:sz w:val="26"/>
        </w:rPr>
        <w:t>odsetki – 6,39 zł.</w:t>
      </w:r>
    </w:p>
    <w:p>
      <w:pPr>
        <w:pStyle w:val="Heading9"/>
        <w:spacing w:before="240" w:after="240"/>
        <w:rPr/>
      </w:pPr>
      <w:r>
        <w:rPr/>
        <w:t>Dział 700 – Gospodarka mieszkaniowa</w:t>
      </w:r>
    </w:p>
    <w:p>
      <w:pPr>
        <w:pStyle w:val="Tekstpodstawowy3"/>
        <w:spacing w:before="0" w:after="120"/>
        <w:rPr/>
      </w:pPr>
      <w:r>
        <w:rPr/>
        <w:t>Dochody uzyskane w tym dziale wyniosły 1.089.425,27 zł i pochodził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e sprzedaży lokali mieszkalnych, budynków i gruntów – 210.193,15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opłat za wieczyste użytkowanie gruntów – 54.207,22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tytułu wpływów za przekształcenie prawa wieczystego użytkowania w prawo własności gruntu – 16.569,04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opłat wnoszonych do ZGKiM z tytułu czynszu i usług w lokalach komunalnych -790.829,83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pacing w:val="-4"/>
        </w:rPr>
        <w:t>z tytułu opłat za dzierżawę mienia komunalnego – 16.509,10 zł,</w:t>
      </w:r>
    </w:p>
    <w:p>
      <w:pPr>
        <w:pStyle w:val="Normal"/>
        <w:numPr>
          <w:ilvl w:val="0"/>
          <w:numId w:val="24"/>
        </w:numPr>
        <w:jc w:val="both"/>
        <w:rPr>
          <w:spacing w:val="-4"/>
        </w:rPr>
      </w:pPr>
      <w:r>
        <w:rPr>
          <w:spacing w:val="-4"/>
        </w:rPr>
        <w:t>z tytułu odsetek od nieterminowych wpłat – 645,28 zł,</w:t>
      </w:r>
    </w:p>
    <w:p>
      <w:pPr>
        <w:pStyle w:val="Normal"/>
        <w:numPr>
          <w:ilvl w:val="0"/>
          <w:numId w:val="24"/>
        </w:numPr>
        <w:jc w:val="both"/>
        <w:rPr>
          <w:spacing w:val="-4"/>
        </w:rPr>
      </w:pPr>
      <w:r>
        <w:rPr>
          <w:spacing w:val="-4"/>
        </w:rPr>
        <w:t>z pozostałych dochodów – 471,65 zł,</w:t>
      </w:r>
    </w:p>
    <w:p>
      <w:pPr>
        <w:pStyle w:val="Normal"/>
        <w:spacing w:before="240" w:after="24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Dział 710 – Działalność usługowa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Dochody w kwocie 145,50 zł za wydane wypisy i wyrysy z planu zagospodarowania przestrzennego.</w:t>
      </w:r>
    </w:p>
    <w:p>
      <w:pPr>
        <w:pStyle w:val="Heading9"/>
        <w:spacing w:before="240" w:after="240"/>
        <w:rPr/>
      </w:pPr>
      <w:r>
        <w:rPr/>
        <w:t>Dział 750 – Administracja publiczna</w:t>
      </w:r>
    </w:p>
    <w:p>
      <w:pPr>
        <w:pStyle w:val="Tekstpodstawowy3"/>
        <w:spacing w:before="0" w:after="120"/>
        <w:rPr/>
      </w:pPr>
      <w:r>
        <w:rPr/>
        <w:t>Dochody w tym dziale w kwocie 89.950,45 zł pochodzą głównie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dotacji celowej na realizację zadań zleconych z zakresu administracji rządowej</w:t>
        <w:br/>
        <w:t xml:space="preserve"> – 55.104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dotacji celowych na realizację zadań na podstawie porozumień z jednostkami samorządu terytorialnego – 1.29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pływy z tytułu wpłat za wpisy do ewidencji działalności gospodarczej – 1.85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tytułu wynajęcia pomieszczeń w budynku Urzędu – 5.897,22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 tytułu świadczonych usług (sprzątanie pomieszczeń, ogrzewanie) – 21.648,4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pacing w:val="-8"/>
        </w:rPr>
        <w:t xml:space="preserve">z tytułu różnych opłat </w:t>
      </w:r>
      <w:r>
        <w:rPr>
          <w:i/>
          <w:iCs/>
          <w:spacing w:val="-8"/>
        </w:rPr>
        <w:t>(wynagrodzenie płatnika, prowizja od dowodów osobistych)</w:t>
      </w:r>
      <w:r>
        <w:rPr>
          <w:spacing w:val="-8"/>
        </w:rPr>
        <w:t xml:space="preserve"> – 3.748,51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chody ze sprzedaży składników majątkowych – 172,15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tacji z powiatu na zwrot poborowym kosztów dojazdu na komisję – 95,40 zł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, kontroli i ochrony prawa oraz sądownictwa</w:t>
      </w:r>
    </w:p>
    <w:p>
      <w:pPr>
        <w:pStyle w:val="Normal"/>
        <w:spacing w:before="0" w:after="120"/>
        <w:jc w:val="both"/>
        <w:rPr/>
      </w:pPr>
      <w:r>
        <w:rPr/>
        <w:t>W dziale tym ujęto dochody:</w:t>
      </w:r>
    </w:p>
    <w:p>
      <w:pPr>
        <w:pStyle w:val="Normal"/>
        <w:numPr>
          <w:ilvl w:val="0"/>
          <w:numId w:val="20"/>
        </w:numPr>
        <w:ind w:left="402" w:hanging="340"/>
        <w:jc w:val="both"/>
        <w:rPr/>
      </w:pPr>
      <w:r>
        <w:rPr/>
        <w:t>z dotacji celowej na aktualizacje spisu wyborców w kwocie 1.110,00 zł,</w:t>
      </w:r>
    </w:p>
    <w:p>
      <w:pPr>
        <w:pStyle w:val="Normal"/>
        <w:numPr>
          <w:ilvl w:val="0"/>
          <w:numId w:val="20"/>
        </w:numPr>
        <w:ind w:left="402" w:hanging="340"/>
        <w:jc w:val="both"/>
        <w:rPr/>
      </w:pPr>
      <w:r>
        <w:rPr/>
        <w:t>z dotacji na wybory do Parlamentu Europejskiego – 22.539,00 zł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754 – Bezpieczeństwo publiczne i ochrona przeciwpożarowa</w:t>
      </w:r>
    </w:p>
    <w:p>
      <w:pPr>
        <w:pStyle w:val="Normal"/>
        <w:spacing w:before="0" w:after="120"/>
        <w:rPr/>
      </w:pPr>
      <w:r>
        <w:rPr/>
        <w:t>W dziale tym dochody pochodzą z mandatów nałożonych przez Straż Miejską – 1.570,00 zł.</w:t>
      </w:r>
    </w:p>
    <w:p>
      <w:pPr>
        <w:pStyle w:val="Normal"/>
        <w:spacing w:before="200" w:after="200"/>
        <w:jc w:val="both"/>
        <w:rPr/>
      </w:pPr>
      <w:r>
        <w:rPr/>
        <w:t xml:space="preserve">Dział 756 – Dochody od osób prawnych, od osób fizycznych i od innych jednostek </w:t>
        <w:br/>
        <w:t>nie posiadających osobowości prawnej oraz wydatki związane z ich poborem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127"/>
        <w:gridCol w:w="850"/>
      </w:tblGrid>
      <w:tr>
        <w:trPr/>
        <w:tc>
          <w:tcPr>
            <w:tcW w:w="48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>Dochody obejmują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/>
            </w:pPr>
            <w:r>
              <w:rPr/>
              <w:t>podatek od nieruchomośc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900.000,00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.274.973,23 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6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/>
            </w:pPr>
            <w:r>
              <w:rPr/>
              <w:t>podatek rolny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94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93.387,16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52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/>
            </w:pPr>
            <w:r>
              <w:rPr/>
              <w:t>podatek od środków transportow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5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0.138,00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7,7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/>
            </w:pPr>
            <w:r>
              <w:rPr/>
              <w:t>podatek leśny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5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2.039,65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9,5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/>
            </w:pPr>
            <w:r>
              <w:rPr/>
              <w:t>podatek od czynności cywilnoprawn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5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64.208,16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65,7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/>
            </w:pPr>
            <w:r>
              <w:rPr/>
              <w:t>wpływy z karty podatkow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435,71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73,9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/>
            </w:pPr>
            <w:r>
              <w:rPr/>
              <w:t>podatki od spadków i darowizn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5.833,02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31,7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284" w:hanging="284"/>
              <w:rPr/>
            </w:pPr>
            <w:r>
              <w:rPr/>
              <w:t xml:space="preserve">opłaty lokalne </w:t>
            </w:r>
            <w:r>
              <w:rPr>
                <w:i/>
              </w:rPr>
              <w:t>(opłata targowa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15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8,6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ind w:left="284" w:hanging="284"/>
              <w:rPr/>
            </w:pPr>
            <w:r>
              <w:rPr/>
              <w:t>udziały w podatkach stanowiących dochody budżetu państwa w tym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od osób prawnych</w:t>
            </w:r>
          </w:p>
          <w:p>
            <w:pPr>
              <w:pStyle w:val="Normal"/>
              <w:numPr>
                <w:ilvl w:val="0"/>
                <w:numId w:val="14"/>
              </w:numPr>
              <w:ind w:left="641" w:hanging="357"/>
              <w:rPr/>
            </w:pPr>
            <w:r>
              <w:rPr>
                <w:i/>
              </w:rPr>
              <w:t>od osób fizyczn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  <w:t>5.383.676,00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250.000,00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5.133.676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/>
              <w:t>2.150.368,03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79.052,03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</w:rPr>
              <w:t>2.071.316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39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3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/>
            </w:pPr>
            <w:r>
              <w:rPr/>
              <w:t>wpływy z opłaty eksploatacyjn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3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16.685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5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/>
            </w:pPr>
            <w:r>
              <w:rPr/>
              <w:t>wpływy z opłaty skarbow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75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9.868,33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9,8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/>
            </w:pPr>
            <w:r>
              <w:rPr/>
              <w:t xml:space="preserve">wpływy z różnych opłat </w:t>
            </w:r>
            <w:r>
              <w:rPr>
                <w:i/>
                <w:iCs/>
              </w:rPr>
              <w:t>(upomnienia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216,86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60" w:after="60"/>
              <w:rPr/>
            </w:pPr>
            <w:r>
              <w:rPr/>
              <w:t>odsetki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8.029,79 zł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bCs/>
                <w:spacing w:val="-4"/>
                <w:szCs w:val="26"/>
              </w:rPr>
              <w:t>12.150.676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bCs/>
              </w:rPr>
              <w:t>5.424.697,94 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,6%</w:t>
            </w:r>
          </w:p>
        </w:tc>
      </w:tr>
    </w:tbl>
    <w:p>
      <w:pPr>
        <w:pStyle w:val="Heading9"/>
        <w:spacing w:before="240" w:after="240"/>
        <w:rPr/>
      </w:pPr>
      <w:r>
        <w:rPr/>
        <w:t>Dział 758 – Różne rozliczenia</w:t>
      </w:r>
    </w:p>
    <w:p>
      <w:pPr>
        <w:pStyle w:val="Tekstpodstawowy3"/>
        <w:spacing w:before="0" w:after="120"/>
        <w:rPr/>
      </w:pPr>
      <w:r>
        <w:rPr/>
        <w:t>Na dochody w tym dziale składają się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zęść oświatowa subwencji ogólnej – 3.425.608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zęść wyrównawcza subwencji ogólnej – 1.311.942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zęść równoważąca subwencji ogólnej – 89.256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setki od środków finansowych na rachunkach bankowych – 1.905,40 zł.</w:t>
      </w:r>
    </w:p>
    <w:p>
      <w:pPr>
        <w:pStyle w:val="Heading9"/>
        <w:spacing w:before="240" w:after="240"/>
        <w:rPr/>
      </w:pPr>
      <w:r>
        <w:rPr/>
        <w:t>Dział 801 – Oświata i wychowanie</w:t>
      </w:r>
    </w:p>
    <w:p>
      <w:pPr>
        <w:pStyle w:val="Tekstpodstawowy3"/>
        <w:spacing w:before="0" w:after="120"/>
        <w:rPr/>
      </w:pPr>
      <w:r>
        <w:rPr/>
        <w:t>Dochody w tym dziale w wysokości 619.426,16 zł pochodzą z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najmu pomieszczeń oświatowych – 44.588,07 zł,</w:t>
      </w:r>
    </w:p>
    <w:p>
      <w:pPr>
        <w:pStyle w:val="Normal"/>
        <w:numPr>
          <w:ilvl w:val="0"/>
          <w:numId w:val="24"/>
        </w:numPr>
        <w:jc w:val="both"/>
        <w:rPr>
          <w:szCs w:val="26"/>
        </w:rPr>
      </w:pPr>
      <w:r>
        <w:rPr>
          <w:szCs w:val="26"/>
        </w:rPr>
        <w:t>dotacji rozwojowej na realizację projektów „Mobilna szkoła” i „Upowszechnianie edukacji przedszkolnej” – 203.785,89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płaty za usługi wykraczające poza minimum programowe w przedszkolach – 137.410,60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płatności za wyżywienie dzieci w przedszkolach – 94.677,4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zierżawy autobusu szkolnego „GIMBUSA” dla PKS-u – 3.0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środków z programu polsko-niemieckiego na współprace młodzieży – 38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płatności za wyżywienie w stołówkach szkolnych – 131.631,9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setki – 99,2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zostałych dochodów – 3.853,10zł.</w:t>
      </w:r>
    </w:p>
    <w:p>
      <w:pPr>
        <w:pStyle w:val="Heading9"/>
        <w:spacing w:before="240" w:after="240"/>
        <w:rPr/>
      </w:pPr>
      <w:r>
        <w:rPr/>
        <w:t>Dział 851 – Ochrona zdrowia</w:t>
      </w:r>
    </w:p>
    <w:p>
      <w:pPr>
        <w:pStyle w:val="Normal"/>
        <w:jc w:val="both"/>
        <w:rPr/>
      </w:pPr>
      <w:r>
        <w:rPr/>
        <w:t>Dochody w tym dziale w wysokości 144.672,90 zł pochodzą z opłat za zezwolenia na sprzedaż alkoholu.</w:t>
      </w:r>
    </w:p>
    <w:p>
      <w:pPr>
        <w:pStyle w:val="Normal"/>
        <w:jc w:val="both"/>
        <w:rPr/>
      </w:pPr>
      <w:r>
        <w:rPr/>
        <w:t>Kwota 200.017,82 zł to dotacja rozwojowa na realizację zadania „Montaż dźwigu hydraulicznego w SP ZOZ” (zadanie realizowane w 2008 r.).</w:t>
      </w:r>
    </w:p>
    <w:p>
      <w:pPr>
        <w:pStyle w:val="Normal"/>
        <w:jc w:val="both"/>
        <w:rPr/>
      </w:pPr>
      <w:r>
        <w:rPr/>
      </w:r>
    </w:p>
    <w:p>
      <w:pPr>
        <w:pStyle w:val="Heading9"/>
        <w:spacing w:before="240" w:after="240"/>
        <w:rPr/>
      </w:pPr>
      <w:r>
        <w:rPr/>
        <w:t>Dział 852 – Pomoc społeczna</w:t>
      </w:r>
    </w:p>
    <w:p>
      <w:pPr>
        <w:pStyle w:val="Tekstpodstawowy3"/>
        <w:spacing w:before="0" w:after="120"/>
        <w:rPr/>
      </w:pPr>
      <w:r>
        <w:rPr/>
        <w:t>W dziale tym ujęto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tację celową z budżetu państwa na wypłatę świadczeń rodzinnych, funduszu alimentacyjnego </w:t>
      </w:r>
      <w:r>
        <w:rPr>
          <w:i/>
          <w:iCs/>
        </w:rPr>
        <w:t>(zadanie zlecone)</w:t>
      </w:r>
      <w:r>
        <w:rPr/>
        <w:t xml:space="preserve"> – 1.543.888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chody z tytułu realizacji zadań z zakresu administracji rządowej </w:t>
      </w:r>
      <w:r>
        <w:rPr>
          <w:i/>
        </w:rPr>
        <w:t>(zwrot zaliczek alimentacyjnych,)</w:t>
      </w:r>
      <w:r>
        <w:rPr/>
        <w:t xml:space="preserve"> – 3.979,3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chody od dłużników alimentacyjnych – 12.082,32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tację celową z budżetu państwa na ubezpieczenia zdrowotne </w:t>
      </w:r>
      <w:r>
        <w:rPr>
          <w:i/>
          <w:iCs/>
        </w:rPr>
        <w:t>(zadanie zlecone)</w:t>
        <w:br/>
      </w:r>
      <w:r>
        <w:rPr/>
        <w:t xml:space="preserve"> – 11.65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tację celową z budżetu państwa na zasiłki i pomoc w naturze </w:t>
      </w:r>
      <w:r>
        <w:rPr>
          <w:i/>
          <w:iCs/>
        </w:rPr>
        <w:t>(zadanie zlecone)</w:t>
      </w:r>
      <w:r>
        <w:rPr/>
        <w:t xml:space="preserve"> </w:t>
        <w:br/>
        <w:t>– 116.1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tację celową z budżetu państwa na zasiłki i pomoc w naturze </w:t>
      </w:r>
      <w:r>
        <w:rPr>
          <w:i/>
          <w:iCs/>
        </w:rPr>
        <w:t>(zadanie własne)</w:t>
      </w:r>
      <w:r>
        <w:rPr/>
        <w:t xml:space="preserve"> </w:t>
        <w:br/>
        <w:t>– 478.0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tację celową z budżetu państwa na utrzymanie Ośrodka Pomocy Społecznej </w:t>
        <w:br/>
        <w:t xml:space="preserve">w Niemodlinie </w:t>
      </w:r>
      <w:r>
        <w:rPr>
          <w:i/>
          <w:iCs/>
        </w:rPr>
        <w:t>(zadanie własne)</w:t>
      </w:r>
      <w:r>
        <w:rPr/>
        <w:t xml:space="preserve"> – 123.017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otację celową z budżetu państwa na dożywianie </w:t>
      </w:r>
      <w:r>
        <w:rPr>
          <w:i/>
          <w:iCs/>
        </w:rPr>
        <w:t>(zadanie własne)</w:t>
      </w:r>
      <w:r>
        <w:rPr/>
        <w:t xml:space="preserve"> – 177.25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tacja rozwojowa na program realizowany ze środków Europejskiego Funduszu Społecznego– 100.231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efundacje wynagrodzenia pracowników zatrudnionych w ramach prac interwencyjnych</w:t>
        <w:br/>
        <w:t xml:space="preserve"> – 2.833,76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dpłatność za usługi opiekuńcze – 8.085,9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pozostałe dochody </w:t>
      </w:r>
      <w:r>
        <w:rPr>
          <w:i/>
        </w:rPr>
        <w:t>(refundacja za prace społecznie użyteczna)</w:t>
      </w:r>
      <w:r>
        <w:rPr/>
        <w:t xml:space="preserve"> – 468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liczenia z lat ubiegłych i odsetki – 9.723,47 zł.</w:t>
      </w:r>
    </w:p>
    <w:p>
      <w:pPr>
        <w:pStyle w:val="Heading9"/>
        <w:spacing w:before="240" w:after="240"/>
        <w:rPr/>
      </w:pPr>
      <w:r>
        <w:rPr/>
        <w:t>Dział 854 – Edukacyjna opieka wychowawcz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ochody w tym dziale w kwocie 179.310,00 zł pochodzą z dotacji celowej z budżetu państwa na zasiłki i pomoc dla uczniów.</w:t>
      </w:r>
    </w:p>
    <w:p>
      <w:pPr>
        <w:pStyle w:val="Heading9"/>
        <w:spacing w:before="240" w:after="240"/>
        <w:rPr/>
      </w:pPr>
      <w:r>
        <w:rPr/>
        <w:t>Dział 900 – Gospodarka komunalna i ochrona środowiska</w:t>
      </w:r>
    </w:p>
    <w:p>
      <w:pPr>
        <w:pStyle w:val="Tekstpodstawowy3"/>
        <w:spacing w:before="0" w:after="120"/>
        <w:rPr/>
      </w:pPr>
      <w:r>
        <w:rPr/>
        <w:t>Dochody w tym dziale w kwocie 365.558,43 zł pochodzą z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zierżawy targowiska – 14.978,46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płaty produktowej – 634,67 zł,</w:t>
      </w:r>
    </w:p>
    <w:p>
      <w:pPr>
        <w:pStyle w:val="Normal"/>
        <w:numPr>
          <w:ilvl w:val="0"/>
          <w:numId w:val="24"/>
        </w:numPr>
        <w:jc w:val="both"/>
        <w:rPr>
          <w:spacing w:val="-4"/>
          <w:szCs w:val="26"/>
        </w:rPr>
      </w:pPr>
      <w:r>
        <w:rPr>
          <w:spacing w:val="-10"/>
          <w:szCs w:val="26"/>
        </w:rPr>
        <w:t>odpłatności za oczyszczanie ścieków komunalnych pobieranej przez ZGKiM – 349.945,30</w:t>
      </w:r>
      <w:r>
        <w:rPr>
          <w:spacing w:val="-4"/>
          <w:szCs w:val="26"/>
        </w:rPr>
        <w:t xml:space="preserve"> zł.</w:t>
      </w:r>
    </w:p>
    <w:p>
      <w:pPr>
        <w:pStyle w:val="Normal"/>
        <w:numPr>
          <w:ilvl w:val="0"/>
          <w:numId w:val="24"/>
        </w:numPr>
        <w:jc w:val="both"/>
        <w:rPr>
          <w:spacing w:val="-4"/>
          <w:szCs w:val="26"/>
        </w:rPr>
      </w:pPr>
      <w:r>
        <w:rPr>
          <w:spacing w:val="-4"/>
          <w:szCs w:val="26"/>
        </w:rPr>
        <w:t>sprzedaży składników majątku – 40,00 zł.</w:t>
      </w:r>
    </w:p>
    <w:p>
      <w:pPr>
        <w:pStyle w:val="Heading9"/>
        <w:spacing w:before="240" w:after="240"/>
        <w:rPr/>
      </w:pPr>
      <w:r>
        <w:rPr/>
        <w:t>Paragraf 955 – przychody z tytułu innych rozliczeń krajowych</w:t>
      </w:r>
    </w:p>
    <w:p>
      <w:pPr>
        <w:pStyle w:val="Normal"/>
        <w:jc w:val="both"/>
        <w:rPr/>
      </w:pPr>
      <w:r>
        <w:rPr/>
        <w:t>W tym paragrafie ujęto kwotę 1.163.314,21 zł stanowiącą wolne środki.</w:t>
      </w:r>
      <w:r>
        <w:br w:type="page"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YDATKI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240"/>
        <w:rPr/>
      </w:pPr>
      <w:r>
        <w:rPr/>
        <w:t>Dział 010 – Rolnictwo i łowiectwo</w:t>
      </w:r>
    </w:p>
    <w:p>
      <w:pPr>
        <w:pStyle w:val="Normal"/>
        <w:jc w:val="both"/>
        <w:rPr/>
      </w:pPr>
      <w:r>
        <w:rPr/>
        <w:t>W dziale tym wydatkowano kwotę 436.035,72 zł na: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odpis 2% podatku rolnego dla Izby Rolnicz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62,7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realizacja ustawy o ochronie zwierząt, utylizacja odpadów zwierzęc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96,12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budowa drogi dojazdowej do pól w Grodźc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039,10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„</w:t>
            </w:r>
            <w:r>
              <w:rPr/>
              <w:t>Program rozwoju obszarów wiejskich” – przebudowa centrum Gracz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78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zwrot podatku akcyzowego zawartego w oleju napędowym wykorzystanego do produkcji roln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5.797,43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szkolenie rolnikó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koszty obsługi zwrotu podatku akcyzowego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udrożnienie rowów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opłat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515,97 zł</w:t>
            </w:r>
          </w:p>
          <w:p>
            <w:pPr>
              <w:pStyle w:val="Normal"/>
              <w:jc w:val="right"/>
              <w:rPr/>
            </w:pPr>
            <w:r>
              <w:rPr/>
              <w:t>9.000,00 zł</w:t>
            </w:r>
          </w:p>
          <w:p>
            <w:pPr>
              <w:pStyle w:val="Normal"/>
              <w:jc w:val="right"/>
              <w:rPr/>
            </w:pPr>
            <w:r>
              <w:rPr/>
              <w:t>146,40 zł</w:t>
            </w:r>
          </w:p>
        </w:tc>
      </w:tr>
    </w:tbl>
    <w:p>
      <w:pPr>
        <w:pStyle w:val="Heading6"/>
        <w:spacing w:before="120" w:after="240"/>
        <w:rPr/>
      </w:pPr>
      <w:r>
        <w:rPr/>
        <w:t>Dział 400 – Wytwarzanie i zaopatrywanie w energię elektryczną, gaz i wodę</w:t>
      </w:r>
    </w:p>
    <w:p>
      <w:pPr>
        <w:pStyle w:val="Normal"/>
        <w:jc w:val="both"/>
        <w:rPr/>
      </w:pPr>
      <w:r>
        <w:rPr/>
        <w:t xml:space="preserve">W tym dziale wydatkowano kwotę 1.007.691,45 zł. Na wydatki ZGKiM związane </w:t>
        <w:br/>
        <w:t>z produkcją, uzdatnianiem i zaopatrywaniem w wodę mieszkańców gminy 1.007.691,45 zł.</w:t>
      </w:r>
    </w:p>
    <w:p>
      <w:pPr>
        <w:pStyle w:val="Normal"/>
        <w:jc w:val="both"/>
        <w:rPr/>
      </w:pPr>
      <w:r>
        <w:rPr/>
        <w:t xml:space="preserve">Płace wraz z pochodnymi oraz odpis na FŚS pracowników zatrudnionych przy produkcji </w:t>
        <w:br/>
        <w:t xml:space="preserve">i dostarczaniu wody wyniosły 620.622,95 zł. Zakupiono materiały do produkcji </w:t>
        <w:br/>
        <w:t xml:space="preserve">i uzdatniania wody na kwotę 62.666,87 zł. obejmującą zakup sody kaustycznej, podchlorynu, materiałów do utrzymania gotowości urządzeń wodociągowych, palio oraz części. Na energię elektryczną do pięciu stacji uzdatniania wydano 164.793,22 zł. </w:t>
        <w:br/>
        <w:t>Na remonty wydano 8.108,92 zł. Opłaty za korzystanie ze środowiska, ubezpieczenia majątkowe to kwota 31.740,52 zł. Zapłacono podatek od nieruchomości w wysokości 15.912,80 zł. Zakupiono środki trwałe: agregaty pompowe do stacji uzdatniania wody oraz ciągnik na kwotę 17.848,42 zł.</w:t>
      </w:r>
    </w:p>
    <w:p>
      <w:pPr>
        <w:pStyle w:val="Heading6"/>
        <w:spacing w:before="120" w:after="240"/>
        <w:rPr/>
      </w:pPr>
      <w:r>
        <w:rPr/>
        <w:t>Dział 600 – Transport i łączność</w:t>
      </w:r>
    </w:p>
    <w:p>
      <w:pPr>
        <w:pStyle w:val="Normal"/>
        <w:jc w:val="both"/>
        <w:rPr/>
      </w:pPr>
      <w:r>
        <w:rPr/>
        <w:t>W dziale tym wydatkowano kwotę 165.203,69 zł na: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utrzymanie zimowe dróg gminnych i powiatowych </w:t>
              <w:br/>
              <w:t>w granicach mias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935,23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oznakowanie dróg powiatowych w granicach administracyjnych miasta oraz dróg gminn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38,3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trzymanie czystości jezdni i koszenie pobocz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38,4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remont cząstkowy ul. Gościejowickiej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77,5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remont chodnika ul. Tysiącle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07,33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utwardzanie dróg kruszywem bazaltowym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84,34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ofilowanie dróg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18,6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opłaty za korzystanie ze środowis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59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mapy do celów projektowych ul. Chopina i Reymon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12,00 zł</w:t>
            </w:r>
          </w:p>
        </w:tc>
      </w:tr>
    </w:tbl>
    <w:p>
      <w:pPr>
        <w:pStyle w:val="Legenda"/>
        <w:rPr/>
      </w:pPr>
      <w:r>
        <w:rPr/>
        <w:t>Dział 700 – Gospodarka mieszkaniowa</w:t>
      </w:r>
    </w:p>
    <w:p>
      <w:pPr>
        <w:pStyle w:val="Normal"/>
        <w:jc w:val="both"/>
        <w:rPr/>
      </w:pPr>
      <w:r>
        <w:rPr/>
        <w:t>W dziale tym wydatki wyniosły 1.053.871,85 zł, w tym:</w:t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01"/>
      </w:tblGrid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płacone odszkodowanie za przejęcie dró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000,00 zł</w:t>
            </w:r>
          </w:p>
        </w:tc>
      </w:tr>
      <w:tr>
        <w:trPr>
          <w:trHeight w:val="656" w:hRule="atLeast"/>
        </w:trPr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zygotowanie nieruchomości do sprzedaży (wycena, opłaty sądowe, ogłoszenia 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99,66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pacing w:val="-6"/>
                <w:szCs w:val="26"/>
              </w:rPr>
            </w:pPr>
            <w:r>
              <w:rPr>
                <w:spacing w:val="-6"/>
                <w:szCs w:val="26"/>
              </w:rPr>
              <w:t>wydatki ZGKiM na zarządzanie i utrzymanie lokali komunalnych w ty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ymiana okien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naprawa, przebudowa pieców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prawa dachów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monty wewnętrznej instalacji wodno-kanalizacyjnej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zeglądy instalacji gazowe, usługi kominiarsk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wentaryzacja budynków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dusz remontowy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wynagrodzenia wraz z pochodnymi pracownikó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7.772,19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390,00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550,55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358,84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.185,24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669,30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.757,90 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596,74 zł</w:t>
            </w:r>
          </w:p>
          <w:p>
            <w:pPr>
              <w:pStyle w:val="Normal"/>
              <w:jc w:val="right"/>
              <w:rPr/>
            </w:pPr>
            <w:r>
              <w:rPr/>
              <w:t>319.858,75 zł</w:t>
            </w:r>
          </w:p>
        </w:tc>
      </w:tr>
    </w:tbl>
    <w:p>
      <w:pPr>
        <w:pStyle w:val="Legenda"/>
        <w:rPr/>
      </w:pPr>
      <w:r>
        <w:rPr/>
        <w:t>Dział 710 – Działalność usługowa</w:t>
      </w:r>
    </w:p>
    <w:p>
      <w:pPr>
        <w:pStyle w:val="Tekstpodstawowy3"/>
        <w:spacing w:before="0" w:after="0"/>
        <w:rPr/>
      </w:pPr>
      <w:r>
        <w:rPr/>
        <w:t xml:space="preserve">W tym dziale wydatki wyniosły 14.409,71 zł i przeznaczone były na opracowanie decyzji </w:t>
        <w:br/>
        <w:t>o warunkach zabudowy.</w:t>
      </w:r>
    </w:p>
    <w:p>
      <w:pPr>
        <w:pStyle w:val="Legenda"/>
        <w:rPr/>
      </w:pPr>
      <w:r>
        <w:rPr/>
        <w:t>Dział 750 – Administracja publiczna</w:t>
      </w:r>
    </w:p>
    <w:p>
      <w:pPr>
        <w:pStyle w:val="Tekstpodstawowy3"/>
        <w:spacing w:before="0" w:after="0"/>
        <w:rPr/>
      </w:pPr>
      <w:r>
        <w:rPr/>
        <w:t>W tym dziale wydatki wyniosły 1.864.600,04 zł i przeznaczone były na:</w:t>
      </w:r>
    </w:p>
    <w:p>
      <w:pPr>
        <w:pStyle w:val="Tekstpodstawowy3"/>
        <w:spacing w:before="0" w:after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wydatki związane z funkcjonowaniem Urzędu Miejskieg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36.149,88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wydatki związane z funkcjonowaniem Rady Miejskiej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.975,98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realizację zadań zleconych i realizowanych na podstawie porozumień z organami administracji rządowej i js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394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pacing w:val="-2"/>
              </w:rPr>
            </w:pPr>
            <w:r>
              <w:rPr>
                <w:spacing w:val="-2"/>
              </w:rPr>
              <w:t>składki z tytułu przynależności Gminy Niemodlin do związków międzygminn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.107,08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omocję Gminy Niemodlin i współpraca z miastami partnerskim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973,10 zł</w:t>
            </w:r>
          </w:p>
        </w:tc>
      </w:tr>
    </w:tbl>
    <w:p>
      <w:pPr>
        <w:pStyle w:val="Legenda"/>
        <w:rPr/>
      </w:pPr>
      <w:r>
        <w:rPr/>
        <w:t>Dział 751 – Urzędy naczelnych organów władzy państwowej, kontroli i ochrony prawa oraz sądownictwa</w:t>
      </w:r>
    </w:p>
    <w:p>
      <w:pPr>
        <w:pStyle w:val="Tekstpodstawowy3"/>
        <w:spacing w:before="0" w:after="0"/>
        <w:rPr/>
      </w:pPr>
      <w:r>
        <w:rPr/>
        <w:t>W tym dziale wydatki wyniosły 23.488,87 zł i przeznaczone były na :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/>
        <w:t>aktualizację spisów wyborców – 949,87 zł,</w:t>
      </w:r>
    </w:p>
    <w:p>
      <w:pPr>
        <w:pStyle w:val="Tekstpodstawowy3"/>
        <w:numPr>
          <w:ilvl w:val="0"/>
          <w:numId w:val="5"/>
        </w:numPr>
        <w:spacing w:before="0" w:after="0"/>
        <w:rPr/>
      </w:pPr>
      <w:r>
        <w:rPr/>
        <w:t>wybory do Parlamentu Europejskiego – 22.539,00 zł.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Dział 752 – Obrona narodowa</w:t>
      </w:r>
    </w:p>
    <w:p>
      <w:pPr>
        <w:pStyle w:val="Tekstpodstawowy3"/>
        <w:spacing w:before="0" w:after="0"/>
        <w:rPr/>
      </w:pPr>
      <w:r>
        <w:rPr/>
        <w:t>Na szkolenia związane z obronnością wydano 564,00 zł</w:t>
      </w:r>
      <w:r>
        <w:rPr>
          <w:b/>
        </w:rPr>
        <w:t xml:space="preserve">. </w:t>
      </w:r>
    </w:p>
    <w:p>
      <w:pPr>
        <w:pStyle w:val="Legenda"/>
        <w:rPr/>
      </w:pPr>
      <w:r>
        <w:rPr/>
        <w:t>Dział 754 – Bezpieczeństwo publiczne i ochrona przeciwpożarowa</w:t>
      </w:r>
    </w:p>
    <w:p>
      <w:pPr>
        <w:pStyle w:val="Tekstpodstawowy3"/>
        <w:spacing w:before="0" w:after="0"/>
        <w:rPr/>
      </w:pPr>
      <w:r>
        <w:rPr/>
        <w:t>W tym dziale wydatki wyniosły 169.483,59 zł i przeznaczone były na:</w:t>
      </w:r>
    </w:p>
    <w:p>
      <w:pPr>
        <w:pStyle w:val="Tekstpodstawowy3"/>
        <w:spacing w:before="0" w:after="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pacing w:val="-2"/>
              </w:rPr>
            </w:pPr>
            <w:r>
              <w:rPr>
                <w:spacing w:val="-2"/>
              </w:rPr>
              <w:t>zapewnienie gotowości Ochotniczych Straży Pożarnych w tym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.347,27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pacing w:val="-2"/>
              </w:rPr>
            </w:pPr>
            <w:r>
              <w:rPr>
                <w:i/>
                <w:iCs/>
              </w:rPr>
              <w:t>umowy zlecania z kierowcami, składki Z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15.023,25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pacing w:val="-2"/>
              </w:rPr>
            </w:pPr>
            <w:r>
              <w:rPr>
                <w:i/>
                <w:iCs/>
              </w:rPr>
              <w:t>ubezpieczenie pojazdów i członków OS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4.286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pacing w:val="-2"/>
              </w:rPr>
            </w:pPr>
            <w:r>
              <w:rPr>
                <w:i/>
                <w:iCs/>
              </w:rPr>
              <w:t>energia elektryczna w remiza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4.664,9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pacing w:val="-2"/>
              </w:rPr>
            </w:pPr>
            <w:r>
              <w:rPr>
                <w:i/>
                <w:iCs/>
              </w:rPr>
              <w:t>badania lekarskie strażakó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2.700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pacing w:val="-2"/>
              </w:rPr>
            </w:pPr>
            <w:r>
              <w:rPr>
                <w:i/>
                <w:iCs/>
                <w:spacing w:val="-8"/>
                <w:szCs w:val="26"/>
              </w:rPr>
              <w:t>zakup paliwa, części zamiennych, odzieży ochronnej</w:t>
            </w:r>
            <w:r>
              <w:rPr>
                <w:i/>
                <w:iCs/>
              </w:rPr>
              <w:t>, sprzęt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16.773,97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pacing w:val="-2"/>
              </w:rPr>
            </w:pPr>
            <w:r>
              <w:rPr>
                <w:i/>
                <w:iCs/>
              </w:rPr>
              <w:t>przeglądy techniczne samochodów, naprawy sprzęt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5.427,85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dział w akcjach gaśnicz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2.772,5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pacing w:val="-2"/>
              </w:rPr>
            </w:pPr>
            <w:r>
              <w:rPr>
                <w:i/>
                <w:iCs/>
              </w:rPr>
              <w:t>budowa remizy w Grodźc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/>
                <w:iCs/>
              </w:rPr>
              <w:t>698,8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trzymanie Straży Miejskiej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dotacja dla Komendy Powiatowej PSP w Opolu na zakup sprzętu oraz remont pomieszczeń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datki na obronę cywiln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.317,82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500,0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318,50 zł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Tekstpodstawowy3"/>
        <w:spacing w:before="0" w:after="0"/>
        <w:rPr/>
      </w:pPr>
      <w:r>
        <w:rPr/>
        <w:t>Wydatki w tym dziale wyniosły 27.640,04 zł. Na wypłatę wynagrodzeń dla inkasentów podatków wydatkowano 26.553,50 zł. Koszt upomnień i opłat komorniczych to kwota 1.086,54 zł.</w:t>
      </w:r>
    </w:p>
    <w:p>
      <w:pPr>
        <w:pStyle w:val="Heading6"/>
        <w:spacing w:before="240" w:after="120"/>
        <w:rPr/>
      </w:pPr>
      <w:r>
        <w:rPr/>
        <w:t>Dział 757 – Obsługa długu publicznego</w:t>
      </w:r>
    </w:p>
    <w:p>
      <w:pPr>
        <w:pStyle w:val="Tekstpodstawowy3"/>
        <w:spacing w:before="0" w:after="0"/>
        <w:rPr/>
      </w:pPr>
      <w:r>
        <w:rPr/>
        <w:t>Wydatki w tym dziale w kwocie 60.849,89 zł przeznaczone były na zapłatę odsetek od zaciągniętych kredytów i pożyczek na zadania inwestycyjne.</w:t>
      </w:r>
    </w:p>
    <w:p>
      <w:pPr>
        <w:pStyle w:val="Heading6"/>
        <w:spacing w:before="240" w:after="120"/>
        <w:rPr/>
      </w:pPr>
      <w:r>
        <w:rPr/>
        <w:t>Dział 801 – Oświata i wychowanie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zkoły podstawowe</w:t>
      </w:r>
    </w:p>
    <w:p>
      <w:pPr>
        <w:pStyle w:val="Normal"/>
        <w:jc w:val="both"/>
        <w:rPr/>
      </w:pPr>
      <w:r>
        <w:rPr>
          <w:spacing w:val="-4"/>
        </w:rPr>
        <w:t xml:space="preserve">Planowane środki na utrzymanie szkół podstawowych na rok 2009 wynoszą 6.140.299,00 zł, </w:t>
        <w:br/>
        <w:t xml:space="preserve">z tego w I półroczu wydatkowano 3.101.055,21 zł. Główną pozycję wydatków stanowią płace wraz z pochodnymi i dodatkowym wynagrodzeniem rocznym w kwocie 2.446.292,77 zł. Odpis na Zakładowy Fundusz Świadczeń Socjalnych to kwota 184.200,00 zł. Na wypłatę dodatków mieszkaniowych i wiejskich wydatkowano kwotę 58.990,93 zł. Wydatki rzeczowe </w:t>
      </w:r>
      <w:r>
        <w:rPr>
          <w:i/>
          <w:spacing w:val="-4"/>
        </w:rPr>
        <w:t>(środki czystości, materiały biurowe, drobny sprzęt i wyposażenie, drobne remonty, czasopisma)</w:t>
      </w:r>
      <w:r>
        <w:rPr>
          <w:spacing w:val="-4"/>
        </w:rPr>
        <w:t xml:space="preserve"> wyniosły 27.019,00 zł. Na zakup węgla, koksu i oleju opałowego wydatkowano kwotę 29.852,00 zł. Zakup mediów </w:t>
      </w:r>
      <w:r>
        <w:rPr>
          <w:i/>
          <w:iCs/>
          <w:spacing w:val="-4"/>
        </w:rPr>
        <w:t xml:space="preserve">(woda, energia elektryczna i gaz) </w:t>
      </w:r>
      <w:r>
        <w:rPr>
          <w:spacing w:val="-4"/>
        </w:rPr>
        <w:t>pochłonęły kwotę 85.841,00 zł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Pozostałe wydatki to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bezpieczenia majątkowe – 12.169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zkolenia – 5.97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kup książek i pomocy dydaktycznych – 5.291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płaty na PEFRON – 6.497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sługi remontowe – 12.454,07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mowy zlecenia – 4.331,79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ypendia motywacyjne za wyniki w nauce i osiągnięcia sportowe – 22.868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dróże służbowe i ryczałty – 5.731,03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ydatki inwestycyjne– 50.000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zostałe wydatki – 74.288,62 zł.</w:t>
      </w:r>
    </w:p>
    <w:p>
      <w:pPr>
        <w:pStyle w:val="Normal"/>
        <w:ind w:firstLine="708"/>
        <w:jc w:val="both"/>
        <w:rPr/>
      </w:pPr>
      <w:r>
        <w:rPr/>
        <w:t xml:space="preserve">Szkoły realizowały projekt ze środków Europejskiego Funduszu Społecznego </w:t>
        <w:br/>
        <w:t>pt. „Mobilna Szkoła w Gminie Niemodlin”. Zrealizowana wartość wydatków w ramach projektu to kwota 69.259,00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lacówkach dokonano następujących zakupów wyposażenia, pomocy dydaktycznych oraz usług remontowy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a Podstawowa Nr 1 w Niemodl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lewizor do monitoringu – 1.950,00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prawa chodnika przed szkoła – 1.342,00 z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nie ogrodzenia z paneli ocynkowanej wraz z cokołem betonowym wokół budynku szkoły – 50.000,00 zł.</w:t>
      </w:r>
    </w:p>
    <w:p>
      <w:pPr>
        <w:pStyle w:val="Normal"/>
        <w:jc w:val="both"/>
        <w:rPr/>
      </w:pPr>
      <w:r>
        <w:rPr>
          <w:b/>
          <w:u w:val="single"/>
        </w:rPr>
        <w:t>Szkoła Podstawowa Nr 2 w Niemodl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miana drzwi wejściowych – 4.002,00 z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a Podstawowa w Grab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rchiwizacja akt – 2.156,00 zł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a Podstawowa w Gracz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odernizacja piłkołapów na boisku sportowym – 17.557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prawa sieci komputerowej – 2.291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mebli – 7.557,0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koła Podstawowa w Rog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mebli szkolnych – 8.791,00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drukarki i komputera – 2.537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działy przedszkolne w szkołach podstawowych</w:t>
      </w:r>
    </w:p>
    <w:p>
      <w:pPr>
        <w:pStyle w:val="Normal"/>
        <w:spacing w:before="60" w:after="60"/>
        <w:jc w:val="both"/>
        <w:rPr/>
      </w:pPr>
      <w:r>
        <w:rPr>
          <w:spacing w:val="-8"/>
          <w:szCs w:val="26"/>
        </w:rPr>
        <w:t>Planowane środki na utrzymanie oddziałów przedszkolnych na 2009 rok wynoszą 183.200,00</w:t>
      </w:r>
      <w:r>
        <w:rPr>
          <w:spacing w:val="-4"/>
        </w:rPr>
        <w:t xml:space="preserve"> zł. W I półroczu wydatkowano 107.594,00 zł. Główną pozycję wydatków stanowią płace wraz </w:t>
        <w:br/>
        <w:t xml:space="preserve">z pochodnymi i dodatkowym wynagrodzeniem rocznym w kwocie 67.453,34 zł. Odpis </w:t>
        <w:br/>
        <w:t>na Zakładowy Fundusz Świadczeń Socjalnych to kwota</w:t>
      </w:r>
      <w:r>
        <w:rPr/>
        <w:t xml:space="preserve"> 7.500,00 zł. Na dodatki wiejskie </w:t>
        <w:br/>
        <w:t>i mieszkaniowe wydatkowano 1.716,00 zł. Zakup mediów, usług</w:t>
      </w:r>
      <w:r>
        <w:rPr>
          <w:iCs/>
          <w:spacing w:val="-4"/>
        </w:rPr>
        <w:t xml:space="preserve">, </w:t>
      </w:r>
      <w:r>
        <w:rPr>
          <w:spacing w:val="-4"/>
        </w:rPr>
        <w:t>pomocy dydaktycznych, materiałów i wyposażenia to wydatek 28.545,25 zł. Pozostałe wydatki bieżące wyniosły 2.379,41 zł.</w:t>
      </w:r>
    </w:p>
    <w:p>
      <w:pPr>
        <w:pStyle w:val="Normal"/>
        <w:spacing w:before="60" w:after="60"/>
        <w:jc w:val="both"/>
        <w:rPr>
          <w:spacing w:val="-4"/>
        </w:rPr>
      </w:pPr>
      <w:r>
        <w:rPr>
          <w:spacing w:val="-4"/>
        </w:rPr>
        <w:t>Dla klasy „0” w Rogach zakupiono zestaw na plac zabaw za 24.950,00 zł, a dla oddziału  przedszkolnego przy Szkole Podstawowej Nr 2 zakupiono krzesła za 1.512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dszkola</w:t>
      </w:r>
    </w:p>
    <w:p>
      <w:pPr>
        <w:pStyle w:val="Tekstpodstawowy3"/>
        <w:spacing w:before="0" w:after="0"/>
        <w:rPr/>
      </w:pPr>
      <w:r>
        <w:rPr>
          <w:spacing w:val="-6"/>
        </w:rPr>
        <w:t xml:space="preserve">Na wynagrodzenia pracowników wraz z pochodnymi i dodatkowe wynagrodzenie roczne </w:t>
      </w:r>
      <w:r>
        <w:rPr/>
        <w:t>wydatkowano kwotę 1.053.773,66 zł. Na Fundusz Świadczeń socjalnych przekazano kwotę 74.325,00 zł. Wypłacono dodatki wiejskie i mieszkaniowe w kwocie 14.938,00</w:t>
      </w:r>
      <w:r>
        <w:rPr>
          <w:spacing w:val="-6"/>
        </w:rPr>
        <w:t xml:space="preserve"> zł. </w:t>
        <w:br/>
        <w:t>Na zakup materiałów biurowych, środków czystości, prenumeraty czasopism i wyposażenia wydatkowano 29.718,86 zł. Zakupiono opał za 3.907,00 zł.</w:t>
      </w:r>
      <w:r>
        <w:rPr>
          <w:spacing w:val="-4"/>
        </w:rPr>
        <w:t xml:space="preserve"> Zakup mediów </w:t>
      </w:r>
      <w:r>
        <w:rPr>
          <w:i/>
          <w:iCs/>
          <w:spacing w:val="-4"/>
        </w:rPr>
        <w:t xml:space="preserve">(woda, energia elektryczna, ogrzewania i gaz) </w:t>
      </w:r>
      <w:r>
        <w:rPr>
          <w:spacing w:val="-4"/>
        </w:rPr>
        <w:t xml:space="preserve">to kwota 61.203,00 zł. Na zakupioną żywność przeznaczono 91.790,00 zł. Wydatki na usługi pozostałe </w:t>
      </w:r>
      <w:r>
        <w:rPr>
          <w:i/>
          <w:iCs/>
          <w:spacing w:val="-4"/>
        </w:rPr>
        <w:t xml:space="preserve">(usługi komunalne, telefoniczne, pocztowe, transportowe, kominiarskie, drobna naprawy sprzętu, </w:t>
      </w:r>
      <w:r>
        <w:rPr>
          <w:i/>
          <w:iCs/>
        </w:rPr>
        <w:t>przeglądy instalacji gazowej</w:t>
        <w:br/>
        <w:t>i elektrycznej, opłaty RTV i opłaty bankowe)</w:t>
      </w:r>
      <w:r>
        <w:rPr/>
        <w:t xml:space="preserve"> wyniosły 9.370,00 </w:t>
      </w:r>
      <w:r>
        <w:rPr>
          <w:spacing w:val="-4"/>
        </w:rPr>
        <w:t>zł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Pozostałe wydatki to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kup usług remontowych – 5.214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zakup pomocy dydaktycznych i zabawek – 5.057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delegacje służbowe i ryczałty – 1.883,00 zł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ozostałe wydatki – 20.724,43 zł.</w:t>
      </w:r>
    </w:p>
    <w:p>
      <w:pPr>
        <w:pStyle w:val="Normal"/>
        <w:ind w:firstLine="708"/>
        <w:jc w:val="both"/>
        <w:rPr/>
      </w:pPr>
      <w:r>
        <w:rPr/>
        <w:t xml:space="preserve">Przedszkola realizowały projekt ze środków Europejskiego Funduszu Społecznego </w:t>
        <w:br/>
        <w:t>pt. „Upowszechnianie edukacji przedszkolnej w Gminie Niemodlin”. Zrealizowana wartość wydatków w ramach projektu to kwota 50.234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lacówkach dokonano następujących zakupów wyposażenia, pomocy dydaktycznych i usłu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szkole Nr 1 w Niemodl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kserokopiarki – 3.233,0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szkole w Gracz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rozdrabniacza odpadów – 2.700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imnazja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Planowane środki na utrzymanie gimnazjów na rok 2009 wynoszą 801.996,00 zł. Z tego </w:t>
        <w:br/>
        <w:t xml:space="preserve">w I półroczu wydatkowano 450.652,00 zł. </w:t>
      </w:r>
      <w:r>
        <w:rPr/>
        <w:t xml:space="preserve">Na wynagrodzenia pracowników wraz </w:t>
        <w:br/>
        <w:t xml:space="preserve">z pochodnymi, dodatkowe wynagrodzenie roczne wydatkowano kwotę 342.505,00 zł. Wypłacono dodatki wiejskie i mieszkaniowe w kwocie 17.252,00 zł. Na Fundusz Świadczeń Socjalnych przekazano 25.800,00 zł. Na stypendia motywacyjne wydano 4.500,00 zł. Na wydatki rzeczowe tj. zakup wyposażenia, środków czystości, materiałów biurowych i drobne remonty </w:t>
      </w:r>
      <w:r>
        <w:rPr>
          <w:spacing w:val="-2"/>
        </w:rPr>
        <w:t>wydatkowano 31.694,00 zł. Zakupiono wodę, energię elektryczną i gaz za kwotę 4.786,00,00</w:t>
      </w:r>
      <w:r>
        <w:rPr/>
        <w:t xml:space="preserve"> zł. Koszty delegacji służbowych i ryczałtów wyniosły </w:t>
      </w:r>
      <w:r>
        <w:rPr>
          <w:spacing w:val="-4"/>
          <w:szCs w:val="26"/>
        </w:rPr>
        <w:t>1.906,00 zł. Na zakup pomocy dydaktycznych i naukowych wydatkowano kwotę 2.993,00</w:t>
      </w:r>
      <w:r>
        <w:rPr/>
        <w:t xml:space="preserve"> zł. Usługi niematerialne </w:t>
      </w:r>
      <w:r>
        <w:rPr>
          <w:i/>
          <w:iCs/>
          <w:spacing w:val="-4"/>
        </w:rPr>
        <w:t>(usługi komunalne, telefoniczne, pocztowe, transportowe, badania lekarskie)</w:t>
      </w:r>
      <w:r>
        <w:rPr>
          <w:spacing w:val="-4"/>
        </w:rPr>
        <w:t xml:space="preserve"> to wydatek 2.197,00 zł.</w:t>
      </w:r>
    </w:p>
    <w:p>
      <w:pPr>
        <w:pStyle w:val="Normal"/>
        <w:ind w:firstLine="708"/>
        <w:jc w:val="both"/>
        <w:rPr/>
      </w:pPr>
      <w:r>
        <w:rPr/>
        <w:t xml:space="preserve">Gimnazjum realizowało projekt ze środków Europejskiego Funduszu Społecznego </w:t>
        <w:br/>
        <w:t>pt. „Mobilna Szkoła w Gminie Niemodlin”. Zrealizowana wartość wydatków w ramach projektu to kwota 17.019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kład Ekonomiczno-Finansowy Oświaty</w:t>
      </w:r>
    </w:p>
    <w:p>
      <w:pPr>
        <w:pStyle w:val="Tekstpodstawowy3"/>
        <w:spacing w:before="0" w:after="0"/>
        <w:rPr>
          <w:spacing w:val="-2"/>
        </w:rPr>
      </w:pPr>
      <w:r>
        <w:rPr>
          <w:spacing w:val="-2"/>
        </w:rPr>
        <w:t xml:space="preserve">Na wynagrodzenia pracowników wraz z pochodnymi, dodatkowe wynagrodzenie roczne oraz fundusz świadczeń socjalnych wydatkowano kwotę 260.050,00 zł. Na wydatki rzeczowe, prenumeraty, usługi niematerialne, sprzątanie pomieszczeń, kursy i szkolenia wydatkowano 13.421,00 zł. Nowelizacja programów komputerowych Qwark kosztowała 3.765,00 zł. </w:t>
        <w:br/>
        <w:t>Na zakup mediów wydatkowano kwotę 3.773,00 zł. Koszt delegacji służbowych i ryczałtów wyniósł 1.663,00 zł. Ubezpieczenie mienia kosztowało 386,00 zł. Pozostałe wydatki wyniosły 4.262,00 zł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ołówki szkolne</w:t>
      </w:r>
    </w:p>
    <w:p>
      <w:pPr>
        <w:pStyle w:val="Tekstpodstawowy3"/>
        <w:spacing w:before="0" w:after="0"/>
        <w:rPr>
          <w:iCs/>
          <w:spacing w:val="-4"/>
        </w:rPr>
      </w:pPr>
      <w:r>
        <w:rPr>
          <w:spacing w:val="-6"/>
        </w:rPr>
        <w:t xml:space="preserve">Na wynagrodzenia pracowników wraz z pochodnymi i dodatkowe wynagrodzenie roczne </w:t>
      </w:r>
      <w:r>
        <w:rPr>
          <w:spacing w:val="-4"/>
        </w:rPr>
        <w:t xml:space="preserve">oraz </w:t>
      </w:r>
      <w:r>
        <w:rPr/>
        <w:t xml:space="preserve">na dodatki wiejskie i mieszkaniowe wydatkowano kwotę 164.591,00 zł. Na Fundusz Świadczeń socjalnych przekazano kwotę 11.839,00 zł. </w:t>
      </w:r>
      <w:r>
        <w:rPr>
          <w:spacing w:val="-6"/>
        </w:rPr>
        <w:t>Zakupiono opał za 2.460,00 zł.</w:t>
      </w:r>
      <w:r>
        <w:rPr>
          <w:spacing w:val="-4"/>
        </w:rPr>
        <w:t xml:space="preserve"> </w:t>
        <w:br/>
        <w:t xml:space="preserve">Na zakup mediów </w:t>
      </w:r>
      <w:r>
        <w:rPr>
          <w:i/>
          <w:iCs/>
          <w:spacing w:val="-4"/>
        </w:rPr>
        <w:t xml:space="preserve">(energia elektryczna, woda, gaz) </w:t>
      </w:r>
      <w:r>
        <w:rPr>
          <w:spacing w:val="-4"/>
        </w:rPr>
        <w:t xml:space="preserve">wydatkowano kwotę 8.885,00 zł. </w:t>
        <w:br/>
        <w:t xml:space="preserve">Za usługi komunalne, materiały, środki czystości i drobne naprawy zapłacono 15.165,00 zł. </w:t>
        <w:br/>
        <w:t xml:space="preserve">Na zakup żywności przeznaczono 124.837,00 zł. </w:t>
      </w:r>
    </w:p>
    <w:p>
      <w:pPr>
        <w:pStyle w:val="Normal"/>
        <w:jc w:val="both"/>
        <w:rPr/>
      </w:pPr>
      <w:r>
        <w:rPr/>
        <w:t>W placówkach dokonano następujących zakupów wyposażenia, pomocy dydaktycznych oraz usług remontowych: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Stołówka przy Szkole Nr 1 w Niemodlini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rozdrabniacza odpadów – 1.929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tołówka przy Szkole Podstawowej w Gracz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 szafy przelotowej – 5.825,00 zł.</w:t>
      </w:r>
    </w:p>
    <w:p>
      <w:pPr>
        <w:pStyle w:val="Tekstpodstawowy3"/>
        <w:spacing w:before="120" w:after="0"/>
        <w:rPr>
          <w:bCs/>
        </w:rPr>
      </w:pPr>
      <w:r>
        <w:rPr>
          <w:bCs/>
        </w:rPr>
        <w:t>Na wydatki związane z dowożeniem uczniów do szkół przeznaczono kwotę 199.545,00zł.</w:t>
      </w:r>
    </w:p>
    <w:p>
      <w:pPr>
        <w:pStyle w:val="Tekstpodstawowy3"/>
        <w:spacing w:before="0" w:after="0"/>
        <w:rPr/>
      </w:pPr>
      <w:r>
        <w:rPr>
          <w:bCs/>
        </w:rPr>
        <w:t>Na doradztwo i dokształcanie nauczycieli wydatkowano kwotę 20.798,00 zł.</w:t>
      </w:r>
    </w:p>
    <w:p>
      <w:pPr>
        <w:pStyle w:val="Tekstpodstawowy3"/>
        <w:spacing w:before="0" w:after="0"/>
        <w:rPr>
          <w:spacing w:val="-2"/>
        </w:rPr>
      </w:pPr>
      <w:r>
        <w:rPr>
          <w:bCs/>
        </w:rPr>
        <w:t>Na świadczenia socjalne dla emerytowanych nauczycieli przekazano kwotę 56.250,00 zł.</w:t>
      </w:r>
    </w:p>
    <w:p>
      <w:pPr>
        <w:pStyle w:val="Normal"/>
        <w:spacing w:before="240" w:after="24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Dział 851 – Ochrona zdrowia</w:t>
      </w:r>
    </w:p>
    <w:p>
      <w:pPr>
        <w:pStyle w:val="Tekstpodstawowy3"/>
        <w:spacing w:before="0" w:after="120"/>
        <w:rPr/>
      </w:pPr>
      <w:r>
        <w:rPr/>
        <w:t xml:space="preserve">Wydatki na realizację programu profilaktycznego w zakresie zwalczania narkomani </w:t>
        <w:br/>
        <w:t>i przeciwdziałania alkoholizmowi wyniosły 108.012,91 zł i przeznaczone były na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nagrodzenia członków Miejsko-Gminnej Komisji Rozwiązywania Problemów Alkoholowyc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81,4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wynagrodzenie, umowy zlecenia i pochodne terapeutów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.347,6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żywienie w świetlicy środowiskowej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80,77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ogramy profilaktyczne dla dzieci i młodzież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29,75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elefony w punkcie konsultacyjny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1,83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datki rzeczowe na utrzymanie świetlicy i punktu konsultacyjneg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956,92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gram „Zachowaj trzeźwy umysł”, filmy edukacyjne, szkolen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173,5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walczanie narkoman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21,14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a na turnusy profilaktyczno – terapeutyczn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000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płaty sądow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0,00 zł</w:t>
            </w:r>
          </w:p>
        </w:tc>
      </w:tr>
    </w:tbl>
    <w:p>
      <w:pPr>
        <w:pStyle w:val="Heading6"/>
        <w:spacing w:before="120" w:after="240"/>
        <w:rPr/>
      </w:pPr>
      <w:r>
        <w:rPr/>
        <w:t>Dział 852 – Pomoc społeczna</w:t>
      </w:r>
    </w:p>
    <w:p>
      <w:pPr>
        <w:pStyle w:val="Tekstpodstawowy3"/>
        <w:spacing w:before="0" w:after="0"/>
        <w:rPr/>
      </w:pPr>
      <w:r>
        <w:rPr/>
        <w:t>Wydatki w tym dziale wyniosły 3.097.932,20 zł i przeznaczone były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87"/>
        <w:gridCol w:w="2268"/>
      </w:tblGrid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płatę dodatków mieszkaniowych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255,96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usługi opiekuńcze </w:t>
            </w:r>
            <w:r>
              <w:rPr>
                <w:i/>
                <w:iCs/>
              </w:rPr>
              <w:t>(dotacja dla PKPS-u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50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usługi pielęgnacyjne </w:t>
            </w:r>
            <w:r>
              <w:rPr>
                <w:i/>
                <w:iCs/>
              </w:rPr>
              <w:t>(dotacja dla CARITAS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osiłki wydawane ubogim mieszkańcom </w:t>
            </w:r>
            <w:r>
              <w:rPr>
                <w:i/>
                <w:iCs/>
              </w:rPr>
              <w:t>(dotacja dla PKPS-u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zasiłki i pomoc w naturze, w tym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.577,83zł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adania włas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.071,94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adania zleco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.505,89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trzymanie Ośrodka Pomocy Społecznej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.780,88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świadczenia rodzinne  i fundusz alimentacyjny</w:t>
            </w:r>
            <w:r>
              <w:rPr>
                <w:i/>
                <w:iCs/>
              </w:rPr>
              <w:t>(zadania zlecon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33.539,86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program dożywiania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.711,41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ace społecznie użyteczne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składki na ubezpieczenia zdrowotne opłacane za osoby pobierające niektóre świadczenia z pomocy społeczne </w:t>
            </w:r>
            <w:r>
              <w:rPr>
                <w:i/>
                <w:iCs/>
              </w:rPr>
              <w:t>(zadania zlecone)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27,74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opłaty za pobyt w Domach Pomocy Społecznej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ogram ze środków EF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988,08zł</w:t>
            </w:r>
          </w:p>
          <w:p>
            <w:pPr>
              <w:pStyle w:val="Normal"/>
              <w:jc w:val="right"/>
              <w:rPr/>
            </w:pPr>
            <w:r>
              <w:rPr/>
              <w:t>81.050,44 zł</w:t>
            </w:r>
          </w:p>
        </w:tc>
      </w:tr>
    </w:tbl>
    <w:p>
      <w:pPr>
        <w:pStyle w:val="Heading6"/>
        <w:spacing w:before="240" w:after="240"/>
        <w:rPr/>
      </w:pPr>
      <w:r>
        <w:rPr/>
        <w:t>Dział 854 – Edukacyjna opieka wychowawcza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Świetlice szkolne</w:t>
      </w:r>
    </w:p>
    <w:p>
      <w:pPr>
        <w:pStyle w:val="Normal"/>
        <w:jc w:val="both"/>
        <w:rPr>
          <w:szCs w:val="26"/>
        </w:rPr>
      </w:pPr>
      <w:r>
        <w:rPr/>
        <w:t xml:space="preserve">Na wynagrodzenia, pochodne od wynagrodzeń, dodatkowe wynagrodzenie roczne wydano kwotę 173.529,44 zł. Na Fundusz Świadczeń Socjalnych przekazano 22.500,00 zł. </w:t>
        <w:br/>
        <w:t xml:space="preserve">Na dodatki mieszkaniowe i wiejskie wydano kwotę 5.838,36 zł. </w:t>
      </w:r>
      <w:r>
        <w:rPr>
          <w:szCs w:val="26"/>
        </w:rPr>
        <w:t>Na pozostałe wydatki przeznaczono 1.756,76 zł.</w:t>
      </w:r>
    </w:p>
    <w:p>
      <w:pPr>
        <w:pStyle w:val="Tekstpodstawowy3"/>
        <w:spacing w:before="0" w:after="0"/>
        <w:rPr/>
      </w:pPr>
      <w:r>
        <w:rPr/>
        <w:t>Na pomoc materialną dla uczniów wydano 166.372,00 zł, w tym:</w:t>
      </w:r>
    </w:p>
    <w:p>
      <w:pPr>
        <w:pStyle w:val="Tekstpodstawowy3"/>
        <w:numPr>
          <w:ilvl w:val="0"/>
          <w:numId w:val="9"/>
        </w:numPr>
        <w:spacing w:before="0" w:after="0"/>
        <w:rPr/>
      </w:pPr>
      <w:r>
        <w:rPr/>
        <w:t>stypendia socjalne – 165.452,00 zł,</w:t>
      </w:r>
    </w:p>
    <w:p>
      <w:pPr>
        <w:pStyle w:val="Tekstpodstawowy3"/>
        <w:numPr>
          <w:ilvl w:val="0"/>
          <w:numId w:val="9"/>
        </w:numPr>
        <w:spacing w:before="0" w:after="0"/>
        <w:rPr/>
      </w:pPr>
      <w:r>
        <w:rPr/>
        <w:t>zasiłki szkolne – 920,00 zł.</w:t>
      </w:r>
    </w:p>
    <w:p>
      <w:pPr>
        <w:pStyle w:val="Heading6"/>
        <w:rPr/>
      </w:pPr>
      <w:r>
        <w:rPr/>
        <w:t>Dział 900 – Gospodarka komunalna i ochrona środowiska</w:t>
      </w:r>
    </w:p>
    <w:p>
      <w:pPr>
        <w:pStyle w:val="Normal"/>
        <w:jc w:val="both"/>
        <w:rPr/>
      </w:pPr>
      <w:r>
        <w:rPr/>
        <w:t xml:space="preserve">Wydatki w tym dziale wyniosły 1.010.003,74 zł. W ZGKiM wydatkowano kwotę 483.658,49 zł na eksploatację oczyszczani ścieków komunalnych w Graczach </w:t>
        <w:br/>
        <w:t xml:space="preserve">i Gościejowicach. Główną pozycję wydatków stanowiły wydatki osobowe wraz </w:t>
        <w:br/>
        <w:t>z pochodnymi w wysokości 279.113,30 zł. Opłaty z tytułu korzystania ze środowiska</w:t>
        <w:br/>
        <w:t xml:space="preserve"> – 25.386,17 zł, energia 98.380,20 zł.</w:t>
      </w:r>
    </w:p>
    <w:p>
      <w:pPr>
        <w:pStyle w:val="Normal"/>
        <w:jc w:val="both"/>
        <w:rPr/>
      </w:pPr>
      <w:r>
        <w:rPr/>
        <w:t>Pozostałe wydatki w dziale przeznaczono na: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842"/>
      </w:tblGrid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opracowanie dokumentacji projektowej budowy kanalizacji sanitarnej Niemodl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871,60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oczyszczanie miasta i ws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.225,87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iCs/>
              </w:rPr>
            </w:pPr>
            <w:r>
              <w:rPr>
                <w:iCs/>
              </w:rPr>
              <w:t>wydatki związane z utrzymaniem targowis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729,31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utrzymanie zieleni w mieśc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344,84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oświetlenie ul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6.067,80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dokumentacja projektowa rewitalizacji ulic śródmieśc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180,00 zł</w:t>
            </w:r>
          </w:p>
        </w:tc>
      </w:tr>
      <w:tr>
        <w:trPr>
          <w:trHeight w:val="89" w:hRule="atLeast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wydatki w Radach sołeckich, w tym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/>
                <w:iCs/>
              </w:rPr>
              <w:t xml:space="preserve">energia elektryczna w świetlicach wiejski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płaty za  przyłączenie do siec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utrzymanie placów rekreacyj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mprezy środowiskow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monty świetlic w Sarnach, Rzędziwojowicach, Grodźcu, Krasnej Górz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akup i naprawy kosiarek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akup opału do świetl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.925,83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.689,13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754,93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711,36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738,38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.107,92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685,00 zł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7,52 zł</w:t>
            </w:r>
          </w:p>
        </w:tc>
      </w:tr>
    </w:tbl>
    <w:p>
      <w:pPr>
        <w:pStyle w:val="Heading6"/>
        <w:spacing w:before="240" w:after="240"/>
        <w:rPr/>
      </w:pPr>
      <w:r>
        <w:rPr/>
        <w:t>Dział 921 – Kultura i ochrona dziedzictwa narodowego</w:t>
      </w:r>
    </w:p>
    <w:p>
      <w:pPr>
        <w:pStyle w:val="Tekstpodstawowy3"/>
        <w:spacing w:before="0" w:after="120"/>
        <w:rPr/>
      </w:pPr>
      <w:r>
        <w:rPr/>
        <w:t>Wydatki w tym dziale w kwocie 556.910,60 zł przeznaczone były na utrzymanie instytucji kultury i imprezy kulturalne, w tym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dotacja dla Ośrodka Kultury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dotacja na inwestycje dla Ośrodka Kult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.000,00 zł</w:t>
            </w:r>
          </w:p>
          <w:p>
            <w:pPr>
              <w:pStyle w:val="Normal"/>
              <w:jc w:val="right"/>
              <w:rPr/>
            </w:pPr>
            <w:r>
              <w:rPr/>
              <w:t>50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dotacja dla Miejsko-Gminnej Biblioteki Publiczn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5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organizacja imprez kulturalny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18,6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dokumentacja adaptacji budynku byłej szkoły na Centrum Kult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92,00 zł</w:t>
            </w:r>
          </w:p>
        </w:tc>
      </w:tr>
    </w:tbl>
    <w:p>
      <w:pPr>
        <w:pStyle w:val="Heading6"/>
        <w:spacing w:before="240" w:after="120"/>
        <w:rPr/>
      </w:pPr>
      <w:r>
        <w:rPr/>
        <w:t>Dział 926 – Kultura fizyczna i sport</w:t>
      </w:r>
    </w:p>
    <w:p>
      <w:pPr>
        <w:pStyle w:val="Tekstpodstawowy3"/>
        <w:spacing w:before="0" w:after="0"/>
        <w:rPr/>
      </w:pPr>
      <w:r>
        <w:rPr/>
        <w:t xml:space="preserve">Wydatki w tym dziale wyniosły 122.670,92 zł i przeznaczone były na realizację zadań </w:t>
        <w:br/>
        <w:t>z zakresu kultury fizycznej i sportu w tym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268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stypendium za wyniki sportow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dotacja dla LZS na zadania gminy w zakresie kultury fizyczn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organizacja masowych imprez sportowych </w:t>
            </w:r>
            <w:r>
              <w:rPr>
                <w:i/>
              </w:rPr>
              <w:t>(Halowe Igrzyska Sportowe, Olimpiada Integracyjna, zawody wędkarskie, turnieje piłkarski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85,92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datki inwestycyjn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785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i/>
              </w:rPr>
              <w:t xml:space="preserve">dokumentacja budowy budynku socjalnego na stadionie </w:t>
              <w:br/>
              <w:t>w Niemodli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.5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rojekt wykonawczy budowy hali sportowej Niemodli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.285,00 zł</w:t>
            </w:r>
          </w:p>
        </w:tc>
      </w:tr>
    </w:tbl>
    <w:p>
      <w:pPr>
        <w:pStyle w:val="Heading9"/>
        <w:spacing w:before="120" w:after="0"/>
        <w:rPr>
          <w:bCs/>
        </w:rPr>
      </w:pPr>
      <w:r>
        <w:rPr>
          <w:bCs/>
        </w:rPr>
        <w:t>ROZCHO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spacing w:before="0" w:after="0"/>
        <w:rPr/>
      </w:pPr>
      <w:r>
        <w:rPr/>
        <w:t>Na spłatę zaciągniętych pożyczek wydano 767.677,37 zł, w tym: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rat pożyczki na modernizację oczyszczalni ścieków – 200.896,00 zł,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rat kredytu na budowę wodociągu w Gościejowicach – 55.000,00 zł,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rat kredytu na budowę wodociągu w Górze Małej – 50.000,00 zł,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rat kredytu na termomodernizację SP Nr 1– 127.781,37 zł,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rat pożyczki na termomodernizację SP Nr 1 – 50.000,00 zł,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rat kredytu na budowę boisk „ORLIK 2012” – 234.000,00 zł,</w:t>
      </w:r>
    </w:p>
    <w:p>
      <w:pPr>
        <w:pStyle w:val="Tekstpodstawowy3"/>
        <w:numPr>
          <w:ilvl w:val="0"/>
          <w:numId w:val="14"/>
        </w:numPr>
        <w:spacing w:before="0" w:after="0"/>
        <w:rPr/>
      </w:pPr>
      <w:r>
        <w:rPr/>
        <w:t>spłata rat kredytu na budowę ul. Konopnickiej – 50.000,00 zł.</w:t>
      </w:r>
    </w:p>
    <w:p>
      <w:pPr>
        <w:pStyle w:val="Tekstpodstawowy3"/>
        <w:spacing w:before="0" w:after="0"/>
        <w:rPr/>
      </w:pPr>
      <w:r>
        <w:rPr/>
        <w:t>Gmina uzyskała umorzenie kredytu termomodernizacyjnego – 155.738,65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/>
        <w:t>INFORMACJA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O PRZEBIEGU WYKONANIA PLANU FINANSOWEGO</w:t>
      </w:r>
    </w:p>
    <w:p>
      <w:pPr>
        <w:pStyle w:val="Tekstpodstawowy2"/>
        <w:rPr/>
      </w:pPr>
      <w:r>
        <w:rPr>
          <w:b/>
          <w:sz w:val="32"/>
        </w:rPr>
        <w:t>INSTYTUCJI KULTURY W I PÓŁROCZU 2009 ROK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Miejsko-Gminna Biblioteka Publiczn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</w:rPr>
        <w:t>Dotacja w I półroczu 2009 roku z budżetu Gminy dla Biblioteki wyniosła 175.000,00</w:t>
      </w:r>
      <w:r>
        <w:rPr>
          <w:sz w:val="28"/>
        </w:rPr>
        <w:t xml:space="preserve"> zł. Własne przychody w kwocie 3.165,00 zł uzyskano z kar za przetrzymywanie książek, usług kserograficznych oraz z darowizny. Z otrzymanej dotacji pokryto głównie wydatki związane z wynagrodzeniami osobowymi wraz z pochodnymi </w:t>
        <w:br/>
        <w:t>i świadczeniami urlopowymi w wysokości 126.741,00 zł.</w:t>
      </w:r>
    </w:p>
    <w:p>
      <w:pPr>
        <w:pStyle w:val="Normal"/>
        <w:jc w:val="both"/>
        <w:rPr/>
      </w:pPr>
      <w:r>
        <w:rPr>
          <w:sz w:val="28"/>
        </w:rPr>
        <w:t xml:space="preserve">Na zakup materiałów, wydawnictw, środków czystości, usług niematerialnych oraz energii, wody </w:t>
      </w:r>
      <w:r>
        <w:rPr>
          <w:spacing w:val="-4"/>
          <w:sz w:val="28"/>
        </w:rPr>
        <w:t xml:space="preserve">i ogrzewania, ubezpieczenia, podróże służbowe itp. wydatkowano kwotę 24.583,00 </w:t>
      </w:r>
      <w:r>
        <w:rPr>
          <w:sz w:val="28"/>
        </w:rPr>
        <w:t xml:space="preserve">zł. Wydatki związane z uzupełnieniem księgozbioru wyniosły </w:t>
      </w:r>
      <w:r>
        <w:rPr>
          <w:spacing w:val="-4"/>
          <w:sz w:val="28"/>
        </w:rPr>
        <w:t>10.812,00</w:t>
      </w:r>
      <w:r>
        <w:rPr>
          <w:sz w:val="28"/>
        </w:rPr>
        <w:t xml:space="preserve"> zł. Miejsko-Gminna Biblioteka w Niemodlinie na koniec okresu sprawozdawczego nie wykazuje należności i zobowiązań wymagalnych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>
          <w:trHeight w:val="568" w:hRule="atLeast"/>
        </w:trPr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otacj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5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75.00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arowizna pieniężn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.66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83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Usługi kserograficzn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4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153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Kary za przetrzymywanie książek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22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60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5.36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8.165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Cs w:val="26"/>
              </w:rPr>
            </w:pPr>
            <w:r>
              <w:rPr>
                <w:szCs w:val="26"/>
              </w:rPr>
              <w:t>Wynagrodzenia:</w:t>
            </w:r>
          </w:p>
          <w:p>
            <w:pPr>
              <w:pStyle w:val="Normal"/>
              <w:numPr>
                <w:ilvl w:val="0"/>
                <w:numId w:val="22"/>
              </w:numPr>
              <w:ind w:left="341" w:right="1877" w:hanging="341"/>
              <w:jc w:val="both"/>
              <w:rPr>
                <w:szCs w:val="26"/>
              </w:rPr>
            </w:pPr>
            <w:r>
              <w:rPr>
                <w:szCs w:val="26"/>
              </w:rPr>
              <w:t>osobowe</w:t>
            </w:r>
          </w:p>
          <w:p>
            <w:pPr>
              <w:pStyle w:val="Normal"/>
              <w:numPr>
                <w:ilvl w:val="0"/>
                <w:numId w:val="22"/>
              </w:numPr>
              <w:ind w:left="341" w:right="1877" w:hanging="341"/>
              <w:jc w:val="both"/>
              <w:rPr>
                <w:szCs w:val="26"/>
              </w:rPr>
            </w:pPr>
            <w:r>
              <w:rPr>
                <w:szCs w:val="26"/>
              </w:rPr>
              <w:t>bezosobow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29.2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29.2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05.844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05.844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na rzecz pracownik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Z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na F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urlop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9.145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6.05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5.615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7.4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20.897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16.454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2.443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2.00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książe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2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0.812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materiałów i wyposaż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0.56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13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energ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1.6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.777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usłu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9.96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.20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róże służb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68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zkolenia i BHP</w:t>
            </w:r>
          </w:p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Amortyzacj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iCs/>
                <w:szCs w:val="26"/>
              </w:rPr>
              <w:t>900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.21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09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.215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.9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899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5.36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3.351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rodek Kultur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pacing w:val="-6"/>
          <w:szCs w:val="28"/>
        </w:rPr>
      </w:pPr>
      <w:r>
        <w:rPr/>
        <w:t xml:space="preserve">Dotacja podmiotowa dla Ośrodka Kultury w I półroczu 2009 roku wyniosła 319.000,00 zł. Przychody własne wyniosły 64.062,00 zł i pochodziły z najmu pomieszczeń, z reklam w gazecie „PULS NIEMODLINA” oraz z darowizn. Z dotacji zostały pokryte płace wraz z pochodnymi w wysokości 224.297,00 zł. Koszty organizacji imprez </w:t>
      </w:r>
      <w:r>
        <w:rPr>
          <w:spacing w:val="-6"/>
          <w:szCs w:val="28"/>
        </w:rPr>
        <w:t>wyniosły 70.038,00 zł. Na podróże służbowe i ryczałty wydatkowano kwotę 4.042,00</w:t>
      </w:r>
      <w:r>
        <w:rPr/>
        <w:t xml:space="preserve"> zł. Wydatki związane z zakupem wody, gazu i energii wyniosły 19.169,00 zł. Zakupiono opał za 14.297,00 zł. </w:t>
      </w:r>
      <w:r>
        <w:rPr>
          <w:spacing w:val="-4"/>
        </w:rPr>
        <w:t xml:space="preserve">Koszt zakupu materiałów, prasy </w:t>
        <w:br/>
        <w:t>i środków czystości to kwota 19.623,00</w:t>
      </w:r>
      <w:r>
        <w:rPr/>
        <w:t xml:space="preserve"> zł. Na zakup usług </w:t>
      </w:r>
      <w:r>
        <w:rPr>
          <w:i/>
          <w:iCs/>
        </w:rPr>
        <w:t>(telefony, wywóz nieczystości, usługi pocztowe i bankowe, usługi transportowe itp.)</w:t>
      </w:r>
      <w:r>
        <w:rPr/>
        <w:t xml:space="preserve"> wydatkowano 14.626,00 zł. Koszty związane z drukiem gazety wyniosły 11.520,00 zł. Na zakup </w:t>
      </w:r>
      <w:r>
        <w:rPr>
          <w:spacing w:val="-6"/>
          <w:szCs w:val="28"/>
        </w:rPr>
        <w:t>nagród w konkursach wydano 9.230,00 zł. Amortyzacja środków trwałych – 21.735,00 zł.</w:t>
      </w:r>
    </w:p>
    <w:p>
      <w:pPr>
        <w:pStyle w:val="TextBody"/>
        <w:rPr/>
      </w:pPr>
      <w:r>
        <w:rPr/>
        <w:t>Ośrodek Kultury w Niemodlinie na koniec okresu sprawozdawczego nie wykazuje zobowiązań wymagalnych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Dotacja podmiotow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605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319.00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  <w:t>Dotacja na inwestycj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5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50.00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Środki otrzymane od osób fizycznych i prawnych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72.3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5.935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Najem pomieszczeń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2.994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 xml:space="preserve">Przychody z reklam 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5.133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Cs w:val="26"/>
              </w:rPr>
            </w:pPr>
            <w:r>
              <w:rPr>
                <w:szCs w:val="26"/>
              </w:rPr>
              <w:t>Wynagrodzenia pracowników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65.7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58.596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Cs w:val="26"/>
              </w:rPr>
            </w:pPr>
            <w:r>
              <w:rPr>
                <w:szCs w:val="26"/>
              </w:rPr>
              <w:t>Umowy zlecenia i prace społecznie użyteczn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0.4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3.683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na rzecz pracownik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ZU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na F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urlop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80.400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9.800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.100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1.5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2.018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3.821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.697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50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węg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4.297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materiałów i wyposaż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9.623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energ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8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9.169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usług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imprezy artystyczne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druk gazety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usług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26.500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70.100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8.000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8.4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6.184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70.038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1.520,00</w:t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4.626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róże służbowe i ryczał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042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.019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Nagrody w konkursa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.3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.230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07.3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9.861,00</w:t>
            </w:r>
          </w:p>
        </w:tc>
      </w:tr>
    </w:tbl>
    <w:p>
      <w:pPr>
        <w:pStyle w:val="TextBody"/>
        <w:rPr/>
      </w:pPr>
      <w:r>
        <w:rPr/>
        <w:t>Na opracowanie dokumentacji termomodernizacji budynku Ośrodek Kultury otrzymał dotację w wysokości 50.000,00 zł.</w:t>
      </w:r>
      <w:r>
        <w:br w:type="page"/>
      </w:r>
    </w:p>
    <w:p>
      <w:pPr>
        <w:pStyle w:val="Heading"/>
        <w:rPr/>
      </w:pPr>
      <w:r>
        <w:rPr/>
        <w:t>INFORMACJA</w:t>
      </w:r>
    </w:p>
    <w:p>
      <w:pPr>
        <w:pStyle w:val="Tekstpodstawowy2"/>
        <w:rPr/>
      </w:pPr>
      <w:r>
        <w:rPr>
          <w:b/>
          <w:sz w:val="32"/>
        </w:rPr>
        <w:t xml:space="preserve">O PRZEBIEGU WYKOANANIA PLANU FINANSOWEGO SAMORZADOWEGO ZAKŁADU OPIEKI ZDROWOTNEJ </w:t>
        <w:br/>
        <w:t>W I PÓŁROCZU 2009 ROK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amorządowy Zakład Opieki Zdrowotnej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spacing w:before="0" w:after="0"/>
        <w:rPr>
          <w:sz w:val="28"/>
        </w:rPr>
      </w:pPr>
      <w:r>
        <w:rPr>
          <w:sz w:val="28"/>
        </w:rPr>
        <w:t>Przychody z tytułu realizacji kontraktu z Opolskim Oddziałem NFZ na świadczenia zdrowotne w Zakładzie Opiekuńczo-Leczniczym wyniosły w I półroczu 2009 r. 847.700,32 zł. Wpływy z tytułu odpłatności za pobyt w Zakładzie wyniosły 264.749,59 zł. Pozostałe przychody wyniosły 23.798,25 zł. Koszt działalności SZOZ zamknął się w I półroczu kwotą 996.048,06 zł.</w:t>
      </w:r>
    </w:p>
    <w:p>
      <w:pPr>
        <w:pStyle w:val="Tekstpodstawowy3"/>
        <w:spacing w:before="0" w:after="0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Kontrakt z Narodowym Funduszem Zdrowi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788.205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847.700,32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Opłaty pacjentów za pobyt w ZOL-u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00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64.749,59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Pozostałe przychody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6.795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3.798,25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235.0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136.248,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w zł</w:t>
      </w:r>
    </w:p>
    <w:tbl>
      <w:tblPr>
        <w:tblW w:w="1011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1"/>
        <w:gridCol w:w="2247"/>
        <w:gridCol w:w="1722"/>
      </w:tblGrid>
      <w:tr>
        <w:trPr/>
        <w:tc>
          <w:tcPr>
            <w:tcW w:w="61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24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lan</w:t>
            </w:r>
          </w:p>
        </w:tc>
        <w:tc>
          <w:tcPr>
            <w:tcW w:w="172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14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pracowników, pochodne i świadczenia urlopowe, umowy zlecenia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.000,00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.665,16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Materiały i sprzęt medyczn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11.6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9.751,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 xml:space="preserve">Materiały i wyposażenie </w:t>
            </w:r>
            <w:r>
              <w:rPr>
                <w:bCs/>
                <w:i/>
                <w:iCs/>
                <w:spacing w:val="-10"/>
                <w:szCs w:val="26"/>
              </w:rPr>
              <w:t>(</w:t>
            </w:r>
            <w:r>
              <w:rPr>
                <w:i/>
              </w:rPr>
              <w:t>środki czystości, materiały biurowe, sprzęt gospodarczy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/>
                <w:iCs/>
                <w:spacing w:val="-10"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73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5.524,2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Energia, gaz, woda i wywóz nieczystośc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73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84.548,3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 xml:space="preserve">Usługi </w:t>
            </w:r>
            <w:r>
              <w:rPr>
                <w:i/>
                <w:iCs/>
              </w:rPr>
              <w:t>(transportowe, porządkowe, pralnicze, telekomunikacyjne, bankowe itp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98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77.027,86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sługi cateringow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60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12.690,6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lekó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0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0.114,53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sługi medyczne i farmaceutycz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1.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7.989,86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atek od nieruchomośc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4.3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.146,11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Delegacje służbowe i ryczał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.4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.144,8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bezpieczenie OC+N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.310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y inwestycyj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6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4.181,81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7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953,64</w:t>
            </w:r>
          </w:p>
        </w:tc>
      </w:tr>
      <w:tr>
        <w:trPr/>
        <w:tc>
          <w:tcPr>
            <w:tcW w:w="61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235.000,00</w:t>
            </w:r>
          </w:p>
        </w:tc>
        <w:tc>
          <w:tcPr>
            <w:tcW w:w="172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6.048,06</w:t>
            </w:r>
          </w:p>
        </w:tc>
      </w:tr>
    </w:tbl>
    <w:p>
      <w:pPr>
        <w:pStyle w:val="Tekstpodstawowy3"/>
        <w:spacing w:before="0" w:after="0"/>
        <w:rPr>
          <w:sz w:val="28"/>
        </w:rPr>
      </w:pPr>
      <w:r>
        <w:rPr>
          <w:sz w:val="28"/>
        </w:rPr>
      </w:r>
    </w:p>
    <w:p>
      <w:pPr>
        <w:pStyle w:val="Tekstpodstawowy3"/>
        <w:spacing w:before="0" w:after="0"/>
        <w:rPr/>
      </w:pPr>
      <w:r>
        <w:rPr>
          <w:sz w:val="28"/>
        </w:rPr>
        <w:t>Na dzień 30 czerwca 2009 r. SZOZ osiągnął zysk z działalności w wysokości 140.200,10 zł.</w:t>
      </w:r>
    </w:p>
    <w:p>
      <w:pPr>
        <w:pStyle w:val="Tekstpodstawowy3"/>
        <w:spacing w:before="0" w:after="0"/>
        <w:rPr>
          <w:sz w:val="28"/>
        </w:rPr>
      </w:pPr>
      <w:r>
        <w:rPr>
          <w:sz w:val="28"/>
        </w:rPr>
        <w:t>Zobowiązania niewymagalne na koniec okresu sprawozdawczego wyniosły 177.648,76 zł. a należności 149.918,17 zł. Sytuacja finansowa SZOZ-u jest stabilna.</w:t>
      </w:r>
      <w:r>
        <w:br w:type="page"/>
      </w:r>
    </w:p>
    <w:p>
      <w:pPr>
        <w:pStyle w:val="Tekstpodstawowy3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REALIZACJA ZADAŃ INWESTYCYJNYCH </w:t>
        <w:br/>
      </w:r>
    </w:p>
    <w:tbl>
      <w:tblPr>
        <w:tblW w:w="10711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276"/>
        <w:gridCol w:w="1532"/>
        <w:gridCol w:w="1309"/>
        <w:gridCol w:w="1309"/>
        <w:gridCol w:w="748"/>
      </w:tblGrid>
      <w:tr>
        <w:trPr>
          <w:trHeight w:val="1406" w:hRule="atLeast"/>
        </w:trPr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nakłady na zadanie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zadania </w:t>
              <w:br/>
              <w:t>w danym roku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wykonanych robót </w:t>
              <w:br/>
              <w:t>od początku realizacji zadania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wykonanych robót w okresie </w:t>
              <w:br/>
              <w:t>01.01 – 30.06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4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zbudowa remizy strażackiej w Grodźcu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347,71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8,80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chrona wód powierzchniowych zlewni rzeki Nysy Kłodzkiej oraz Obszaru Chronionego Krajobrazu Bory Niemodlińskie – budowa kanalizacji sanitarnej w Niemodlinie. Etap 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.986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9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07.095,2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831,6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zebudowa centrum wsi Gra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6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26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.078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.078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6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Zakup kotła węglowego C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0"/>
              </w:rPr>
              <w:t>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oprogramowania dla Urzędu Miejski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9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21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212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,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ojekt budowy wodociągu Jaczowice-Jakubowice wraz z siecią wewnętrzną w miejscowości Grab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6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Zakup przepływomierza ultradźwiękowego do SUW Niemodli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agregatów pompowych wod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0"/>
              </w:rPr>
              <w:t>2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248,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dernizacja przepompowni wody pit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sz w:val="20"/>
              </w:rPr>
              <w:t>2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dozownika środków dezynfekcyj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Budowa dróg na osiedlu Reymonta II </w:t>
              <w:br/>
              <w:t>w Niemodl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76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76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nitoring Niemodl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serwera z oprogramowaniem dla OP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myjki ciśnieniow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agregatów pompowych do przepompowni ście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Kanalizacja obszarów wiejskich-Etap I –budowa kanalizacji w Gościejowic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.90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2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62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witalizacja ulic Śródmieścia Niemodl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1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.18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.18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udowa hali widowiskowo-sportowej w Niemodl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7.068.478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3.101.355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.620,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8.285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akup ciągnika dla ZGKi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6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Budowa dróg dojazdowych do gruntów rolnych w Grodźc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36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36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.039,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.039,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oprogramowania dla ZGK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grodzenie SP Nr 1 w Niemodl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Adaptacja budynku byłej szkoły na potrzeby Centrum Kulturalnego w Niemodl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39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392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rzebudowa dróg Korfantego i Lwowskiej w Niemodl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10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1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kserokopiarki dla Urzędu Miejski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73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734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,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 xml:space="preserve">Modernizacja kotłowni w Przedszkolu Nr 2 </w:t>
              <w:br/>
              <w:t>w Niemodl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112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sz w:val="20"/>
              </w:rPr>
              <w:t>112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tacja dla Ośrodka kultury na opracowanie dokumentacji termomodernizacji budyn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dernizacja remizy OSP w Gracz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ykup nieruchomości grun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351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35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udowa dróg na osiedlu Chopina w Niemodlinie-dokumentac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,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chrona wód powierzchniowych zlewni rzeki Nysy Kłodzkiej oraz Obszaru Chronionego Krajobrazu Bory Niemodlińskie – budowa kanalizacji sanitarnej w Niemodlinie. Etap V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.649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2.64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.04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.04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,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i montaż wiaty przystankowej w Grodźcu 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kumentacja budowy budynku administracyjno-socjalnego wraz z zagospodarowaniem terenu na stadionie miejskim w Niemodl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udowa i doposażenie placów zabaw na obszarach wiejskich w gminie Niemodlin-dokumentac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kumentacja budowy kanalizacji w Wydrowic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kultywacja wysypiska śmieci we wsi Rogi etap I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 tym z GFOŚiG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7.000,00</w:t>
            </w:r>
          </w:p>
          <w:p>
            <w:pPr>
              <w:pStyle w:val="Normal"/>
              <w:spacing w:before="24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57.000,00</w:t>
            </w:r>
          </w:p>
          <w:p>
            <w:pPr>
              <w:pStyle w:val="Normal"/>
              <w:spacing w:before="24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1.159,11</w:t>
            </w:r>
          </w:p>
          <w:p>
            <w:pPr>
              <w:pStyle w:val="Normal"/>
              <w:spacing w:before="24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.159,1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.041,92</w:t>
            </w:r>
          </w:p>
          <w:p>
            <w:pPr>
              <w:pStyle w:val="Normal"/>
              <w:spacing w:before="24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041,9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</w:t>
            </w:r>
          </w:p>
          <w:p>
            <w:pPr>
              <w:pStyle w:val="Normal"/>
              <w:spacing w:before="240" w:after="12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i/>
                <w:sz w:val="20"/>
              </w:rPr>
              <w:t>(w tym z GFOŚiGW)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926.355,00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00.000,00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8.392,84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.041,92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2,3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1,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Zaplanowane do wykonania w br. inwestycje są na następującym etapie realiz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 xml:space="preserve">rozbudowa remizy strażackiej w Grodźcu – wykonano dokumentację projektową </w:t>
        <w:br/>
        <w:t>i uzyskano pozwolenie na budowę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bCs/>
          <w:szCs w:val="24"/>
        </w:rPr>
        <w:t>przebudowa centrum wsi Gracze – rozstrzygnięty przetarg na prace budowlane,</w:t>
      </w:r>
      <w:r>
        <w:rPr>
          <w:szCs w:val="24"/>
        </w:rPr>
        <w:t xml:space="preserve"> podpisano umowę z Wykonawcą, który rozpoczął prace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projekt budowy wodociągu Jaczowice – Jakubowice – zadanie w trakcie realizacji Budowa hali sportowo-widowiskowej w Niemodlinie – w dniu 10 sierpnia br. podpisano umowę z Wykonawcą, który rozpoczął prace na budowie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szCs w:val="24"/>
        </w:rPr>
        <w:t>zakupy środków trwałych w ZGKiM – planowana realizacja w II półroczu br.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</w:rPr>
        <w:t>budowa dróg i chodników osiedla Reymonta II – zadanie w trakcie realizacji, prace są wykonywane od lipca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bCs/>
          <w:szCs w:val="24"/>
        </w:rPr>
        <w:t>przebudowa centrum wsi Gracze – rozstrzygnięty przetarg na prace budowlane,</w:t>
      </w:r>
      <w:r>
        <w:rPr>
          <w:szCs w:val="24"/>
        </w:rPr>
        <w:t xml:space="preserve"> podpisano umowę z Wykonawcą, który rozpoczął prace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bCs/>
          <w:szCs w:val="24"/>
        </w:rPr>
        <w:t xml:space="preserve">ochrona wód powierzchniowych zlewni rzeki Nysy Kłodzkiej oraz Obszaru Chronionego Krajobrazu „Bory Niemodlińskie” – budowa kanalizacji sanitarnej </w:t>
        <w:br/>
        <w:t xml:space="preserve">w Niemodlinie. Etap V – podpisana umowa o dofinansowanie w ramach RPO </w:t>
        <w:br/>
        <w:t>– ogłoszono przetarg na wyłonienie wykonawcy robót,</w:t>
      </w:r>
    </w:p>
    <w:p>
      <w:pPr>
        <w:pStyle w:val="Normal"/>
        <w:numPr>
          <w:ilvl w:val="0"/>
          <w:numId w:val="19"/>
        </w:numPr>
        <w:jc w:val="both"/>
        <w:rPr>
          <w:szCs w:val="24"/>
        </w:rPr>
      </w:pPr>
      <w:r>
        <w:rPr>
          <w:bCs/>
          <w:szCs w:val="24"/>
        </w:rPr>
        <w:t>budowa dróg dojazdowych do gruntów rolnych w Grodźcu – zadanie jest na końcowym etapie realizacji – układana jest nawierzchnia asfaltowa,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4"/>
        </w:rPr>
        <w:t xml:space="preserve">adaptacja budynku byłej szkoły na potrzeby Centrum Kulturalnego w Niemodlinie </w:t>
        <w:br/>
        <w:t>– w trakcie projektowania,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4"/>
        </w:rPr>
        <w:t>budowa dróg ulic Korfantego i Lwowskiej w Niemodlinie – ogłoszono przetarg na opracowanie dokumentacji projektowej,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4"/>
        </w:rPr>
        <w:t>rekultywacja wysypiska śmieci w Rogach – ogłoszono przetarg na realizację zadania.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 xml:space="preserve">Wystąpiły duże problemy z ustaleniem trasy sieci kanalizacyjnej w Wydrowicach, ponieważ niektórzy mieszkańcy odmówili przejścia siecią przez ich działki (wzdłuż drogi wojewódzkiej). Zarząd Dróg Wojewódzkich obecnie nie zezwala na umieszczenie w pasie drogi sieci kanalizacyjnej, gdyż obecnie prowadzi budowę chodnika i remont nawierzchni na całym odcinku przebiegającym przez wieś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zęść zadań dotyczących opracowania dokumentacji projektowych wymaga przebrnięcia przez długotrwałe procedury administracyjne, które wymagane są przy korzystaniu </w:t>
        <w:br/>
        <w:t xml:space="preserve">ze środków pomocowych, w kilku sprawach niezbędne były lub są potrzebne uzgodnienia </w:t>
        <w:br/>
        <w:t xml:space="preserve">z właścicielami nieruchomości, na terenie których będą wykonywane prace, dlatego </w:t>
        <w:br/>
        <w:t>ich wykonanie wymaga czasu, lecz nie ma zagrożenia, że nie będą zrealizowane w br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cja o przychodach i wydatkac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minnego funduszu ochrony Środowi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 gospodarki wodnej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ind w:left="72" w:hanging="0"/>
              <w:jc w:val="center"/>
              <w:rPr/>
            </w:pPr>
            <w:r>
              <w:rPr/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jc w:val="both"/>
              <w:rPr/>
            </w:pPr>
            <w:r>
              <w:rPr>
                <w:spacing w:val="-10"/>
              </w:rPr>
              <w:t>Stan bilansu otwarcia na dzień 01 stycznia 2009 roku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3.054,27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3.054,2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§ 0970 – wpływy z różnych dochodów (wpłaty </w:t>
              <w:br/>
              <w:t>z Urzędu Marszałkowskiego i Wojewódzkiego Funduszu Ochrony Środowiska i Gospodarki Wodnej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3.753,11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3.054,27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6.807,38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w zł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ind w:left="0" w:hanging="0"/>
              <w:jc w:val="center"/>
              <w:rPr/>
            </w:pPr>
            <w:r>
              <w:rPr/>
              <w:t>Wydatki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smallCaps/>
              </w:rPr>
            </w:pPr>
            <w:r>
              <w:rPr>
                <w:smallCaps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smallCaps/>
              </w:rPr>
            </w:pPr>
            <w:r>
              <w:rPr>
                <w:smallCaps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left="74" w:right="-4" w:hanging="0"/>
              <w:rPr>
                <w:b w:val="false"/>
                <w:b w:val="false"/>
                <w:i/>
                <w:i/>
              </w:rPr>
            </w:pPr>
            <w:r>
              <w:rPr/>
              <w:t>§ 4210 –  zakup materiałów wyposażenia</w:t>
              <w:br/>
              <w:t>w tym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360" w:right="1877" w:hanging="360"/>
              <w:jc w:val="both"/>
              <w:rPr/>
            </w:pPr>
            <w:r>
              <w:rPr>
                <w:b/>
                <w:i/>
              </w:rPr>
              <w:t>akcja „Sprzątanie świata”, konkursy ekologiczn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967,01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7,0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</w:rPr>
              <w:t xml:space="preserve">§ 4300 – zakup usług pozostałych </w:t>
            </w:r>
            <w:r>
              <w:rPr>
                <w:b/>
                <w:bCs/>
                <w:i/>
                <w:iCs/>
              </w:rPr>
              <w:t>(likwidacja dzikich wysypisk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952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§ 6110 – wydatki inwestycyjne funduszy celowych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w tym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  <w:iCs/>
                <w:spacing w:val="-6"/>
                <w:szCs w:val="26"/>
              </w:rPr>
            </w:pPr>
            <w:r>
              <w:rPr>
                <w:b/>
                <w:i/>
                <w:iCs/>
                <w:spacing w:val="-6"/>
                <w:szCs w:val="26"/>
              </w:rPr>
              <w:t>rekultywacja wysypiska śmieci w Rogach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i/>
                <w:i/>
                <w:iCs/>
                <w:spacing w:val="-6"/>
                <w:szCs w:val="26"/>
              </w:rPr>
            </w:pPr>
            <w:r>
              <w:rPr>
                <w:b/>
                <w:i/>
                <w:iCs/>
                <w:szCs w:val="28"/>
              </w:rPr>
              <w:t>budowa oczyszczalni ścieków przy Publicznym Przedszkolu w Graczac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5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i/>
                <w:iCs/>
              </w:rPr>
              <w:t>200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.041,92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041,92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>
                <w:spacing w:val="-10"/>
                <w:u w:val="none"/>
              </w:rPr>
              <w:t>§ 6270 – dotacje funduszy celowych na finansowanie lub dofinansowanie kosztów realizacji inwestycji i zakupów inwestycyjnych jednostek nie zaliczanych do sektora finansów publ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iCs/>
                <w:spacing w:val="-6"/>
                <w:szCs w:val="26"/>
              </w:rPr>
            </w:pPr>
            <w:r>
              <w:rPr>
                <w:b/>
                <w:i/>
                <w:iCs/>
                <w:spacing w:val="-6"/>
                <w:szCs w:val="26"/>
              </w:rPr>
              <w:t>budowa przydomowych oczyszczalni ścieków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0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60" w:after="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.000,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60" w:after="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spacing w:val="-10"/>
              </w:rPr>
            </w:pPr>
            <w:r>
              <w:rPr>
                <w:spacing w:val="-10"/>
              </w:rPr>
              <w:t>Stan środków na koniec okresu sprawozdawczeg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6.054,2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71.846,45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23.054,27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6.807,3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1"/>
              <w:spacing w:before="0" w:after="120"/>
              <w:jc w:val="center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  <w:t>paln finansow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dla zadań z zakresu administracji rząd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oraz innych zadań zleconych jednostko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samorządu terytorialnego ustawami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OCHODY Z TYTUŁU PRZYZNANYCH DOTACJI</w:t>
      </w:r>
    </w:p>
    <w:p>
      <w:pPr>
        <w:pStyle w:val="Normal"/>
        <w:jc w:val="right"/>
        <w:rPr/>
      </w:pPr>
      <w:r>
        <w:rPr/>
        <w:t>w zł</w:t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50"/>
        <w:gridCol w:w="1437"/>
        <w:gridCol w:w="2651"/>
        <w:gridCol w:w="2618"/>
      </w:tblGrid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dotacji </w:t>
              <w:br/>
              <w:t>po zmianach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 xml:space="preserve">Wykonanie </w:t>
              <w:br/>
              <w:t>za I półrocze 2009 r.</w:t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95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83.314,00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83.313,4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10.210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55.104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22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110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2.539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2.539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2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876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543.888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5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1.650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26.6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16.100,00</w:t>
            </w:r>
          </w:p>
        </w:tc>
      </w:tr>
      <w:tr>
        <w:trPr>
          <w:cantSplit w:val="true"/>
        </w:trPr>
        <w:tc>
          <w:tcPr>
            <w:tcW w:w="4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647.891,00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.133.704,4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YDATKI Z TYTUŁU PRZYZNANYCH DOTACJ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 zł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4316"/>
        <w:gridCol w:w="2126"/>
        <w:gridCol w:w="1985"/>
      </w:tblGrid>
      <w:tr>
        <w:trPr>
          <w:trHeight w:val="332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Rozdział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rozdziału i rodzaju wydatków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240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</w:tr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95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</w:rPr>
              <w:t>Rolnictwo i łowiectw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.314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3.314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.313,4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3.313,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wojewódzk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21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.4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.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104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.7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.404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4"/>
              </w:rPr>
              <w:t>2.228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i/>
                <w:iCs/>
                <w:sz w:val="24"/>
              </w:rPr>
              <w:t>2.22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9,87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949,87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bory do Parlamentu Europejski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i/>
                <w:i/>
                <w:sz w:val="24"/>
              </w:rPr>
            </w:pPr>
            <w:r>
              <w:rPr>
                <w:i/>
              </w:rPr>
              <w:t>pozostałe 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539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2,8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826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539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2,8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.826,2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e wydatki obronne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/>
                <w:b/>
                <w:bCs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4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64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rona cywil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8,5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8,5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Świadczenia rodzinne oraz składki na ubezpieczenia emerytalne i rentowe </w:t>
              <w:br/>
              <w:t>z ubezpieczenia społecz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76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7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.0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2.75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33.539,86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.355,76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048,3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470.135,8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ładki na ubezpieczenia zdrowotne opłacane za osoby pobierające niektóre świadczenia z opieki społeczne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7,74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127,7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siłki i pomoc w naturze oraz składki na ubezpieczenia społecz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6.6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6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.505,89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2.505,89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647.891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.119.962,26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  <w:r>
        <w:br w:type="page"/>
      </w:r>
    </w:p>
    <w:p>
      <w:pPr>
        <w:pStyle w:val="Tekstpodstawowy3"/>
        <w:spacing w:before="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01 – Szkoły podstawow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Nr 1 w Niemodlin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4"/>
              </w:rPr>
              <w:t>Stan środków pieniężnych na dzień 01 stycznia 2009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20 – pozostałe odset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73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72,91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3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10 – 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73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72,95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3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02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623"/>
        </w:tabs>
        <w:ind w:left="623" w:hanging="34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04"/>
        </w:tabs>
        <w:ind w:left="404" w:hanging="34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>
      <w:spacing w:before="240" w:after="120"/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13:00Z</dcterms:created>
  <dc:creator>Szlachetko Mariusz</dc:creator>
  <dc:description/>
  <cp:keywords/>
  <dc:language>en-US</dc:language>
  <cp:lastModifiedBy>Jurek Leskowicz</cp:lastModifiedBy>
  <cp:lastPrinted>2009-08-26T10:30:00Z</cp:lastPrinted>
  <dcterms:modified xsi:type="dcterms:W3CDTF">2009-09-02T13:15:00Z</dcterms:modified>
  <cp:revision>8</cp:revision>
  <dc:subject/>
  <dc:title>CZĘŚĆ  OPISOWA</dc:title>
</cp:coreProperties>
</file>