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 w:val="false"/>
          <w:iCs/>
        </w:rPr>
        <w:t>DO INFORMACJI Z PRZEBIEGU WYKONANIA BUDŻETU</w:t>
        <w:br/>
        <w:t>GMINY NIEMODLIN ZA PIERWSZE PÓŁROCZE 2010 ROKU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Budżet na rok 2010 Rada Miejska w Niemodlinie przyjęła w dniu 3 grudnia 2009 r. uchwałą Nr XLVIII/340/09.</w:t>
      </w:r>
    </w:p>
    <w:p>
      <w:pPr>
        <w:pStyle w:val="Heading"/>
        <w:spacing w:before="0" w:after="120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38.802.563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7.383.892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44.460.455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1.726.000,00 zł</w:t>
            </w:r>
          </w:p>
        </w:tc>
      </w:tr>
    </w:tbl>
    <w:p>
      <w:pPr>
        <w:pStyle w:val="Heading"/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W pierwszym półroczu budżet zmieniany był uchwałami Rady Miejskiej </w:t>
        <w:br/>
        <w:t>w Niemodlinie tj.: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L/349/10 z dnia 28 stycznia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LI/357/10 z dnia 25 lutego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LIII/360/10 z dnia 30 marca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LIV/378/10 z dnia 27 kwietnia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LVI/385/10 z dnia 27 maja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LVII/388/10 z dnia 2 czerwca 2010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LVIII/395/10 z dnia 29 czerwca 2010 r.</w:t>
      </w:r>
    </w:p>
    <w:p>
      <w:pPr>
        <w:pStyle w:val="Heading"/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oraz zarządzeniami Burmistrza Niemodlina tj.:</w:t>
      </w:r>
    </w:p>
    <w:p>
      <w:pPr>
        <w:pStyle w:val="Heading"/>
        <w:numPr>
          <w:ilvl w:val="0"/>
          <w:numId w:val="11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507/10 z dnia 10 marca 2010 r.,</w:t>
      </w:r>
    </w:p>
    <w:p>
      <w:pPr>
        <w:pStyle w:val="Heading"/>
        <w:numPr>
          <w:ilvl w:val="0"/>
          <w:numId w:val="11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545/10 z dnia 19 maja 2010 r.,</w:t>
      </w:r>
    </w:p>
    <w:p>
      <w:pPr>
        <w:pStyle w:val="Heading"/>
        <w:numPr>
          <w:ilvl w:val="0"/>
          <w:numId w:val="11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562/10 z dnia 17 czerwca 2010 r.,</w:t>
      </w:r>
    </w:p>
    <w:p>
      <w:pPr>
        <w:pStyle w:val="Heading"/>
        <w:numPr>
          <w:ilvl w:val="0"/>
          <w:numId w:val="11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570/10 z dnia 30 czerwca 2010 r.</w:t>
      </w:r>
    </w:p>
    <w:p>
      <w:pPr>
        <w:pStyle w:val="Heading"/>
        <w:spacing w:before="120" w:after="120"/>
        <w:ind w:left="624"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konsekwencji wprowadzonych zmian nastąpiło: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zwiększenie w planie dochodów o kwotę 1.738.806,13 zł,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e w planie wydatków o kwotę 1.470.621,13 zł,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mniejszenie przychodów o kwotę 268.185,00 zł,</w:t>
      </w:r>
    </w:p>
    <w:p>
      <w:pPr>
        <w:pStyle w:val="Heading"/>
        <w:spacing w:before="120" w:after="120"/>
        <w:ind w:left="680" w:hanging="0"/>
        <w:jc w:val="both"/>
        <w:rPr/>
      </w:pPr>
      <w:r>
        <w:rPr>
          <w:b w:val="false"/>
          <w:bCs/>
          <w:i w:val="false"/>
          <w:iCs/>
          <w:sz w:val="28"/>
        </w:rPr>
        <w:t>Zmiany w planie dochodów nastąpiły na skutek wprowadzenia do budżetu:</w:t>
      </w:r>
    </w:p>
    <w:p>
      <w:pPr>
        <w:pStyle w:val="Heading"/>
        <w:numPr>
          <w:ilvl w:val="2"/>
          <w:numId w:val="6"/>
        </w:numPr>
        <w:jc w:val="both"/>
        <w:rPr/>
      </w:pPr>
      <w:r>
        <w:rPr>
          <w:b w:val="false"/>
          <w:bCs/>
          <w:i w:val="false"/>
          <w:iCs/>
          <w:sz w:val="28"/>
        </w:rPr>
        <w:t>zwiększenia dochodów z tytułu podatku od nieruchomości o kwotę 105.886,00 zł,</w:t>
      </w:r>
    </w:p>
    <w:p>
      <w:pPr>
        <w:pStyle w:val="Heading"/>
        <w:numPr>
          <w:ilvl w:val="2"/>
          <w:numId w:val="6"/>
        </w:numPr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subwencji oświatowej o kwotę 70.886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wybory uzupełniające do Rady Miejskiej – 4.389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b w:val="false"/>
          <w:bCs/>
          <w:i w:val="false"/>
          <w:iCs/>
          <w:spacing w:val="-6"/>
          <w:sz w:val="28"/>
          <w:szCs w:val="28"/>
        </w:rPr>
        <w:t>zwiększenia dotacji na świadczenia rodzinne, zasiłki i pomoc w naturze – 50.5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wprowadzenia pozyskanych środków na projekty „Mobilna szkoła” </w:t>
        <w:br/>
        <w:t>i „Upowszechnianie edukacji przedszkolnej” w wysokości 274.402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dożywianie – 360.913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środków z Agencji Nieruchomości Rolnych na dofinansowanie budowy wodociągu w Grabinie – 289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środków z Funduszu Ochrony Gruntów Rolnych na dofinansowanie budowy dróg do transportu rolnego w Sadach – 218.6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z budżetu państwa w kwocie 562.110,00 zł na budowę dróg na osiedlu Chopina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zwrot podatku akcyzowego zawartego w cenie oleju napędowego w kwocie 370.691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wybory Prezydenta Rzeczypospolitej – 40.304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środków POKL na realizację programu przez OPS – 195.243,61</w:t>
      </w:r>
      <w:r>
        <w:rPr>
          <w:b w:val="false"/>
          <w:bCs/>
          <w:i w:val="false"/>
          <w:iCs/>
          <w:spacing w:val="-4"/>
          <w:sz w:val="28"/>
          <w:szCs w:val="28"/>
        </w:rPr>
        <w:t xml:space="preserve">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szkolne place zabaw – 91.018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usuwanie skutków powodzi – 28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finansowania w ramach PROW na „Przebudowę centrum Graczy” – 129.055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chodów z tytułu odpłatności za przedszkola – 10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14"/>
          <w:sz w:val="28"/>
        </w:rPr>
      </w:pPr>
      <w:r>
        <w:rPr>
          <w:b w:val="false"/>
          <w:bCs/>
          <w:i w:val="false"/>
          <w:iCs/>
          <w:spacing w:val="-14"/>
          <w:sz w:val="28"/>
          <w:szCs w:val="28"/>
        </w:rPr>
        <w:t>wprowadzenie dofinansowania na zadania realizowane z udziałem środków europejskich – 403.421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14"/>
          <w:sz w:val="28"/>
        </w:rPr>
      </w:pPr>
      <w:r>
        <w:rPr>
          <w:b w:val="false"/>
          <w:bCs/>
          <w:i w:val="false"/>
          <w:iCs/>
          <w:spacing w:val="-14"/>
          <w:sz w:val="28"/>
          <w:szCs w:val="28"/>
        </w:rPr>
        <w:t>zmniejszenia dotacji na OC – 1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14"/>
          <w:sz w:val="28"/>
        </w:rPr>
      </w:pPr>
      <w:r>
        <w:rPr>
          <w:b w:val="false"/>
          <w:bCs/>
          <w:i w:val="false"/>
          <w:iCs/>
          <w:spacing w:val="-14"/>
          <w:sz w:val="28"/>
          <w:szCs w:val="28"/>
        </w:rPr>
        <w:t>zmniejszenia dochodów z tytułu odpłatności za wyżywienie w placówkach oświatowych – 419.000,00 zł.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14"/>
          <w:sz w:val="28"/>
        </w:rPr>
      </w:pPr>
      <w:r>
        <w:rPr>
          <w:b w:val="false"/>
          <w:bCs/>
          <w:i w:val="false"/>
          <w:iCs/>
          <w:spacing w:val="-14"/>
          <w:sz w:val="28"/>
        </w:rPr>
        <w:t>wprowadzenia środków ze zlikwidowanego GFOŚiGW – 220.379,52 zł.</w:t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planowane dochody majątkowe, stanowiące głównie uzyskane przez Gminę dofinansowanie realizowanych zadań inwestycyjnych, zostały wykonane w 24,6 %. Niski poziom realizacji tych dochodów spowodowany jest tym, iż zadania w zakresie budowy dróg i wodociągów będą zrealizowanie w II półroczu br. a tym samym dofinansowanie nastąpi w późniejszym terminie. Dofinansowanie budowy hali widowiskowo-sportowej oraz kanalizacji sanitarnej następuje na zasadzie refundacji poniesionych wydatków i przekazywane jest zgodnie z harmonogramem realizacji tych inwestycji.</w:t>
      </w:r>
    </w:p>
    <w:p>
      <w:pPr>
        <w:pStyle w:val="Heading"/>
        <w:spacing w:before="120" w:after="0"/>
        <w:ind w:firstLine="709"/>
        <w:jc w:val="both"/>
        <w:rPr>
          <w:b w:val="false"/>
          <w:b w:val="false"/>
          <w:bCs/>
          <w:i w:val="false"/>
          <w:i w:val="false"/>
          <w:iCs/>
          <w:spacing w:val="-14"/>
          <w:sz w:val="28"/>
        </w:rPr>
      </w:pPr>
      <w:r>
        <w:rPr>
          <w:b w:val="false"/>
          <w:bCs/>
          <w:i w:val="false"/>
          <w:iCs/>
          <w:sz w:val="28"/>
        </w:rPr>
        <w:t>Skutki obniżenia przez Radę Miejską maksymalnych stawek podatku od nieruchomości i środków transportowych wyniosły 672.183,16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kutki udzielonych ulg i zwolnień w podatku od nieruchomości na podstawie uchwały Rady Miejskiej wyniosły 459.502,00 zł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>Udzielone umorzenia zapłaty podatków stanowiły kwotę 121.022,00 zł, w tym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106.226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rolny – 9.804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leśny – 10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odsetki – 4.982,00 zł,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Rozłożono płatność podatków na raty lub odroczono termin zapłaty na kwotę 366.166,00 zł, w tym: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349.532,00 zł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z w:val="28"/>
        </w:rPr>
        <w:t>podatek rolny – 10.055,00 zł,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bCs/>
          <w:i w:val="false"/>
          <w:iCs/>
          <w:sz w:val="28"/>
        </w:rPr>
        <w:t>podatek leśny – 13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od środków transportowych – 729,00 zł,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odsetki – 5.837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Stan zobowiązań z tytułu zaciągniętych pożyczek i kredytów na inwestycje wynosi 5.680.072,36 zł z czego 5.253.319,35 zł stanowią zobowiązania długoterminowe, a kwota 426.753,01 zł to pożyczka płatnicza-krótkoterminowa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Na koniec czerwca br. nie wystąpiły zobowiązania wymagalne.</w:t>
      </w:r>
      <w:r>
        <w:br w:type="page"/>
      </w:r>
    </w:p>
    <w:p>
      <w:pPr>
        <w:pStyle w:val="Heading"/>
        <w:spacing w:before="0" w:after="240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DOCHODY</w:t>
      </w:r>
    </w:p>
    <w:p>
      <w:pPr>
        <w:pStyle w:val="Heading9"/>
        <w:spacing w:before="240" w:after="240"/>
        <w:rPr/>
      </w:pPr>
      <w:r>
        <w:rPr/>
        <w:t>Dział 010 – Rolnictwo i łowiectwo</w:t>
      </w:r>
    </w:p>
    <w:p>
      <w:pPr>
        <w:pStyle w:val="Tekstpodstawowy3"/>
        <w:spacing w:before="0" w:after="0"/>
        <w:rPr>
          <w:szCs w:val="26"/>
        </w:rPr>
      </w:pPr>
      <w:r>
        <w:rPr>
          <w:szCs w:val="26"/>
        </w:rPr>
        <w:t xml:space="preserve">Dochody w tym dziale </w:t>
      </w:r>
      <w:r>
        <w:rPr>
          <w:bCs/>
          <w:iCs/>
          <w:spacing w:val="-4"/>
          <w:szCs w:val="26"/>
        </w:rPr>
        <w:t>w kwocie 370.434,65 zł</w:t>
      </w:r>
      <w:r>
        <w:rPr>
          <w:szCs w:val="26"/>
        </w:rPr>
        <w:t xml:space="preserve"> pochodzą z dotacji celowej na </w:t>
      </w:r>
      <w:r>
        <w:rPr>
          <w:bCs/>
          <w:iCs/>
          <w:spacing w:val="-4"/>
          <w:szCs w:val="26"/>
        </w:rPr>
        <w:t>zwrot podatku akcyzowego zawartego w cenie oleju napędowego wykorzystanego do produkcji rolnej, kwota 109,17 zł stanowi zwrot za przyłącze energetyczne przy realizacji przebudowy centrum Graczy w ramach PROW.</w:t>
      </w:r>
    </w:p>
    <w:p>
      <w:pPr>
        <w:pStyle w:val="Heading9"/>
        <w:spacing w:before="240" w:after="240"/>
        <w:rPr/>
      </w:pPr>
      <w:r>
        <w:rPr/>
        <w:t>Dział 020 – Leśnictwo</w:t>
      </w:r>
    </w:p>
    <w:p>
      <w:pPr>
        <w:pStyle w:val="Tekstpodstawowy3"/>
        <w:spacing w:before="0" w:after="0"/>
        <w:rPr/>
      </w:pPr>
      <w:r>
        <w:rPr>
          <w:spacing w:val="-8"/>
        </w:rPr>
        <w:t>Dochody w tym dziale w kwocie 6.184,88 zł pochodzą z opłat za dzierżawę obwodów łowieckich.</w:t>
      </w:r>
    </w:p>
    <w:p>
      <w:pPr>
        <w:pStyle w:val="Tekstpodstawowy3"/>
        <w:spacing w:before="240" w:after="240"/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3"/>
        <w:spacing w:before="0" w:after="0"/>
        <w:rPr>
          <w:spacing w:val="-6"/>
          <w:szCs w:val="26"/>
        </w:rPr>
      </w:pPr>
      <w:r>
        <w:rPr>
          <w:spacing w:val="-6"/>
          <w:szCs w:val="26"/>
        </w:rPr>
        <w:t>Dochody osiągnięte przez ZGKiM z tytułu opłat za dostarczoną wodę wyniosły 762.576,29 zł.</w:t>
      </w:r>
    </w:p>
    <w:p>
      <w:pPr>
        <w:pStyle w:val="Heading9"/>
        <w:spacing w:before="240" w:after="240"/>
        <w:rPr/>
      </w:pPr>
      <w:r>
        <w:rPr/>
        <w:t>Dział 600 – Transport i łączność</w:t>
      </w:r>
    </w:p>
    <w:p>
      <w:pPr>
        <w:pStyle w:val="TextBody"/>
        <w:rPr>
          <w:sz w:val="26"/>
        </w:rPr>
      </w:pPr>
      <w:r>
        <w:rPr>
          <w:sz w:val="26"/>
        </w:rPr>
        <w:t>W dziale tym środki pochodzą z: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dotacji, w kwocie 60.000,00 zł, Powiatu Opolskiego na utrzymanie dróg publicznych powiatowych w granicach administracyjnych miasta,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dotacji Powiatu Opolskiego na budowę dróg i chodników na osiedlu Chopina </w:t>
        <w:br/>
        <w:t>–98.122,72 zł,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</w:rPr>
        <w:t>opłat za zajęcie pasa drogowego w kwocie – 2.900,43 zł,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</w:rPr>
        <w:t>odsetki – 1,61 zł.</w:t>
      </w:r>
    </w:p>
    <w:p>
      <w:pPr>
        <w:pStyle w:val="Heading9"/>
        <w:spacing w:before="240" w:after="240"/>
        <w:rPr/>
      </w:pPr>
      <w:r>
        <w:rPr/>
        <w:t>Dział 700 – Gospodarka mieszkaniowa</w:t>
      </w:r>
    </w:p>
    <w:p>
      <w:pPr>
        <w:pStyle w:val="Tekstpodstawowy3"/>
        <w:spacing w:before="0" w:after="120"/>
        <w:rPr/>
      </w:pPr>
      <w:r>
        <w:rPr/>
        <w:t>Dochody uzyskane w tym dziale wyniosły 963.350,41 zł i pochodził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e sprzedaży lokali mieszkalnych, budynków, gruntów – 248.465,01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opłat za wieczyste użytkowanie gruntów – 51.985,04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wpływów za przekształcenie prawa wieczystego użytkowania w prawo własności gruntu – 1.882,84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 opłat wnoszonych do ZGKiM z tytułu czynszu i usług w lokalach komunalnych </w:t>
        <w:br/>
        <w:t>– 621.933,89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4"/>
        </w:rPr>
        <w:t>z tytułu opłat za dzierżawę mienia komunalnego – 13.443,66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</w:rPr>
      </w:pPr>
      <w:r>
        <w:rPr>
          <w:spacing w:val="-4"/>
        </w:rPr>
        <w:t>z tytułu odsetek od nieterminowych wpłat – 25.579,52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</w:rPr>
      </w:pPr>
      <w:r>
        <w:rPr>
          <w:spacing w:val="-4"/>
        </w:rPr>
        <w:t>z pozostałych dochodów – 60,45 zł.</w:t>
      </w:r>
    </w:p>
    <w:p>
      <w:pPr>
        <w:pStyle w:val="Normal"/>
        <w:spacing w:before="240" w:after="24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Dział 710 – Działalność usługow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Dochody w kwocie 5.207,00 zł za wydane wypisy i wyrysy z planu zagospodarowania przestrzennego.</w:t>
      </w:r>
    </w:p>
    <w:p>
      <w:pPr>
        <w:pStyle w:val="Heading9"/>
        <w:spacing w:before="240" w:after="240"/>
        <w:rPr/>
      </w:pPr>
      <w:r>
        <w:rPr/>
        <w:t>Dział 750 – Administracja publiczna</w:t>
      </w:r>
    </w:p>
    <w:p>
      <w:pPr>
        <w:pStyle w:val="Tekstpodstawowy3"/>
        <w:spacing w:before="0" w:after="120"/>
        <w:rPr/>
      </w:pPr>
      <w:r>
        <w:rPr/>
        <w:t>Dochody w tym dziale w kwocie 84.002,05 zł pochodzą główni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dotacji celowej na realizację zadań zleconych z zakresu administracji rządowej</w:t>
        <w:br/>
        <w:t xml:space="preserve"> – 55.252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dotacji celowych na realizację zadań na podstawie porozumień z jednostkami samorządu terytorialnego – 1.302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wynajęcia pomieszczeń w budynku Urzędu – 5.734,26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 tytułu świadczonych usług (sprzątanie pomieszczeń, ogrzewanie) – 18.354,22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 tytułu różnych opłat </w:t>
      </w:r>
      <w:r>
        <w:rPr>
          <w:i/>
          <w:iCs/>
        </w:rPr>
        <w:t>(wynagrodzenie płatnika, prowizja od informacji adresowej)</w:t>
      </w:r>
      <w:r>
        <w:rPr/>
        <w:t xml:space="preserve"> – 3.298,30</w:t>
      </w:r>
      <w:r>
        <w:rPr>
          <w:spacing w:val="-8"/>
        </w:rPr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e sprzedaży składników majątkowych – 56,25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etki – 5,02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before="0" w:after="120"/>
        <w:jc w:val="both"/>
        <w:rPr/>
      </w:pPr>
      <w:r>
        <w:rPr/>
        <w:t>W dziale tym ujęto dochody:</w:t>
      </w:r>
    </w:p>
    <w:p>
      <w:pPr>
        <w:pStyle w:val="Normal"/>
        <w:numPr>
          <w:ilvl w:val="0"/>
          <w:numId w:val="19"/>
        </w:numPr>
        <w:ind w:left="402" w:hanging="340"/>
        <w:jc w:val="both"/>
        <w:rPr/>
      </w:pPr>
      <w:r>
        <w:rPr/>
        <w:t>z dotacji celowej na aktualizacje spisu wyborców w kwocie 1.134,00 zł,</w:t>
      </w:r>
    </w:p>
    <w:p>
      <w:pPr>
        <w:pStyle w:val="Normal"/>
        <w:numPr>
          <w:ilvl w:val="0"/>
          <w:numId w:val="19"/>
        </w:numPr>
        <w:ind w:left="402" w:hanging="340"/>
        <w:jc w:val="both"/>
        <w:rPr/>
      </w:pPr>
      <w:r>
        <w:rPr/>
        <w:t>z dotacji na wybory do Rady Miejskiej – 3.666,13 zł,</w:t>
      </w:r>
    </w:p>
    <w:p>
      <w:pPr>
        <w:pStyle w:val="Normal"/>
        <w:numPr>
          <w:ilvl w:val="0"/>
          <w:numId w:val="19"/>
        </w:numPr>
        <w:ind w:left="402" w:hanging="340"/>
        <w:jc w:val="both"/>
        <w:rPr/>
      </w:pPr>
      <w:r>
        <w:rPr/>
        <w:t>z dotacji na wybory Prezydenta Rzeczypospolitej Polskiej – 29.414,0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spacing w:before="0" w:after="120"/>
        <w:rPr/>
      </w:pPr>
      <w:r>
        <w:rPr/>
        <w:t>W dziale tym dochody pochodzą z mandatów nałożonych przez Straż Miejską – 1.100,00 zł.</w:t>
      </w:r>
    </w:p>
    <w:p>
      <w:pPr>
        <w:pStyle w:val="Normal"/>
        <w:spacing w:before="200" w:after="200"/>
        <w:jc w:val="both"/>
        <w:rPr/>
      </w:pPr>
      <w:r>
        <w:rPr/>
        <w:t xml:space="preserve">Dział 756 – Dochody od osób prawnych, od osób fizycznych i od innych jednostek </w:t>
        <w:br/>
        <w:t>nie posiadających osobowości prawnej oraz wydatki związane z ic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27"/>
        <w:gridCol w:w="850"/>
      </w:tblGrid>
      <w:tr>
        <w:trPr/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Dochody obejmują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.005.886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775.211,76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5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ek rol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5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41.172,8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ek od środków transportow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8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85.429,5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9,1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ek leś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7.740,2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ek od czynności cywilnopraw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7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69.944,6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2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wpływy z karty podatk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922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3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podatki od spadków i darowizn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4.422,13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0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/>
            </w:pPr>
            <w:r>
              <w:rPr/>
              <w:t xml:space="preserve">opłaty lokalne </w:t>
            </w:r>
            <w:r>
              <w:rPr>
                <w:i/>
              </w:rPr>
              <w:t>(opłata targow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30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7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ind w:left="284" w:hanging="284"/>
              <w:rPr/>
            </w:pPr>
            <w:r>
              <w:rPr/>
              <w:t>udziały w podatkach stanowiących dochody budżetu państwa w ty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od osób prawnych</w:t>
            </w:r>
          </w:p>
          <w:p>
            <w:pPr>
              <w:pStyle w:val="Normal"/>
              <w:numPr>
                <w:ilvl w:val="0"/>
                <w:numId w:val="14"/>
              </w:numPr>
              <w:ind w:left="641" w:hanging="357"/>
              <w:rPr>
                <w:i/>
                <w:i/>
              </w:rPr>
            </w:pPr>
            <w:r>
              <w:rPr>
                <w:i/>
              </w:rPr>
              <w:t>od osób fizycz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4.952.75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200.00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4.752.75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1.998.161,56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80.348,56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1.917.813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40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wpływy z opłaty eksploatacyjn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0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50.368,6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0,1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wpływy z opłaty skarb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7.779,95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6,3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 xml:space="preserve">wpływy z różnych opłat </w:t>
            </w:r>
            <w:r>
              <w:rPr>
                <w:i/>
                <w:iCs/>
              </w:rPr>
              <w:t>(upomnieni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348,85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60" w:after="60"/>
              <w:rPr/>
            </w:pPr>
            <w:r>
              <w:rPr/>
              <w:t>odsetki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1.135,79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pacing w:val="-4"/>
                <w:szCs w:val="26"/>
              </w:rPr>
              <w:t>11.620.636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</w:rPr>
              <w:t>5.669.167,80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,8%</w:t>
            </w:r>
          </w:p>
        </w:tc>
      </w:tr>
    </w:tbl>
    <w:p>
      <w:pPr>
        <w:pStyle w:val="Heading9"/>
        <w:spacing w:before="240" w:after="240"/>
        <w:rPr/>
      </w:pPr>
      <w:r>
        <w:rPr/>
        <w:t>Dział 758 – Różne rozliczenia</w:t>
      </w:r>
    </w:p>
    <w:p>
      <w:pPr>
        <w:pStyle w:val="Tekstpodstawowy3"/>
        <w:spacing w:before="0" w:after="120"/>
        <w:rPr/>
      </w:pPr>
      <w:r>
        <w:rPr/>
        <w:t>Na dochody w tym dziale składają się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ęść oświatowa subwencji ogólnej – 3.538.68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ęść wyrównawcza subwencji ogólnej – 1.567.338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zęść równoważąca subwencji ogólnej – 67.836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etki od środków finansowych na rachunkach bankowych – 1.152,06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liczenia z lat ubiegłych – 1.286,76 zł.</w:t>
      </w:r>
    </w:p>
    <w:p>
      <w:pPr>
        <w:pStyle w:val="Heading9"/>
        <w:spacing w:before="180" w:after="180"/>
        <w:rPr/>
      </w:pPr>
      <w:r>
        <w:rPr/>
        <w:t>Dział 801 – Oświata i wychowanie</w:t>
      </w:r>
    </w:p>
    <w:p>
      <w:pPr>
        <w:pStyle w:val="Tekstpodstawowy3"/>
        <w:spacing w:before="0" w:after="120"/>
        <w:rPr/>
      </w:pPr>
      <w:r>
        <w:rPr/>
        <w:t>Dochody w tym dziale w wysokości 460.670,97 zł pochodzą z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najmu pomieszczeń oświatowych – 24.187,08 zł,</w:t>
      </w:r>
    </w:p>
    <w:p>
      <w:pPr>
        <w:pStyle w:val="Normal"/>
        <w:numPr>
          <w:ilvl w:val="0"/>
          <w:numId w:val="22"/>
        </w:numPr>
        <w:jc w:val="both"/>
        <w:rPr>
          <w:szCs w:val="26"/>
        </w:rPr>
      </w:pPr>
      <w:r>
        <w:rPr>
          <w:szCs w:val="26"/>
        </w:rPr>
        <w:t>dotacji na realizację projektów „Mobilna szkoła” i „Upowszechnianie edukacji przedszkolnej” – 274.402,88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łaty za usługi wykraczające poza minimum programowe w przedszkolach – 156.582,37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rżawy autobusu szkolnego „GIMBUSA” dla PKS-u – 6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setki – 27,65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łych dochodów – 4.870,99 zł.</w:t>
      </w:r>
    </w:p>
    <w:p>
      <w:pPr>
        <w:pStyle w:val="Heading9"/>
        <w:spacing w:before="180" w:after="180"/>
        <w:rPr/>
      </w:pPr>
      <w:r>
        <w:rPr/>
        <w:t>Dział 851 – Ochrona zdrowia</w:t>
      </w:r>
    </w:p>
    <w:p>
      <w:pPr>
        <w:pStyle w:val="Normal"/>
        <w:jc w:val="both"/>
        <w:rPr/>
      </w:pPr>
      <w:r>
        <w:rPr/>
        <w:t>Dochody w tym dziale w wysokości 164.305,16 zł pochodzą z opłat za zezwolenia na sprzedaż alkoholu. Kwota 28.000,00 zł to dotacja na usuwanie skutków klęsk żywiołowych.</w:t>
      </w:r>
    </w:p>
    <w:p>
      <w:pPr>
        <w:pStyle w:val="Heading9"/>
        <w:spacing w:before="180" w:after="180"/>
        <w:rPr/>
      </w:pPr>
      <w:r>
        <w:rPr/>
        <w:t>Dział 852 – Pomoc społeczna</w:t>
      </w:r>
    </w:p>
    <w:p>
      <w:pPr>
        <w:pStyle w:val="Tekstpodstawowy3"/>
        <w:spacing w:before="0" w:after="120"/>
        <w:rPr/>
      </w:pPr>
      <w:r>
        <w:rPr/>
        <w:t>W dziale tym ujęt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wypłatę świadczeń rodzinnych, funduszu alimentacyjnego </w:t>
      </w:r>
      <w:r>
        <w:rPr>
          <w:i/>
          <w:iCs/>
        </w:rPr>
        <w:t>(zadanie zlecone)</w:t>
      </w:r>
      <w:r>
        <w:rPr/>
        <w:t xml:space="preserve"> – 1.671.306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chody z tytułu zwrotu zaliczek alimentacyjnych od dłużników alimentacyjnych </w:t>
        <w:br/>
        <w:t>– 26.174,74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zlecone)</w:t>
        <w:br/>
      </w:r>
      <w:r>
        <w:rPr/>
        <w:t xml:space="preserve"> – 4.39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własne)</w:t>
        <w:br/>
      </w:r>
      <w:r>
        <w:rPr/>
        <w:t xml:space="preserve"> – 9.69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zasiłki i pomoc w naturze </w:t>
      </w:r>
      <w:r>
        <w:rPr>
          <w:i/>
          <w:iCs/>
        </w:rPr>
        <w:t>(zadanie własne)</w:t>
      </w:r>
      <w:r>
        <w:rPr/>
        <w:t xml:space="preserve"> </w:t>
        <w:br/>
        <w:t>– 513.0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tację celową z budżetu państwa na zasiłki stałe – 123.4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utrzymanie Ośrodka Pomocy Społecznej </w:t>
        <w:br/>
        <w:t xml:space="preserve">w Niemodlinie </w:t>
      </w:r>
      <w:r>
        <w:rPr>
          <w:i/>
          <w:iCs/>
        </w:rPr>
        <w:t>(zadanie własne)</w:t>
      </w:r>
      <w:r>
        <w:rPr/>
        <w:t xml:space="preserve"> – 120.78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tację celową z budżetu państwa na dożywianie </w:t>
      </w:r>
      <w:r>
        <w:rPr>
          <w:i/>
          <w:iCs/>
        </w:rPr>
        <w:t>(zadanie własne)</w:t>
      </w:r>
      <w:r>
        <w:rPr/>
        <w:t xml:space="preserve"> – 126.60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tacja na program realizowany ze środków Europejskiego Funduszu Społecznego– 195.243,61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dpłatność za usługi opiekuńcze – 5.434,8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ozostałe dochody </w:t>
      </w:r>
      <w:r>
        <w:rPr>
          <w:i/>
        </w:rPr>
        <w:t>(refundacja za prace społecznie użyteczne, wynagrodzenie płatnika koszty upomnień)</w:t>
      </w:r>
      <w:r>
        <w:rPr/>
        <w:t xml:space="preserve"> – 4.448,75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rozliczenia z lat ubiegłych </w:t>
      </w:r>
      <w:r>
        <w:rPr>
          <w:i/>
        </w:rPr>
        <w:t>(zwrot zasiłku stałego)</w:t>
      </w:r>
      <w:r>
        <w:rPr/>
        <w:t xml:space="preserve"> – 1.944,00 zł.</w:t>
      </w:r>
    </w:p>
    <w:p>
      <w:pPr>
        <w:pStyle w:val="Heading9"/>
        <w:spacing w:before="240" w:after="240"/>
        <w:rPr/>
      </w:pPr>
      <w:r>
        <w:rPr/>
        <w:t>Dział 854 – Edukacyjna opieka wychowawcz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ochody w tym dziale w kwocie 179.192,00 zł pochodzą z dotacji celowej z budżetu państwa na zasiłki i pomoc dla uczniów.</w:t>
      </w:r>
    </w:p>
    <w:p>
      <w:pPr>
        <w:pStyle w:val="Heading9"/>
        <w:spacing w:before="240" w:after="240"/>
        <w:rPr/>
      </w:pPr>
      <w:r>
        <w:rPr/>
        <w:t>Dział 900 – Gospodarka komunalna i ochrona środowiska</w:t>
      </w:r>
    </w:p>
    <w:p>
      <w:pPr>
        <w:pStyle w:val="Tekstpodstawowy3"/>
        <w:spacing w:before="0" w:after="120"/>
        <w:rPr/>
      </w:pPr>
      <w:r>
        <w:rPr/>
        <w:t>Dochody w tym dziale w kwocie 1.135.818,18 zł pochodzą z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erżawy targowiska – 22.151,8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płaty produktowej – 613,13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Cs w:val="26"/>
        </w:rPr>
      </w:pPr>
      <w:r>
        <w:rPr>
          <w:spacing w:val="-10"/>
          <w:szCs w:val="26"/>
        </w:rPr>
        <w:t>odpłatności za oczyszczanie ścieków komunalnych pobieranej przez ZGKiM – 384.483,59</w:t>
      </w:r>
      <w:r>
        <w:rPr>
          <w:spacing w:val="-4"/>
          <w:szCs w:val="26"/>
        </w:rPr>
        <w:t xml:space="preserve"> zł,</w:t>
      </w:r>
    </w:p>
    <w:p>
      <w:pPr>
        <w:pStyle w:val="Normal"/>
        <w:numPr>
          <w:ilvl w:val="0"/>
          <w:numId w:val="22"/>
        </w:numPr>
        <w:jc w:val="both"/>
        <w:rPr>
          <w:spacing w:val="-8"/>
          <w:szCs w:val="26"/>
        </w:rPr>
      </w:pPr>
      <w:r>
        <w:rPr>
          <w:spacing w:val="-8"/>
          <w:szCs w:val="26"/>
        </w:rPr>
        <w:t>dofinansowania ze środków europejskich budowy kanalizacji sanitarnej w Niemodlinie – 475.724,89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Cs w:val="26"/>
        </w:rPr>
      </w:pPr>
      <w:r>
        <w:rPr>
          <w:spacing w:val="-4"/>
          <w:szCs w:val="26"/>
        </w:rPr>
        <w:t>sprzedaży składników majątku – 454,20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Cs w:val="26"/>
        </w:rPr>
      </w:pPr>
      <w:r>
        <w:rPr>
          <w:spacing w:val="-4"/>
          <w:szCs w:val="26"/>
        </w:rPr>
        <w:t>opłat i kar za korzystanie ze środowiska – 101.822,12 zł,</w:t>
      </w:r>
    </w:p>
    <w:p>
      <w:pPr>
        <w:pStyle w:val="Normal"/>
        <w:numPr>
          <w:ilvl w:val="0"/>
          <w:numId w:val="22"/>
        </w:numPr>
        <w:jc w:val="both"/>
        <w:rPr>
          <w:spacing w:val="-4"/>
          <w:szCs w:val="26"/>
        </w:rPr>
      </w:pPr>
      <w:r>
        <w:rPr>
          <w:spacing w:val="-4"/>
          <w:szCs w:val="26"/>
        </w:rPr>
        <w:t>środków z likwidacji GFOŚiGW – 150.379,52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4"/>
          <w:szCs w:val="26"/>
        </w:rPr>
        <w:t>odsetek – 188,93 zł.</w:t>
      </w:r>
    </w:p>
    <w:p>
      <w:pPr>
        <w:pStyle w:val="Normal"/>
        <w:spacing w:before="240" w:after="240"/>
        <w:jc w:val="both"/>
        <w:rPr>
          <w:spacing w:val="-4"/>
          <w:szCs w:val="26"/>
        </w:rPr>
      </w:pPr>
      <w:r>
        <w:rPr>
          <w:b/>
          <w:spacing w:val="-4"/>
          <w:szCs w:val="26"/>
          <w:u w:val="single"/>
        </w:rPr>
        <w:t>Dział 926 – Kultura fizyczna i sport</w:t>
      </w:r>
    </w:p>
    <w:p>
      <w:pPr>
        <w:pStyle w:val="Normal"/>
        <w:jc w:val="both"/>
        <w:rPr>
          <w:spacing w:val="-4"/>
          <w:szCs w:val="26"/>
        </w:rPr>
      </w:pPr>
      <w:r>
        <w:rPr>
          <w:spacing w:val="-4"/>
          <w:szCs w:val="26"/>
        </w:rPr>
        <w:t>Dochody w tym dziale pochodzą z tytułu dofinansowania z budżetu państwa i środków europejskich budowy hali widowiskowo-sportowej w Niemodlinie – 1.141.899,93 zł.</w:t>
      </w:r>
    </w:p>
    <w:p>
      <w:pPr>
        <w:pStyle w:val="Heading9"/>
        <w:spacing w:before="240" w:after="240"/>
        <w:rPr/>
      </w:pPr>
      <w:r>
        <w:rPr/>
        <w:t>Przychody</w:t>
      </w:r>
    </w:p>
    <w:p>
      <w:pPr>
        <w:pStyle w:val="Akapitzlist"/>
        <w:numPr>
          <w:ilvl w:val="0"/>
          <w:numId w:val="10"/>
        </w:numPr>
        <w:ind w:left="340" w:hanging="340"/>
        <w:jc w:val="both"/>
        <w:rPr/>
      </w:pPr>
      <w:r>
        <w:rPr/>
        <w:t>wolne środki – kwota 367.231,66 zł,</w:t>
      </w:r>
    </w:p>
    <w:p>
      <w:pPr>
        <w:pStyle w:val="Akapitzlist"/>
        <w:numPr>
          <w:ilvl w:val="0"/>
          <w:numId w:val="10"/>
        </w:numPr>
        <w:ind w:left="340" w:hanging="340"/>
        <w:jc w:val="both"/>
        <w:rPr/>
      </w:pPr>
      <w:r>
        <w:rPr/>
        <w:t>kredyt na budowę hali widowiskowo-sportowej w Niemodlinie z Banku Spółdzielczego w Namysłowie w wysokości 628.000,00 zł,</w:t>
      </w:r>
    </w:p>
    <w:p>
      <w:pPr>
        <w:pStyle w:val="Akapitzlist"/>
        <w:numPr>
          <w:ilvl w:val="0"/>
          <w:numId w:val="10"/>
        </w:numPr>
        <w:ind w:left="340" w:hanging="340"/>
        <w:jc w:val="both"/>
        <w:rPr/>
      </w:pPr>
      <w:r>
        <w:rPr/>
        <w:t>pożyczka inwestycyjna, długoterminowa z WFOŚiGW w Opolu na budowę kanalizacji w wysokości 158.553,35 zł,</w:t>
      </w:r>
    </w:p>
    <w:p>
      <w:pPr>
        <w:pStyle w:val="Akapitzlist"/>
        <w:numPr>
          <w:ilvl w:val="0"/>
          <w:numId w:val="10"/>
        </w:numPr>
        <w:ind w:left="340" w:hanging="340"/>
        <w:jc w:val="both"/>
        <w:rPr/>
      </w:pPr>
      <w:r>
        <w:rPr/>
        <w:t>pożyczka płatnicza na budowę kanalizacji z WFOŚiGW w Opolu – 426.753,01 zł.</w:t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240"/>
        <w:rPr/>
      </w:pPr>
      <w:r>
        <w:rPr/>
        <w:t>Dział 010 – Rolnictwo i łowiectwo</w:t>
      </w:r>
    </w:p>
    <w:p>
      <w:pPr>
        <w:pStyle w:val="Normal"/>
        <w:jc w:val="both"/>
        <w:rPr/>
      </w:pPr>
      <w:r>
        <w:rPr/>
        <w:t>W dziale tym wydatkowano kwotę 382.185,93 zł n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dpis 2%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41,7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alizację ustawy o ochronie zwierząt, utylizacja odpadów zwierzęc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9,55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wrot podatku akcyzowego zawartego w cenie oleju napędowego wykorzystanego do produkcji roln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.171,2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zkolenie rol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koszty obsługi zwrotu podatku akcyzoweg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263,43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before="120" w:after="240"/>
        <w:rPr/>
      </w:pPr>
      <w:r>
        <w:rPr/>
        <w:t>Dział 400 – Wytwarzanie i zaopatrywanie w energię elektryczną, gaz i wodę</w:t>
      </w:r>
    </w:p>
    <w:p>
      <w:pPr>
        <w:pStyle w:val="Normal"/>
        <w:jc w:val="both"/>
        <w:rPr/>
      </w:pPr>
      <w:r>
        <w:rPr/>
        <w:t xml:space="preserve">W tym dziale wydatkowano kwotę 1.120.865,37 zł na wydatki ZGKiM związane </w:t>
        <w:br/>
        <w:t xml:space="preserve">z produkcją, uzdatnianiem i zaopatrywaniem w wodę mieszkańców gminy w tym: wynagrodzenia wraz z pochodnymi stanowią kwotę 699.690,84 zł, odpis na FŚS pracowników zatrudnionych przy produkcji i dostarczaniu wody – 18.000,00 zł. Wpłaty na PFRON, umowy zlecenia stanowią kwotę 11.439,07 zł. Zakupiono materiały do produkcji </w:t>
        <w:br/>
        <w:t xml:space="preserve">i uzdatniania wody na kwotę 77.753,13 zł, obejmujące zakup sody kaustycznej, podchlorynu, materiałów do utrzymania gotowości urządzeń wodociągowych, paliwo oraz części. Na energię elektryczną do pięciu stacji uzdatniania wydano 147.671,04 zł. </w:t>
        <w:br/>
        <w:t xml:space="preserve">Na remonty wydano 28.162,89 zł. Opłaty za korzystanie ze środowiska, ubezpieczenia majątkowe to kwota 33.037,11 zł. Zapłacono podatek od nieruchomości w wysokości 15.099,90 zł. Na zakup usług pozostałych tj. wynajem koparki i dźwigu, przeglądy </w:t>
        <w:br/>
        <w:t>i konserwacje sprzętu p.poż., badania próbek wody, usługi informatyczne wydatkowano 32.673,52 zł. Zakupiono ubrania robocze, posiłki regeneracyjne, szkolenia pracowników oraz odprawa na kwotę 25.203,90 zł.</w:t>
      </w:r>
    </w:p>
    <w:p>
      <w:pPr>
        <w:pStyle w:val="Heading6"/>
        <w:spacing w:before="120" w:after="240"/>
        <w:rPr/>
      </w:pPr>
      <w:r>
        <w:rPr/>
        <w:t>Dział 600 – Transport i łączność</w:t>
      </w:r>
    </w:p>
    <w:p>
      <w:pPr>
        <w:pStyle w:val="Normal"/>
        <w:jc w:val="both"/>
        <w:rPr/>
      </w:pPr>
      <w:r>
        <w:rPr/>
        <w:t>W dziale tym wydatkowano kwotę 140.271,90 zł n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utrzymanie zimowe dróg gminnych i powiatowych </w:t>
              <w:br/>
              <w:t>w granicach mias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.488,54 zł.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znakowanie dróg powiatowych w granicach administracyjnych miasta oraz dróg 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358,9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rzymanie czystości jezdni i koszenie pobocz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76,7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remont cząstkowy ul. Daszyński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36,1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monty cząstkowe dróg 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834,2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utwardzanie dróg kruszywem bazaltowy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287,8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drażnianie kanalizacji deszczow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99,9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płaty za korzystanie ze środowi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mapy do celów projektowych ul. Nowa, Mickiewicz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budowę dróg na osiedlu Chopin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40,40 zł</w:t>
            </w:r>
          </w:p>
          <w:p>
            <w:pPr>
              <w:pStyle w:val="Normal"/>
              <w:jc w:val="right"/>
              <w:rPr/>
            </w:pPr>
            <w:r>
              <w:rPr/>
              <w:t>42,10 zł</w:t>
            </w:r>
          </w:p>
        </w:tc>
      </w:tr>
    </w:tbl>
    <w:p>
      <w:pPr>
        <w:pStyle w:val="Legenda"/>
        <w:rPr/>
      </w:pPr>
      <w:r>
        <w:rPr/>
        <w:t>Dział 700 – Gospodarka mieszkaniowa</w:t>
      </w:r>
    </w:p>
    <w:p>
      <w:pPr>
        <w:pStyle w:val="Normal"/>
        <w:jc w:val="both"/>
        <w:rPr/>
      </w:pPr>
      <w:r>
        <w:rPr/>
        <w:t>W dziale tym wydatki wyniosły 705.103,09 zł, w tym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ykup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00,46 zł</w:t>
            </w:r>
          </w:p>
        </w:tc>
      </w:tr>
      <w:tr>
        <w:trPr>
          <w:trHeight w:val="656" w:hRule="atLeast"/>
        </w:trPr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przygotowanie nieruchomości do sprzedaży </w:t>
            </w:r>
            <w:r>
              <w:rPr>
                <w:i/>
              </w:rPr>
              <w:t>(wycena, opłaty sądowe, ogłoszeni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657,82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wydatki ZGKiM na zarządzanie i utrzymanie lokali komunalnych w tym: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wymiana okien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i/>
              </w:rPr>
              <w:t>naprawa, przebudowa pieców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wywóz nieczystości stałych, płynnych, utrzymanie czystości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remonty wewnętrznej instalacji wodno-kanalizacyjnej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przeglądy instalacji gazowe, usługi kominiarskie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energia elektryczna, cieplna, gaz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zaliczki na fundusz remontowy i eksploatację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zakup materiałów budowlanych, węgiel, środki czystości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</w:rPr>
            </w:pPr>
            <w:r>
              <w:rPr>
                <w:i/>
              </w:rPr>
              <w:t>wynagrodzenia wraz z pochodnymi pracowników, FŚS, PF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.144,81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428,2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457,38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0.318,04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622,8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.225,02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.189,99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.967,98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.247,21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.248,13 zł</w:t>
            </w:r>
          </w:p>
        </w:tc>
      </w:tr>
    </w:tbl>
    <w:p>
      <w:pPr>
        <w:pStyle w:val="Legenda"/>
        <w:rPr/>
      </w:pPr>
      <w:r>
        <w:rPr/>
        <w:t>Dział 710 – Działalność usługowa</w:t>
      </w:r>
    </w:p>
    <w:p>
      <w:pPr>
        <w:pStyle w:val="Tekstpodstawowy3"/>
        <w:spacing w:before="0" w:after="0"/>
        <w:rPr/>
      </w:pPr>
      <w:r>
        <w:rPr/>
        <w:t xml:space="preserve">W tym dziale wydatki wyniosły 20.470,00 zł i przeznaczone były na opracowanie decyzji </w:t>
        <w:br/>
        <w:t>o warunkach zabudowy.</w:t>
      </w:r>
    </w:p>
    <w:p>
      <w:pPr>
        <w:pStyle w:val="Legenda"/>
        <w:rPr/>
      </w:pPr>
      <w:r>
        <w:rPr/>
        <w:t>Dział 750 – Administracja publiczna</w:t>
      </w:r>
    </w:p>
    <w:p>
      <w:pPr>
        <w:pStyle w:val="Tekstpodstawowy3"/>
        <w:spacing w:before="0" w:after="0"/>
        <w:rPr/>
      </w:pPr>
      <w:r>
        <w:rPr/>
        <w:t>W tym dziale wydatki wyniosły 1.922.432,46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wydatki związane z funkcjonowaniem Urzędu Miejski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.381,3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wydatki związane z funkcjonowaniem Rady Miejskie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184,7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554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składki z tytułu przynależności Gminy Niemodlin do związków między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2.396,5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promocję Gminy Niemodlin i współpracę z miastami partnerskim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915,95 zł</w:t>
            </w:r>
          </w:p>
        </w:tc>
      </w:tr>
    </w:tbl>
    <w:p>
      <w:pPr>
        <w:pStyle w:val="Legenda"/>
        <w:rPr/>
      </w:pPr>
      <w:r>
        <w:rPr/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/>
        <w:t>W tym dziale wydatki wyniosły 22.532,39 zł i przeznaczone były na: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/>
        <w:t>aktualizację spisów wyborców – 1.100,00 zł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/>
        <w:t>wybory uzupełniające do Rady Miejskiej – 3.666,13 zł,</w:t>
      </w:r>
    </w:p>
    <w:p>
      <w:pPr>
        <w:pStyle w:val="Tekstpodstawowy3"/>
        <w:numPr>
          <w:ilvl w:val="0"/>
          <w:numId w:val="4"/>
        </w:numPr>
        <w:spacing w:before="0" w:after="0"/>
        <w:rPr/>
      </w:pPr>
      <w:r>
        <w:rPr/>
        <w:t>wybory Prezydenta Rzeczypospolitej Polskiej – 17.766,26 zł.</w:t>
      </w:r>
    </w:p>
    <w:p>
      <w:pPr>
        <w:pStyle w:val="Legenda"/>
        <w:rPr/>
      </w:pPr>
      <w:r>
        <w:rPr/>
        <w:t>Dział 754 – Bezpieczeństwo publiczne i ochrona przeciwpożarowa</w:t>
      </w:r>
    </w:p>
    <w:p>
      <w:pPr>
        <w:pStyle w:val="Tekstpodstawowy3"/>
        <w:spacing w:before="0" w:after="0"/>
        <w:rPr/>
      </w:pPr>
      <w:r>
        <w:rPr/>
        <w:t>W tym dziale wydatki wyniosły 185.858,33 zł i przeznaczone były n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zapewnienie gotowości Ochotniczych Straży Pożarnych 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.507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umowy zlecania z kierowcami, składki Z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106,8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ubezpieczenie pojazdów i członków O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168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energia elektryczna w remiz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780,73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2"/>
              </w:rPr>
            </w:pPr>
            <w:r>
              <w:rPr>
                <w:i/>
                <w:iCs/>
                <w:spacing w:val="-8"/>
                <w:szCs w:val="26"/>
              </w:rPr>
              <w:t>zakup paliwa, części zamiennych, odzieży ochronnej</w:t>
            </w:r>
            <w:r>
              <w:rPr>
                <w:i/>
                <w:iCs/>
              </w:rPr>
              <w:t>,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276,9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przeglądy techniczne samochodów, naprawy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21,0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dział w akcjach gaśnicz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653,5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rzymanie Straży Miejskiej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dotację dla Komendy Powiatowej PSP w Opolu na remont pomieszczeń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arządzanie kryzysowe związane z usuwaniem skutków powod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293,83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57,50 zł</w:t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Tekstpodstawowy3"/>
        <w:spacing w:before="0" w:after="0"/>
        <w:rPr/>
      </w:pPr>
      <w:r>
        <w:rPr/>
        <w:t>Wydatki w tym dziale wyniosły 26.087,43 zł. Na wypłatę wynagrodzeń dla inkasentów podatków wydatkowano 20.950,76 zł. Koszt upomnień i opłat komorniczych to kwota 5.336,67 zł.</w:t>
      </w:r>
    </w:p>
    <w:p>
      <w:pPr>
        <w:pStyle w:val="Heading6"/>
        <w:spacing w:before="240" w:after="240"/>
        <w:rPr/>
      </w:pPr>
      <w:r>
        <w:rPr/>
        <w:t>Dział 757 – Obsługa długu publicznego</w:t>
      </w:r>
    </w:p>
    <w:p>
      <w:pPr>
        <w:pStyle w:val="Tekstpodstawowy3"/>
        <w:spacing w:before="0" w:after="0"/>
        <w:rPr/>
      </w:pPr>
      <w:r>
        <w:rPr/>
        <w:t>Wydatki w tym dziale w kwocie 134.710,62 zł przeznaczone były na zapłatę odsetek od zaciągniętych kredytów i pożyczek na zadania inwestycyjne.</w:t>
      </w:r>
    </w:p>
    <w:p>
      <w:pPr>
        <w:pStyle w:val="Heading6"/>
        <w:spacing w:before="240" w:after="120"/>
        <w:rPr/>
      </w:pPr>
      <w:r>
        <w:rPr/>
        <w:t>Dział 801 – Oświata i wychowani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Planowane środki na utrzymanie szkół podstawowych na rok 2010 wynoszą 7.134.952,00 zł, </w:t>
        <w:br/>
        <w:t xml:space="preserve">z tego w I półroczu wydatkowano 3.315.499,33 zł. Główną pozycję wydatków stanowią płace wraz z pochodnymi i dodatkowym wynagrodzeniem rocznym w kwocie 2.565.706,00 zł. Odpis na Zakładowy Fundusz Świadczeń Socjalnych to kwota 175.000,00 zł. Na wypłatę dodatków mieszkaniowych i wiejskich wydatkowano kwotę 62.586,66 zł. Wydatki rzeczowe </w:t>
      </w:r>
      <w:r>
        <w:rPr>
          <w:i/>
          <w:spacing w:val="-4"/>
        </w:rPr>
        <w:t>(węgiel, koks, olej opałowy, akcesoria komputerowe, środki czystości, materiały biurowe, drobny sprzęt i wyposażenie, drobne remonty, czasopisma)</w:t>
      </w:r>
      <w:r>
        <w:rPr>
          <w:spacing w:val="-4"/>
        </w:rPr>
        <w:t xml:space="preserve"> wyniosły 125.756,97 zł. Zakup mediów </w:t>
      </w:r>
      <w:r>
        <w:rPr>
          <w:i/>
          <w:iCs/>
          <w:spacing w:val="-4"/>
        </w:rPr>
        <w:t xml:space="preserve">(woda, energia elektryczna i gaz) </w:t>
      </w:r>
      <w:r>
        <w:rPr>
          <w:spacing w:val="-4"/>
        </w:rPr>
        <w:t>pochłonęły kwotę 75.754,30 zł. Za odprowadzanie ścieków zapłacono 28.113,00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a majątkowe – 4.957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kolenia – 925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książek i pomocy dydaktycznych – 10.386,68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płaty na PEFRON – 6.929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ługi remontowe – 29.263,87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ługi telekomunikacyjne – 6.729,51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sługi zdrowotne – 57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mowy zlecenia – 3.558,01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typendia motywacyjne za wyniki w nauce i osiągnięcia sportowe – 9.57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dróże służbowe i ryczałty – 5.695,83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tki inwestycyjne– 75.738,50 zł,</w:t>
      </w:r>
    </w:p>
    <w:p>
      <w:pPr>
        <w:pStyle w:val="Normal"/>
        <w:ind w:firstLine="708"/>
        <w:jc w:val="both"/>
        <w:rPr/>
      </w:pPr>
      <w:r>
        <w:rPr/>
        <w:t xml:space="preserve">Szkoły realizowały projekt ze środków Europejskiego Funduszu Społecznego </w:t>
        <w:br/>
        <w:t>pt. „Mobilna Szkoła w Gminie Niemodlin”. Zrealizowana wartość wydatków w ramach projektu to kwota 128.259,00 zł.</w:t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kserokopiarki – 3.49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kosiarki 849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radiomagnetofonu i odtwarzacza DVD – 44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zestawu do ćwiczeń sportowych – 2.30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boty tynkarskie i malarskie – 12.963,00 zł.</w:t>
      </w:r>
    </w:p>
    <w:p>
      <w:pPr>
        <w:pStyle w:val="Normal"/>
        <w:jc w:val="both"/>
        <w:rPr/>
      </w:pPr>
      <w:r>
        <w:rPr>
          <w:b/>
          <w:u w:val="single"/>
        </w:rPr>
        <w:t>Szkoła Podstawowa Nr 2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boty remontowe w sali gimnastycznej – 9.76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dachu – 1.193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nowacja sztandaru – 2.500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Grab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sprzętu sportowego – 1.488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projektowo-kosztorysowa remontu szkoły – 13.206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zestawu komputerowego – 5.49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zestawu do ćwiczeń – 2.44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termomodernizacji budynku szkoły – 50.820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Rog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mebli – 9.532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zestawu do ćwiczeń – 1.22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nele i materiały do remontów – 4.51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kserokopiarki – 2.05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jekt remontu dachu – 11.712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działy przedszkolne w szkołach podstawowych</w:t>
      </w:r>
    </w:p>
    <w:p>
      <w:pPr>
        <w:pStyle w:val="Normal"/>
        <w:spacing w:before="60" w:after="60"/>
        <w:jc w:val="both"/>
        <w:rPr/>
      </w:pPr>
      <w:r>
        <w:rPr>
          <w:spacing w:val="-8"/>
          <w:szCs w:val="26"/>
        </w:rPr>
        <w:t>Planowane środki na utrzymanie oddziałów przedszkolnych na 2010 rok wynoszą 122.680,00</w:t>
      </w:r>
      <w:r>
        <w:rPr>
          <w:spacing w:val="-4"/>
        </w:rPr>
        <w:t xml:space="preserve"> zł. W I półroczu wydatkowano 65.365,14 zł. Główną pozycję wydatków stanowią płace wraz </w:t>
        <w:br/>
        <w:t xml:space="preserve">z pochodnymi i dodatkowym wynagrodzeniem rocznym w kwocie 56.398,36 zł. Odpis </w:t>
        <w:br/>
        <w:t>na Zakładowy Fundusz Świadczeń Socjalnych to kwota</w:t>
      </w:r>
      <w:r>
        <w:rPr/>
        <w:t xml:space="preserve"> 4.450,00 zł. Na dodatki wiejskie </w:t>
        <w:br/>
        <w:t>i mieszkaniowe wydatkowano 1.787,20 zł. Zakup mediów, usług</w:t>
      </w:r>
      <w:r>
        <w:rPr>
          <w:iCs/>
          <w:spacing w:val="-4"/>
        </w:rPr>
        <w:t xml:space="preserve">, </w:t>
      </w:r>
      <w:r>
        <w:rPr>
          <w:spacing w:val="-4"/>
        </w:rPr>
        <w:t xml:space="preserve">pomocy dydaktycznych, materiałów i wyposażenia to wydatek 2.729,58 zł. 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dszkola</w:t>
      </w:r>
    </w:p>
    <w:p>
      <w:pPr>
        <w:pStyle w:val="Tekstpodstawowy3"/>
        <w:spacing w:before="0" w:after="0"/>
        <w:rPr/>
      </w:pPr>
      <w:r>
        <w:rPr>
          <w:spacing w:val="-6"/>
        </w:rPr>
        <w:t xml:space="preserve">Na wynagrodzenia pracowników wraz z pochodnymi i dodatkowe wynagrodzenie roczne </w:t>
      </w:r>
      <w:r>
        <w:rPr/>
        <w:t>wydatkowano kwotę 1.153.557,30 zł. Na Fundusz Świadczeń socjalnych przekazano kwotę 79.500,00 zł. Wypłacono dodatki wiejskie i mieszkaniowe w kwocie 16.787,20</w:t>
      </w:r>
      <w:r>
        <w:rPr>
          <w:spacing w:val="-6"/>
        </w:rPr>
        <w:t xml:space="preserve"> zł. </w:t>
        <w:br/>
        <w:t xml:space="preserve">Na zakup opału, akcesoriów komputerowych, materiałów biurowych, środków czystości, prenumeraty czasopism i wyposażenia wydatkowano 50.761,00 zł. </w:t>
      </w:r>
      <w:r>
        <w:rPr>
          <w:spacing w:val="-4"/>
        </w:rPr>
        <w:t xml:space="preserve">Zakup mediów </w:t>
      </w:r>
      <w:r>
        <w:rPr>
          <w:i/>
          <w:iCs/>
          <w:spacing w:val="-4"/>
        </w:rPr>
        <w:t xml:space="preserve">(woda, energia elektryczna, ogrzewania i gaz) </w:t>
      </w:r>
      <w:r>
        <w:rPr>
          <w:spacing w:val="-4"/>
        </w:rPr>
        <w:t xml:space="preserve">to kwota 68.216,93 zł. Wydatki na usługi pozostałe </w:t>
      </w:r>
      <w:r>
        <w:rPr>
          <w:i/>
          <w:iCs/>
          <w:spacing w:val="-4"/>
        </w:rPr>
        <w:t xml:space="preserve">(usługi komunalne, telefoniczne, pocztowe, transportowe, kominiarskie, drobna naprawy sprzętu, </w:t>
      </w:r>
      <w:r>
        <w:rPr>
          <w:i/>
          <w:iCs/>
        </w:rPr>
        <w:t>przeglądy instalacji gazowej i elektrycznej, opłaty RTV)</w:t>
      </w:r>
      <w:r>
        <w:rPr/>
        <w:t xml:space="preserve"> wyniosły 11.996,00 </w:t>
      </w:r>
      <w:r>
        <w:rPr>
          <w:spacing w:val="-4"/>
        </w:rPr>
        <w:t>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usług remontowych – 21.395,44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pomocy dydaktycznych i zabawek – 5.167,96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elegacje służbowe i ryczałty – 1.837,2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kup usług zdrowotnych – 2.94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majątku oraz różne opłaty – 2.313,13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zostałe wydatki – 2.959,57 zł.</w:t>
      </w:r>
    </w:p>
    <w:p>
      <w:pPr>
        <w:pStyle w:val="Normal"/>
        <w:ind w:firstLine="708"/>
        <w:jc w:val="both"/>
        <w:rPr/>
      </w:pPr>
      <w:r>
        <w:rPr/>
        <w:t xml:space="preserve">Przedszkola realizowały projekt ze środków Europejskiego Funduszu Społecznego </w:t>
        <w:br/>
        <w:t>pt. „Upowszechnianie edukacji przedszkolnej w Gminie Niemodlin”. Zrealizowana wartość wydatków w ramach projektu to kwota 110.368,00 zł.</w:t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i usłu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szkole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nagłośnienia MPV – 1.95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taż umywalek, zlewozmywaka z podłączeniem do sieci kanalizacyjnej – 3.66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ie dokumentacji projektowej na przebudowę pomieszczenia mieszkalnego na potrzeby dodatkowego oddziału przedszkolnego – 9.760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szkole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komputera – 1.452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mebli – 2.374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naczyń kuchennych i sztućców – 1.420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umentacja projektowa remontu dachu – 1.264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mnazj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Planowane środki na utrzymanie gimnazjum na rok 2010 wynoszą 919.283,00 zł. Z tego </w:t>
        <w:br/>
        <w:t xml:space="preserve">w I półroczu wydatkowano 477.502,00 zł. </w:t>
      </w:r>
      <w:r>
        <w:rPr/>
        <w:t xml:space="preserve">Na wynagrodzenia pracowników wraz </w:t>
        <w:br/>
        <w:t xml:space="preserve">z pochodnymi, dodatkowe wynagrodzenie roczne oraz umowy zlecenia wydatkowano kwotę 378.083,00 zł. Wypłacono dodatki wiejskie i mieszkaniowe w kwocie 21.081,00 zł. Na Fundusz Świadczeń Socjalnych przekazano 28.500,00 zł. Na stypendia motywacyjne wydano 4.382,00 zł. Na wydatki rzeczowe tj. zakup wyposażenia, środków czystości, materiałów biurowych i drobne remonty </w:t>
      </w:r>
      <w:r>
        <w:rPr>
          <w:spacing w:val="-2"/>
        </w:rPr>
        <w:t>wydatkowano 15.510,00 zł. Zakupiono wodę, energię elektryczną i gaz za kwotę 4.782,00</w:t>
      </w:r>
      <w:r>
        <w:rPr/>
        <w:t xml:space="preserve"> zł. Koszty delegacji służbowych i ryczałtów wyniosły </w:t>
      </w:r>
      <w:r>
        <w:rPr>
          <w:spacing w:val="-4"/>
          <w:szCs w:val="26"/>
        </w:rPr>
        <w:t>1.927,00 zł. Na zakup pomocy dydaktycznych i naukowych wydatkowano kwotę 2.045,00</w:t>
      </w:r>
      <w:r>
        <w:rPr/>
        <w:t xml:space="preserve"> zł. Usługi niematerialne </w:t>
      </w:r>
      <w:r>
        <w:rPr>
          <w:i/>
          <w:iCs/>
          <w:spacing w:val="-4"/>
        </w:rPr>
        <w:t>(usługi komunalne, telefoniczne, remontowe, badania lekarskie)</w:t>
      </w:r>
      <w:r>
        <w:rPr>
          <w:spacing w:val="-4"/>
        </w:rPr>
        <w:t xml:space="preserve"> to wydatek 3.134,00 zł.</w:t>
      </w:r>
    </w:p>
    <w:p>
      <w:pPr>
        <w:pStyle w:val="Normal"/>
        <w:ind w:firstLine="708"/>
        <w:jc w:val="both"/>
        <w:rPr/>
      </w:pPr>
      <w:r>
        <w:rPr/>
        <w:t xml:space="preserve">Gimnazjum realizowało projekt ze środków Europejskiego Funduszu Społecznego </w:t>
        <w:br/>
        <w:t>pt. „Mobilna Szkoła w Gminie Niemodlin”. Zrealizowana wartość wydatków w ramach projektu to kwota 18.058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ład Ekonomiczno-Finansowy Oświaty</w:t>
      </w:r>
    </w:p>
    <w:p>
      <w:pPr>
        <w:pStyle w:val="Tekstpodstawowy3"/>
        <w:spacing w:before="0" w:after="0"/>
        <w:rPr>
          <w:spacing w:val="-2"/>
        </w:rPr>
      </w:pPr>
      <w:r>
        <w:rPr>
          <w:spacing w:val="-2"/>
        </w:rPr>
        <w:t xml:space="preserve">Na wynagrodzenia pracowników wraz z pochodnymi, dodatkowe wynagrodzenie roczne oraz fundusz świadczeń socjalnych wydatkowano kwotę 274.504,00 zł. Na wydatki rzeczowe, prenumeraty, sprzątanie pomieszczeń, kursy i szkolenia wydatkowano </w:t>
      </w:r>
      <w:r>
        <w:rPr>
          <w:spacing w:val="-6"/>
        </w:rPr>
        <w:t>7.792,00 zł. Nowelizacja programów komputerowych Qwark i Qwant kosztowała 7.630,00</w:t>
      </w:r>
      <w:r>
        <w:rPr>
          <w:spacing w:val="-2"/>
        </w:rPr>
        <w:t xml:space="preserve"> zł. Na zakup mediów wydatkowano kwotę 3.659,00 zł. Koszt delegacji służbowych i ryczałtów wyniósł 2.068,00 zł. Ubezpieczenie mienia kosztowało 378,00 zł. Za pozostałe usługi niematerialne </w:t>
      </w:r>
      <w:r>
        <w:rPr>
          <w:i/>
          <w:spacing w:val="-2"/>
        </w:rPr>
        <w:t>(odprowadzanie ścieków, usługi telekomunikacyjne, usługi zdrowotne)</w:t>
      </w:r>
      <w:r>
        <w:rPr>
          <w:spacing w:val="-2"/>
        </w:rPr>
        <w:t xml:space="preserve"> zapłacono 8.441,00 zł.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ołówki szkolne</w:t>
      </w:r>
    </w:p>
    <w:p>
      <w:pPr>
        <w:pStyle w:val="Tekstpodstawowy3"/>
        <w:spacing w:before="0" w:after="0"/>
        <w:rPr>
          <w:iCs/>
          <w:spacing w:val="-4"/>
        </w:rPr>
      </w:pPr>
      <w:r>
        <w:rPr>
          <w:spacing w:val="-6"/>
        </w:rPr>
        <w:t xml:space="preserve">Na wynagrodzenia pracowników wraz z pochodnymi i dodatkowe wynagrodzenie roczne </w:t>
      </w:r>
      <w:r>
        <w:rPr>
          <w:spacing w:val="-4"/>
        </w:rPr>
        <w:t xml:space="preserve">oraz </w:t>
      </w:r>
      <w:r>
        <w:rPr/>
        <w:t xml:space="preserve">na dodatki wiejskie i mieszkaniowe wydatkowano kwotę 159.354,00 zł. Na Fundusz Świadczeń socjalnych przekazano kwotę 10.280,00 zł. </w:t>
      </w:r>
      <w:r>
        <w:rPr>
          <w:spacing w:val="-4"/>
        </w:rPr>
        <w:t xml:space="preserve">Na zakup mediów </w:t>
      </w:r>
      <w:r>
        <w:rPr>
          <w:i/>
          <w:iCs/>
          <w:spacing w:val="-4"/>
        </w:rPr>
        <w:t xml:space="preserve">(energia elektryczna, woda, gaz) </w:t>
      </w:r>
      <w:r>
        <w:rPr>
          <w:spacing w:val="-4"/>
        </w:rPr>
        <w:t>wydatkowano kwotę 21.531,00 zł. Za opał usługi komunalne, materiały do remontów, środki czystości i drobne naprawy zapłacono 13.870,00 zł. Pozostałe wydatki wyniosły 277,00 zł.</w:t>
      </w:r>
    </w:p>
    <w:p>
      <w:pPr>
        <w:pStyle w:val="Tekstpodstawowy3"/>
        <w:spacing w:before="120" w:after="0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Tekstpodstawowy3"/>
        <w:spacing w:before="120" w:after="0"/>
        <w:rPr>
          <w:bCs/>
        </w:rPr>
      </w:pPr>
      <w:r>
        <w:rPr>
          <w:bCs/>
        </w:rPr>
        <w:t>Na wydatki związane z dowożeniem uczniów do szkół przeznaczono kwotę 234.352,00zł.</w:t>
      </w:r>
    </w:p>
    <w:p>
      <w:pPr>
        <w:pStyle w:val="Tekstpodstawowy3"/>
        <w:spacing w:before="120" w:after="0"/>
        <w:rPr/>
      </w:pPr>
      <w:r>
        <w:rPr>
          <w:bCs/>
        </w:rPr>
        <w:t>Na doradztwo i dokształcanie nauczycieli wydatkowano kwotę 16.787,00 zł.</w:t>
      </w:r>
    </w:p>
    <w:p>
      <w:pPr>
        <w:pStyle w:val="Tekstpodstawowy3"/>
        <w:spacing w:before="120" w:after="0"/>
        <w:rPr>
          <w:spacing w:val="-4"/>
        </w:rPr>
      </w:pPr>
      <w:r>
        <w:rPr>
          <w:bCs/>
          <w:spacing w:val="-4"/>
        </w:rPr>
        <w:t>Na świadczenia socjalne dla 101 emerytowanych nauczycieli przekazano kwotę 66.000,00 zł.</w:t>
      </w:r>
    </w:p>
    <w:p>
      <w:pPr>
        <w:pStyle w:val="Normal"/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Tekstpodstawowy3"/>
        <w:spacing w:before="0" w:after="0"/>
        <w:rPr/>
      </w:pPr>
      <w:r>
        <w:rPr/>
        <w:t xml:space="preserve">Na dotację dla Stacji Caritas na profilaktykę zdrowotną i usługi rehabilitacyjne wydatkowano 7.500,00 zł. </w:t>
      </w:r>
    </w:p>
    <w:p>
      <w:pPr>
        <w:pStyle w:val="Tekstpodstawowy3"/>
        <w:spacing w:before="0" w:after="0"/>
        <w:rPr/>
      </w:pPr>
      <w:r>
        <w:rPr/>
        <w:t xml:space="preserve">Wydatki na realizację programu profilaktycznego w zakresie zwalczania narkomani </w:t>
        <w:br/>
        <w:t>i przeciwdziałania alkoholizmowi wyniosły 91.282,99 zł i przeznaczone były n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ynagrodzenia członków Miejsko-Gminnej Komisji Rozwiązywania Problemów Alkoholow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9,5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wynagrodzenie, umowy zlecenia i pochodne terapeutów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.943,6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yżywienie w świetlicy środowiskow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688,5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y profilaktyczne dla dzieci i młodzież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24,4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lefony w punkcie konsultacyjny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9,4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ydatki rzeczowe na utrzymanie świetlicy i punktu konsultacyjn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5,6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gram „Samotni w tłumie”, filmy edukacyjne, szkol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5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walczanie narkom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5,78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otacja na środowiskowe imprezy profilaktycz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łaty sądow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6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6"/>
        <w:spacing w:before="120" w:after="240"/>
        <w:rPr/>
      </w:pPr>
      <w:r>
        <w:rPr/>
        <w:t>Dział 852 – Pomoc społeczna</w:t>
      </w:r>
    </w:p>
    <w:p>
      <w:pPr>
        <w:pStyle w:val="Tekstpodstawowy3"/>
        <w:spacing w:before="0" w:after="0"/>
        <w:rPr/>
      </w:pPr>
      <w:r>
        <w:rPr/>
        <w:t>Wydatki w tym dziale wyniosły 3.276.991,59 zł i przeznaczone były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wypłatę dodatków mieszkaniow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.770,8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usługi opiekuńcze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,0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usługi pielęgnacyjne </w:t>
            </w:r>
            <w:r>
              <w:rPr>
                <w:i/>
                <w:iCs/>
              </w:rPr>
              <w:t>(dotacja dla CARITAS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posiłki wydawane ubogim mieszkańcom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zasiłki i pomoc w naturze,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.186,4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rzymanie Ośrodka Pomocy Społecznej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asiłki stał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952,44 zł</w:t>
            </w:r>
          </w:p>
          <w:p>
            <w:pPr>
              <w:pStyle w:val="Normal"/>
              <w:jc w:val="right"/>
              <w:rPr/>
            </w:pPr>
            <w:r>
              <w:rPr/>
              <w:t>119.644,73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świadczenia rodzinne  i fundusz alimentacyjny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8.929,9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program dożywiania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041,95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prace społecznie użytecz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kładki na ubezpieczenia zdrowotne opłacane za osoby pobierające niektóre świadczenia z pomocy społecznej w tym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zadania zlecon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/>
                <w:iCs/>
              </w:rPr>
              <w:t>zadania włas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12,33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128,51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383,8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płaty za pobyt w Domach Pomocy Społecznej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program ze środków EFS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tację dla stowarzyszenia Nadzieja na dystrybucję żywnośc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857,95 zł</w:t>
            </w:r>
          </w:p>
          <w:p>
            <w:pPr>
              <w:pStyle w:val="Normal"/>
              <w:jc w:val="right"/>
              <w:rPr/>
            </w:pPr>
            <w:r>
              <w:rPr/>
              <w:t>5.550,00 zł</w:t>
            </w:r>
          </w:p>
          <w:p>
            <w:pPr>
              <w:pStyle w:val="Normal"/>
              <w:jc w:val="right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zakup kserokopiarki dla Ośrodka Pomocy Społeczn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5,00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853 – Pozostałe zadania z zakresu polityki społecznej</w:t>
      </w:r>
    </w:p>
    <w:p>
      <w:pPr>
        <w:pStyle w:val="Normal"/>
        <w:jc w:val="both"/>
        <w:rPr/>
      </w:pPr>
      <w:r>
        <w:rPr/>
        <w:t>W dziale tym ujęto dotację na prowadzenie przez Stowarzyszenie „Nadzieja” warsztatów terapeutycznych dla osób niepełnosprawnych.</w:t>
      </w:r>
    </w:p>
    <w:p>
      <w:pPr>
        <w:pStyle w:val="Heading6"/>
        <w:spacing w:before="240" w:after="240"/>
        <w:rPr/>
      </w:pPr>
      <w:r>
        <w:rPr/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etlice szkolne</w:t>
      </w:r>
    </w:p>
    <w:p>
      <w:pPr>
        <w:pStyle w:val="Normal"/>
        <w:jc w:val="both"/>
        <w:rPr>
          <w:szCs w:val="26"/>
        </w:rPr>
      </w:pPr>
      <w:r>
        <w:rPr/>
        <w:t xml:space="preserve">Na wynagrodzenia, pochodne od wynagrodzeń, dodatkowe wynagrodzenie roczne wydano kwotę 199.557,00 zł. Na Fundusz Świadczeń Socjalnych przekazano 18.150,00 zł. </w:t>
        <w:br/>
        <w:t xml:space="preserve">Na dodatki mieszkaniowe i wiejskie wydano kwotę 6.140,00 zł. Na zakup materiałów </w:t>
        <w:br/>
        <w:t xml:space="preserve">i wyposażenia wydatkowano 2.323,00 zł. Za media </w:t>
      </w:r>
      <w:r>
        <w:rPr>
          <w:i/>
        </w:rPr>
        <w:t xml:space="preserve">(woda, gaz, energia elektryczna </w:t>
        <w:br/>
        <w:t>oraz odprowadzanie ścieków)</w:t>
      </w:r>
      <w:r>
        <w:rPr/>
        <w:t xml:space="preserve"> zapłacono 2.367,00 zł. </w:t>
      </w:r>
      <w:r>
        <w:rPr>
          <w:szCs w:val="26"/>
        </w:rPr>
        <w:t>Na pomoce dydaktyczne wydano 1.042,00 zł.</w:t>
      </w:r>
    </w:p>
    <w:p>
      <w:pPr>
        <w:pStyle w:val="Tekstpodstawowy3"/>
        <w:spacing w:before="0" w:after="0"/>
        <w:rPr/>
      </w:pPr>
      <w:r>
        <w:rPr/>
        <w:t>Na pomoc materialną dla uczniów wydano 167.448,00 zł, w tym:</w:t>
      </w:r>
    </w:p>
    <w:p>
      <w:pPr>
        <w:pStyle w:val="Tekstpodstawowy3"/>
        <w:numPr>
          <w:ilvl w:val="0"/>
          <w:numId w:val="9"/>
        </w:numPr>
        <w:spacing w:before="0" w:after="0"/>
        <w:rPr/>
      </w:pPr>
      <w:r>
        <w:rPr/>
        <w:t>stypendia socjalne – 166.218,00 zł,</w:t>
      </w:r>
    </w:p>
    <w:p>
      <w:pPr>
        <w:pStyle w:val="Tekstpodstawowy3"/>
        <w:numPr>
          <w:ilvl w:val="0"/>
          <w:numId w:val="9"/>
        </w:numPr>
        <w:spacing w:before="0" w:after="0"/>
        <w:rPr/>
      </w:pPr>
      <w:r>
        <w:rPr/>
        <w:t>zasiłki szkolne – 1.230,00 zł.</w:t>
      </w:r>
    </w:p>
    <w:p>
      <w:pPr>
        <w:pStyle w:val="Heading6"/>
        <w:spacing w:before="240" w:after="240"/>
        <w:rPr/>
      </w:pPr>
      <w:r>
        <w:rPr/>
        <w:t>Dział 900 – Gospodarka komunalna i ochrona środowiska</w:t>
      </w:r>
    </w:p>
    <w:p>
      <w:pPr>
        <w:pStyle w:val="Normal"/>
        <w:jc w:val="both"/>
        <w:rPr/>
      </w:pPr>
      <w:r>
        <w:rPr/>
        <w:t xml:space="preserve">Wydatki w tym dziale wyniosły 2.048.909,73 zł. W ZGKiM wydatkowano kwotę 541.569,11 zł na eksploatację oczyszczani ścieków komunalnych w Graczach </w:t>
        <w:br/>
        <w:t xml:space="preserve">i Gościejowicach. Główną pozycję wydatków stanowiły wydatki osobowe wraz </w:t>
        <w:br/>
        <w:t>z pochodnymi w wysokości 358.753,58 zł. Opłaty z tytułu korzystania ze środowiska</w:t>
        <w:br/>
        <w:t xml:space="preserve"> – 12.874,14 zł, energia 100.271,02 zł.</w:t>
      </w:r>
    </w:p>
    <w:p>
      <w:pPr>
        <w:pStyle w:val="Normal"/>
        <w:jc w:val="both"/>
        <w:rPr/>
      </w:pPr>
      <w:r>
        <w:rPr/>
        <w:t>Pozostałe wydatki w dziale przeznaczono n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udowę kanalizacji sanitarnej w Niemodlinie etap 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.386,21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czyszczanie miasta i ws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.672,25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</w:rPr>
            </w:pPr>
            <w:r>
              <w:rPr>
                <w:iCs/>
              </w:rPr>
              <w:t>wydatki związane z utrzymaniem targ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.629,6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rzymanie zieleni w mieś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14,43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świetlenie u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8.247,09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rekultywację wysypiska śmieci w Rogach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pracowanie „Gminnego programu ochrony środowiska i gospodarki odpadami”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351,97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040,00 zł</w:t>
            </w:r>
          </w:p>
        </w:tc>
      </w:tr>
      <w:tr>
        <w:trPr>
          <w:trHeight w:val="89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akup kosy spalinow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99,00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1 – Kultura i ochrona dziedzictwa narodowego</w:t>
      </w:r>
    </w:p>
    <w:p>
      <w:pPr>
        <w:pStyle w:val="Tekstpodstawowy3"/>
        <w:spacing w:before="0" w:after="120"/>
        <w:rPr/>
      </w:pPr>
      <w:r>
        <w:rPr/>
        <w:t>Wydatki w tym dziale w kwocie 604.910,16 zł przeznaczone były na utrzymanie instytucji kultury i imprezy kulturalne,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tacja dla Ośrodka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2.5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tacja dla Miejsko-Gminnej Biblioteki Publiczn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5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organizacja imprez kulturaln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97,61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ydatki w sołectwach, w ty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nergia elektryczna w świetlicach wiejski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</w:rPr>
              <w:t>utrzymanie i wyposażenie świetlic w Sadach, Sarnach Wielkich Szydłowc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mont dachu świetlicy w Roszkowica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</w:rPr>
              <w:t>wymiana C.O. w świetlicy w Gościejowica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.612,55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981,8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11,73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700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919,00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6 – Kultura fizyczna i sport</w:t>
      </w:r>
    </w:p>
    <w:p>
      <w:pPr>
        <w:pStyle w:val="Tekstpodstawowy3"/>
        <w:spacing w:before="0" w:after="0"/>
        <w:rPr/>
      </w:pPr>
      <w:r>
        <w:rPr/>
        <w:t xml:space="preserve">Wydatki w tym dziale wyniosły 1.014.388,76 zł i przeznaczone były na realizację zadań </w:t>
        <w:br/>
        <w:t>z zakresu kultury fizycznej i sportu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stypendium za wyniki spor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dotacja dla LZS na zadania gminy w zakresie kultury fizyczn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organizacja masowych imprez sportowych </w:t>
            </w:r>
            <w:r>
              <w:rPr>
                <w:i/>
              </w:rPr>
              <w:t>(Halowe Igrzyska Sportowe, Olimpiada Integracyjna, zawody wędkarskie, turnieje piłkarski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02,0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budowa hali widowiskowo-sportowej w Niemodlinie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utrzymanie wiejskich boisk sportow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.501,72 zł</w:t>
            </w:r>
          </w:p>
          <w:p>
            <w:pPr>
              <w:pStyle w:val="Normal"/>
              <w:jc w:val="right"/>
              <w:rPr/>
            </w:pPr>
            <w:r>
              <w:rPr/>
              <w:t>2.485,02 zł</w:t>
            </w:r>
          </w:p>
        </w:tc>
      </w:tr>
    </w:tbl>
    <w:p>
      <w:pPr>
        <w:pStyle w:val="Heading9"/>
        <w:spacing w:before="120" w:after="0"/>
        <w:rPr>
          <w:bCs/>
        </w:rPr>
      </w:pPr>
      <w:r>
        <w:rPr>
          <w:bCs/>
        </w:rPr>
      </w:r>
    </w:p>
    <w:p>
      <w:pPr>
        <w:pStyle w:val="Heading9"/>
        <w:spacing w:before="120" w:after="0"/>
        <w:rPr>
          <w:bCs/>
        </w:rPr>
      </w:pPr>
      <w:r>
        <w:rPr>
          <w:bCs/>
        </w:rPr>
        <w:t>ROZCH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rPr/>
      </w:pPr>
      <w:r>
        <w:rPr/>
        <w:t>Na spłatę zaciągniętych kredytów i pożyczek wydano 945.396,00 zł, w tym: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pożyczki na modernizację oczyszczalni ścieków – 200.896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kredytu na budowę wodociągu w Górze Małej – 50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pożyczki na termomodernizację SP Nr 1 – 262.5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kredytu na budowę boisk „ORLIK 2012” – 232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kredytu na budowę ul. Konopnickiej – 50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kredytu na budowę dróg na Osiedlu Reymonta II – 50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kredytu na budowę hali widowiskowo-sportowej – 100.000,00 zł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O PRZEBIEGU WYKONANIA PLANU FINANSOWEGO</w:t>
      </w:r>
    </w:p>
    <w:p>
      <w:pPr>
        <w:pStyle w:val="Tekstpodstawowy2"/>
        <w:rPr/>
      </w:pPr>
      <w:r>
        <w:rPr>
          <w:b/>
          <w:sz w:val="32"/>
        </w:rPr>
        <w:t>INSTYTUCJI KULTURY W I PÓŁROCZU 2010 ROKU</w:t>
      </w:r>
    </w:p>
    <w:p>
      <w:pPr>
        <w:pStyle w:val="Header"/>
        <w:tabs>
          <w:tab w:val="clear" w:pos="70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708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pacing w:val="-4"/>
          <w:sz w:val="28"/>
        </w:rPr>
        <w:t>Dotacja w I półroczu 2010 roku z budżetu Gminy dla Biblioteki wyniosła 185.000,00</w:t>
      </w:r>
      <w:r>
        <w:rPr>
          <w:sz w:val="28"/>
        </w:rPr>
        <w:t xml:space="preserve"> zł. Własne przychody w kwocie 2.603,00 zł uzyskano z kar za przetrzymywanie książek, usług kserograficznych oraz z darowizny. Z otrzymanej dotacji pokryto głównie </w:t>
      </w:r>
      <w:r>
        <w:rPr>
          <w:spacing w:val="-4"/>
          <w:sz w:val="28"/>
        </w:rPr>
        <w:t>wydatki związane z wynagrodzeniami wraz z pochodnymi w wysokości 134.032,00</w:t>
      </w:r>
      <w:r>
        <w:rPr>
          <w:sz w:val="28"/>
        </w:rPr>
        <w:t xml:space="preserve"> zł. Na zakup materiałów, wydawnictw, środków czystości, usług niematerialnych oraz energii, wody </w:t>
      </w:r>
      <w:r>
        <w:rPr>
          <w:spacing w:val="-4"/>
          <w:sz w:val="28"/>
        </w:rPr>
        <w:t xml:space="preserve">i ogrzewania, ubezpieczenia, podróże służbowe itp. wydatkowano kwotę 26.352,00 </w:t>
      </w:r>
      <w:r>
        <w:rPr>
          <w:sz w:val="28"/>
        </w:rPr>
        <w:t xml:space="preserve">zł. Na aktualizacje i zakupy oprogramowania komputerowego wydano 551,00 zł. Wydatki związane z uzupełnieniem księgozbioru wyniosły </w:t>
      </w:r>
      <w:r>
        <w:rPr>
          <w:spacing w:val="-4"/>
          <w:sz w:val="28"/>
        </w:rPr>
        <w:t>8.374,00</w:t>
      </w:r>
      <w:r>
        <w:rPr>
          <w:sz w:val="28"/>
        </w:rPr>
        <w:t xml:space="preserve"> zł. Miejsko-Gminna Biblioteka w Niemodlinie na koniec okresu sprawozdawczego nie wykazuje należności i zobowiązań wymagalnych.</w:t>
      </w:r>
    </w:p>
    <w:p>
      <w:pPr>
        <w:pStyle w:val="Header"/>
        <w:tabs>
          <w:tab w:val="clear" w:pos="708"/>
        </w:tabs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>
          <w:trHeight w:val="568" w:hRule="atLeast"/>
        </w:trPr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7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85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83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7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34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69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70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5.56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.60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:</w:t>
            </w:r>
          </w:p>
          <w:p>
            <w:pPr>
              <w:pStyle w:val="Normal"/>
              <w:numPr>
                <w:ilvl w:val="0"/>
                <w:numId w:val="21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osobowe</w:t>
            </w:r>
          </w:p>
          <w:p>
            <w:pPr>
              <w:pStyle w:val="Normal"/>
              <w:numPr>
                <w:ilvl w:val="0"/>
                <w:numId w:val="21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bezosobow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61.1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56.6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500,00-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5.379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3.129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25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8.64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7.81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.48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7.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8.653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7.372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.281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-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.374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.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.076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.3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.065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47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36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0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zkolenia i BHP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25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2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44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272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5.56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9.309,00</w:t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rodek Kultur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pacing w:val="-6"/>
          <w:szCs w:val="28"/>
        </w:rPr>
      </w:pPr>
      <w:r>
        <w:rPr/>
        <w:t xml:space="preserve">Dotacja podmiotowa dla Ośrodka Kultury w I półroczu 2010 roku wyniosła 372.500,00 zł. Przychody własne wyniosły 56.358,00 zł i pochodziły z najmu pomieszczeń, z reklam w gazecie „PULS NIEMODLINA” oraz wpływów </w:t>
        <w:br/>
        <w:t xml:space="preserve">z działalności. Z dotacji zostały pokryte płace wraz z pochodnymi w wysokości 209.052,00 zł. Koszty organizacji imprez </w:t>
      </w:r>
      <w:r>
        <w:rPr>
          <w:spacing w:val="-6"/>
          <w:szCs w:val="28"/>
        </w:rPr>
        <w:t xml:space="preserve">wyniosły 70.603,00 zł. Na podróże służbowe </w:t>
        <w:br/>
        <w:t>i ryczałty wydatkowano kwotę 3.894,00</w:t>
      </w:r>
      <w:r>
        <w:rPr/>
        <w:t xml:space="preserve"> zł. Wydatki związane z zakupem wody, gazu </w:t>
        <w:br/>
        <w:t xml:space="preserve">i energii wyniosły 11.200,00 zł. Zakupiono opał za 16.112,00 zł. </w:t>
      </w:r>
      <w:r>
        <w:rPr>
          <w:spacing w:val="-4"/>
        </w:rPr>
        <w:t>Koszt zakupu materiałów, prasy i środków czystości to kwota 22.050,00</w:t>
      </w:r>
      <w:r>
        <w:rPr/>
        <w:t xml:space="preserve"> zł. Na zakup usług </w:t>
      </w:r>
      <w:r>
        <w:rPr>
          <w:i/>
          <w:iCs/>
        </w:rPr>
        <w:t>(telefony, wywóz nieczystości, usługi pocztowe, usługi transportowe itp.)</w:t>
      </w:r>
      <w:r>
        <w:rPr/>
        <w:t xml:space="preserve"> wydatkowano 11.210,00 zł. Koszty związane z drukiem gazety wyniosły 20.856,00 zł. Na zakup </w:t>
      </w:r>
      <w:r>
        <w:rPr>
          <w:spacing w:val="-6"/>
          <w:szCs w:val="28"/>
        </w:rPr>
        <w:t>nagród w konkursach wydano 3.578,00 zł. Na remonty wydatkowano 27.892,00 zł. Amortyzacja środków trwałych – 21.701,00 zł.</w:t>
      </w:r>
    </w:p>
    <w:p>
      <w:pPr>
        <w:pStyle w:val="TextBody"/>
        <w:rPr/>
      </w:pPr>
      <w:r>
        <w:rPr/>
        <w:t>Ośrodek Kultury w Niemodlinie na koniec okresu sprawozdawczego nie wykazuje zobowiązań wymagalnych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Dotacja podmiot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65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372.5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Środki otrzymane od osób fizycznych i prawnych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2.6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8.519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Najem pomieszczeń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1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.685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 xml:space="preserve">Przychody z reklam 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6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.154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4.6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8.85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3"/>
        <w:gridCol w:w="1945"/>
        <w:gridCol w:w="1870"/>
      </w:tblGrid>
      <w:tr>
        <w:trPr/>
        <w:tc>
          <w:tcPr>
            <w:tcW w:w="628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1945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28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pracowników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98.831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39.987,00</w:t>
            </w:r>
          </w:p>
        </w:tc>
      </w:tr>
      <w:tr>
        <w:trPr/>
        <w:tc>
          <w:tcPr>
            <w:tcW w:w="6283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/>
            </w:pPr>
            <w:r>
              <w:rPr>
                <w:szCs w:val="24"/>
              </w:rPr>
              <w:t>Umowy zlecenia i prace społecznie użyteczne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74.3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1.103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10"/>
                <w:szCs w:val="26"/>
              </w:rPr>
              <w:t>Świadczenia na rzecz pracowników, w ty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6.169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9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8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9.169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7.962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1.419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.399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.144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węgl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01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.112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2.050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0.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.200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, w tym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imprezy artystycz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druk gazet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  <w:t>pozostałe usług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6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06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5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30.561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70.603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0.856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9.102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 i ryczał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894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38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363,00</w:t>
            </w:r>
          </w:p>
        </w:tc>
      </w:tr>
      <w:tr>
        <w:trPr/>
        <w:tc>
          <w:tcPr>
            <w:tcW w:w="6283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Nagrody w konkursac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578,00</w:t>
            </w:r>
          </w:p>
        </w:tc>
      </w:tr>
      <w:tr>
        <w:trPr/>
        <w:tc>
          <w:tcPr>
            <w:tcW w:w="62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19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34.6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0.810,00</w:t>
            </w:r>
          </w:p>
        </w:tc>
      </w:tr>
    </w:tbl>
    <w:p>
      <w:pPr>
        <w:pStyle w:val="Heading"/>
        <w:rPr/>
      </w:pPr>
      <w:r>
        <w:br w:type="page"/>
      </w: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 xml:space="preserve">O PRZEBIEGU WYKOANANIA PLANU FINANSOWEGO SAMORZADOWEGO ZAKŁADU OPIEKI ZDROWOTNEJ </w:t>
        <w:br/>
        <w:t>W I PÓŁROCZU 2010 ROKU</w:t>
      </w:r>
    </w:p>
    <w:p>
      <w:pPr>
        <w:pStyle w:val="Header"/>
        <w:tabs>
          <w:tab w:val="clear" w:pos="708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rządowy Zakład Opieki Zdrowot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Przychody z tytułu realizacji kontraktu z Opolskim Oddziałem NFZ na świadczenia zdrowotne w Zakładzie Opiekuńczo-Leczniczym wyniosły w I półroczu 2010 r. 1.014.106,80 zł. Wpływy z tytułu odpłatności za pobyt w Zakładzie wyniosły 263.001,51 zł. Pozostałe przychody wyniosły 32.627,53 zł. Koszt działalności SZOZ zamknął się w I półroczu kwotą 1.264.200,95 zł.</w:t>
      </w:r>
    </w:p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.074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014.106,8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5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63.001,51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2.627,53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674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64.200,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126"/>
        <w:gridCol w:w="1843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, pochodne i świadczenia urlopowe, umowy zleceni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.0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.642,9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a społeczne, FŚ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4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3.425,05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Cs w:val="26"/>
              </w:rPr>
              <w:t>(</w:t>
            </w:r>
            <w:r>
              <w:rPr>
                <w:i/>
              </w:rPr>
              <w:t>środki czystości, materiały biurowe, leki, sprzęt medyczny, sprzęt gospodar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6.408,3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Energia, gaz, woda i śc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7.837,0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Usługi </w:t>
            </w:r>
            <w:r>
              <w:rPr>
                <w:i/>
                <w:iCs/>
              </w:rPr>
              <w:t>(transportowe, cateringowe, zdrowotne, pocztowe,  porządkowe, pralnicze, telekomunikacyjne, bankowe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18.602,4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atki i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382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Amorty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3.738,3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 (</w:t>
            </w:r>
            <w:r>
              <w:rPr>
                <w:bCs/>
                <w:i/>
                <w:iCs/>
                <w:spacing w:val="-10"/>
                <w:szCs w:val="26"/>
              </w:rPr>
              <w:t>podróże służbowe, ubezpiecze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164,80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674.000,00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>1.264.200,95</w:t>
            </w:r>
          </w:p>
        </w:tc>
      </w:tr>
    </w:tbl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Zobowiązania niewymagalne na koniec okresu sprawozdawczego wyniosły 169.808,15 zł a należności 168.927,39 zł. Sytuacja finansowa SZOZ-u jest stabilna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ALIZACJA ZADAŃ INWESTYCYJNYCH </w:t>
        <w:br/>
      </w:r>
    </w:p>
    <w:tbl>
      <w:tblPr>
        <w:tblW w:w="1034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417"/>
        <w:gridCol w:w="1418"/>
        <w:gridCol w:w="709"/>
      </w:tblGrid>
      <w:tr>
        <w:trPr>
          <w:trHeight w:val="1292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zadania </w:t>
              <w:br/>
              <w:t>w danym roku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 xml:space="preserve">w okresie </w:t>
              <w:br/>
              <w:t>01.01 – 30.06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3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dowa dróg na osiedlu Chopina w Niemodlinie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70.000,00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,10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dowa hali widowiskowo-sportowej w Niemodl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77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38.50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analizacja obszarów wiejskich – Etap I – Budowa kanalizacji w Gościejowica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0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chrona wód powierzchniowych zlewni rzeki Nysy Kłodzkiej oraz Obszaru Chronionego Krajobrazu „Bory Niemodlińskie” – budowa kanalizacji sanitarnej w Niemodlinie. Etap V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3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0.374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,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chrona wód powierzchniowych zlewni rzeki Nysy Kłodzkiej oraz Obszaru Chronionego Krajobrazu „Bory Niemodlińskie” – budowa kanalizacji sanitarnej w Niemodlinie. Etap VI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5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udowa remizy strażackiej w Grodźc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jekt techniczny przebudowy ulicy Mickiewicza </w:t>
              <w:br/>
              <w:t>w Niemodl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budowa drogi gminnej na ul. Nowa – dokumen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5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,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cja dla Województwa Opolskiego na program „Opolska Szkoła, szkołą ku przyszłości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.0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ekultywacja wysypiska śmieci w Rogach – etap I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1.35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ymiana azbestowej sieci wodociągowej ul. Dąbrowszczaków </w:t>
              <w:br/>
              <w:t>w Niemodl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y pomp do przepompowni ście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dróg do transportu rolnego w Sad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gregatów pomp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yjki ciśnieni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Zakup wykrywacza gaz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pompy do brudnej wod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rnizacja programu i sprzętu komputerowego sterującego procesem utylizacji ście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kserokopiarki dla OP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9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chodnika w Grab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kosiarki do t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rnizacja obiektu sportowego w Kras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Rozbudowa zaplecza socjalnego w świetlicy wiejskiej </w:t>
              <w:br/>
              <w:t>w Lip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1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nie zadaszonej sceny wraz z zagospodarowaniem terenu w Magnuszowic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wiaty biesiadnej w Michałów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wiaty estradowej w Molestowic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mont świetlicy wiejskiej w Rzędziwojowicach dokument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rnizacja obiektu sportowego w Sosnów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Budowa drewnianej wiaty i zagospodarowanie terenu </w:t>
              <w:br/>
              <w:t>w Tarni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8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stołów do tenisa w Wydrowic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umentacja techniczna termomodernizacji budynku szkoły w Gracz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8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budowa budynku szkoły w Grabinie na potrzeby oddziału przedszkoln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20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wodociągu Jaczowice-Jakubowice wraz z siecią wewnętrzną w miejscowości Grabin Etap II – budowa sieci rozdzielczej w Grabinie, oraz zakup zestawu hydroforowego dla SUW w Niemodl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 xml:space="preserve">Dotacja dla Województwa Opolskiego na opracowanie dokumentacji technicznej przebudowy drogi wojewódzkiej </w:t>
              <w:br/>
              <w:t>nr 405 na odcinku Wydrowice-Niemodl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tworzenie szkolnych placów zab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up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300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Budowa chodnika w ciągu drogi nr 1516 </w:t>
              <w:br/>
              <w:t>Niemodlin-Skarbiszowice w Niemodlinie na ul. Reymo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5.8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mont dachu Szkoły Podstawowej w Rog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4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.71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23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3.859.572,00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.087.076,36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5,1</w:t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lanowane do wykonania w br. inwestycje są na następującym etapie realiz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  <w:bCs/>
          <w:szCs w:val="24"/>
        </w:rPr>
        <w:t>Budowa dróg na osiedlu Chopina w Niemodlinie</w:t>
      </w:r>
      <w:r>
        <w:rPr/>
        <w:t xml:space="preserve"> – inwestycja jest realizowana zgodnie z harmonogramem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  <w:bCs/>
          <w:szCs w:val="24"/>
        </w:rPr>
        <w:t>Budowa hali widowiskowo-sportowej w Niemodlinie</w:t>
      </w:r>
      <w:r>
        <w:rPr>
          <w:spacing w:val="-4"/>
        </w:rPr>
        <w:t xml:space="preserve"> – inwestycja w trakcie realizacji, termin zakończenia budowy wyznaczono na 30.09.2010</w:t>
      </w:r>
      <w:r>
        <w:rPr/>
        <w:t xml:space="preserve"> 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  <w:szCs w:val="24"/>
        </w:rPr>
        <w:t xml:space="preserve">Kanalizacja obszarów wiejskich – Etap I – Budowa kanalizacji w Gościejowicach </w:t>
      </w:r>
      <w:r>
        <w:rPr>
          <w:szCs w:val="24"/>
        </w:rPr>
        <w:t>–</w:t>
      </w:r>
      <w:r>
        <w:rPr>
          <w:b/>
          <w:szCs w:val="24"/>
        </w:rPr>
        <w:t xml:space="preserve"> </w:t>
      </w:r>
      <w:r>
        <w:rPr>
          <w:szCs w:val="24"/>
        </w:rPr>
        <w:t>i</w:t>
      </w:r>
      <w:r>
        <w:rPr/>
        <w:t>nwestycja jest realizowana zgodnie z harmonogramem, termin zakończenia budowy wyznaczono na dzień 30.06.2011 r.</w:t>
      </w:r>
    </w:p>
    <w:p>
      <w:pPr>
        <w:pStyle w:val="Akapitzlist"/>
        <w:numPr>
          <w:ilvl w:val="0"/>
          <w:numId w:val="18"/>
        </w:numPr>
        <w:spacing w:before="0" w:after="120"/>
        <w:ind w:left="340" w:hanging="340"/>
        <w:contextualSpacing/>
        <w:jc w:val="both"/>
        <w:rPr/>
      </w:pPr>
      <w:r>
        <w:rPr>
          <w:b/>
          <w:bCs/>
          <w:szCs w:val="24"/>
        </w:rPr>
        <w:t xml:space="preserve">Budowa kanalizacji sanitarnej w Niemodlinie Etap V – </w:t>
      </w:r>
      <w:r>
        <w:rPr/>
        <w:t>inwestycja jest realizowana zgodnie z harmonogramem, termin zakończenia budowy wyznaczono na dzień 29.10.2010 r.</w:t>
      </w:r>
    </w:p>
    <w:p>
      <w:pPr>
        <w:pStyle w:val="Akapitzlist"/>
        <w:spacing w:before="0" w:after="120"/>
        <w:ind w:left="34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spacing w:before="0" w:after="120"/>
        <w:ind w:left="34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  <w:bCs/>
          <w:szCs w:val="24"/>
        </w:rPr>
        <w:t xml:space="preserve">Budowa kanalizacji sanitarnej w Niemodlinie Etap VI – </w:t>
      </w:r>
      <w:r>
        <w:rPr/>
        <w:t xml:space="preserve">inwestycja nie rozpoczęta, ponieważ Gmina nie uzyskała dofinansowania ze środków UE; Zadanie znajduje się </w:t>
        <w:br/>
        <w:t xml:space="preserve">na 1 miejscu listy rezerwowej w działaniu 4.1 Infrastruktura wodno-ściekowa </w:t>
        <w:br/>
        <w:t>i gospodarka odpadami RPO woj. Opolskiego na lata 2007-2013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  <w:bCs/>
          <w:szCs w:val="26"/>
        </w:rPr>
        <w:t>Budowa remizy strażackiej w Grodźcu</w:t>
      </w:r>
      <w:r>
        <w:rPr>
          <w:szCs w:val="26"/>
        </w:rPr>
        <w:t xml:space="preserve"> – inwestycja nie rozpoczęta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Projekt przebudowy ul. Mickiewicza</w:t>
      </w:r>
      <w:r>
        <w:rPr/>
        <w:t xml:space="preserve"> – inwestycja jest realizowana zgodnie </w:t>
        <w:br/>
        <w:t>z harmonogramem, termin zakończenia wyznaczono na dzień 15.10.2010 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Dokumentacja przebudowy ul. Nowej</w:t>
      </w:r>
      <w:r>
        <w:rPr/>
        <w:t xml:space="preserve"> – inwestycja jest realizowana zgodnie </w:t>
        <w:br/>
        <w:t>z harmonogramem, termin zakończenia wyznaczono na dzień 15.10.2010 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Program „Opolska szkoła, szkołą ku przyszłości”</w:t>
      </w:r>
      <w:r>
        <w:rPr/>
        <w:t xml:space="preserve"> – dotacja na zadanie inwestycyjne nie przekazana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Rekultywacja wysypiska w Rogach</w:t>
      </w:r>
      <w:r>
        <w:rPr/>
        <w:t xml:space="preserve"> – zakończono rekultywację biologiczną (nasadzenia i siew), w październiku przewidziany jest odbiór nasadzeń, co zakończy realizację zadania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Wymiana sieci azbestowej</w:t>
      </w:r>
      <w:r>
        <w:rPr/>
        <w:t xml:space="preserve"> – opracowano dokumentację projektową, uzyskano pozwolenie na przebudowę sieci z przyłączami, przeprowadzony został przetarg na budowę lecz cena najkorzystniejszej oferty znacznie przekraczała kwotę przeznaczoną na sfinansowanie zamówienia; przetarg został unieważniony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Budowa drogi w Sadach</w:t>
      </w:r>
      <w:r>
        <w:rPr/>
        <w:t xml:space="preserve"> – inwestycja jest realizowana zgodnie z harmonogramem, termin zakończenia budowy wyznaczono na dzień 30.09.2010 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Przebudowa budynku szkoły w Grabinie</w:t>
      </w:r>
      <w:r>
        <w:rPr/>
        <w:t xml:space="preserve"> – inwestycja jest realizowana zgodnie </w:t>
        <w:br/>
        <w:t>z harmonogramem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Budowa wodociągu Jaczowice-Jakubowice</w:t>
      </w:r>
      <w:r>
        <w:rPr/>
        <w:t xml:space="preserve"> – inwestycja jest realizowana zgodnie </w:t>
        <w:br/>
        <w:t>z harmonogramem, termin zakończenia budowy wyznaczono na dzień 30.09.2010 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Budowa chodnika w ciągu drogi nr 1516</w:t>
      </w:r>
      <w:r>
        <w:rPr/>
        <w:t xml:space="preserve"> – inwestycja będzie realizowana </w:t>
        <w:br/>
        <w:t>w II półroczu 2010 r., trwają uzgodnienia ze Starostwem Powiatowym w Opolu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Remont dachu Szkoły Podstawowej w Rogach</w:t>
      </w:r>
      <w:r>
        <w:rPr/>
        <w:t xml:space="preserve"> – inwestycja w trakcie realizacji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Zakupy inwestycyjne w ZGKiM</w:t>
      </w:r>
      <w:r>
        <w:rPr/>
        <w:t xml:space="preserve"> – realizacja w II półroczu br.</w:t>
      </w:r>
    </w:p>
    <w:p>
      <w:pPr>
        <w:pStyle w:val="Akapitzlist"/>
        <w:numPr>
          <w:ilvl w:val="0"/>
          <w:numId w:val="18"/>
        </w:numPr>
        <w:ind w:left="340" w:hanging="340"/>
        <w:jc w:val="both"/>
        <w:rPr/>
      </w:pPr>
      <w:r>
        <w:rPr>
          <w:b/>
        </w:rPr>
        <w:t>Inwestycje w ramach Funduszu sołeckiego</w:t>
      </w:r>
      <w:r>
        <w:rPr/>
        <w:t xml:space="preserve"> – realizacja w II półroczu br.</w:t>
      </w:r>
      <w:r>
        <w:br w:type="page"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b/>
                <w:bCs/>
                <w:caps/>
                <w:sz w:val="32"/>
                <w:szCs w:val="24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dotacji </w:t>
              <w:br/>
              <w:t>po zmianach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Wykonanie </w:t>
              <w:br/>
              <w:t>za I półrocze 2010 r.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70.691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70.434,6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50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55.252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6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13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0.30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9.41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.38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666,13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388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671.306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7.5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.390,00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24.653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135.596,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YDATKI Z TYTUŁU PRZYZNANYCH DOTACJ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316"/>
        <w:gridCol w:w="2126"/>
        <w:gridCol w:w="1985"/>
      </w:tblGrid>
      <w:tr>
        <w:trPr>
          <w:trHeight w:val="603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ozdziału i rodzaju wydatkó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Rolnictwo i łowiectw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</w:rPr>
              <w:t>związane z realizacją zadań statutowych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691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.691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7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4.815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.434,65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.434,65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87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4.558,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,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5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10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55.252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10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.252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4"/>
              </w:rPr>
              <w:t>2.26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2.26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269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1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1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10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7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Prezydenta RP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</w:rPr>
              <w:t>związane z realizacją zadań statu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adczenia na rzecz osób fiz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304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.32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012,6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307,34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.98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766,26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754,46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286,8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467,6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011,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Wybory do rad gmin, rad powiatów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</w:rPr>
              <w:t>związane z realizacją zadań statutowych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sz w:val="24"/>
              </w:rPr>
              <w:t>świadczenia na rzecz osób fiz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8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52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8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66,13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76,13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6,13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19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e wydatki obronn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jednostki budże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wydatki jednostki budżetowej</w:t>
            </w:r>
            <w:r>
              <w:rPr>
                <w:i/>
                <w:sz w:val="24"/>
              </w:rPr>
              <w:t xml:space="preserve"> 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</w:rPr>
              <w:t>związane z realizacją zadań statutow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wiadczenia na rzecz osób fiz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88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34.5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3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.2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.668.929,94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.821,45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71.121,45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7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.595.108,4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datki jednostki budże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28,5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128,51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924.653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121.277,49</w:t>
            </w:r>
          </w:p>
        </w:tc>
      </w:tr>
    </w:tbl>
    <w:p>
      <w:pPr>
        <w:pStyle w:val="Tekstpodstawowy3"/>
        <w:spacing w:before="0" w:after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4 – Przedszkola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</w:rPr>
              <w:t>Stan środków pieniężnych na dzień 01 stycznia 2010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830 – 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43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48.089,2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 0920 – pozostałe odsetk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092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20 – zakup środków ży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43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36.657,97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1.434,57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.092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48 – Stołówki szkolne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10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830 – 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166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3.613,86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§ 0920 – pozostałe odsetk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.6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21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1.1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20 – zakup środków ży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6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6.801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300 – 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.916,41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217,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Przychody i rozchody Budżetu w 2010 r.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right"/>
        <w:rPr/>
      </w:pPr>
      <w:r>
        <w:rPr/>
        <w:t>w z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1701"/>
        <w:gridCol w:w="1701"/>
        <w:gridCol w:w="1701"/>
      </w:tblGrid>
      <w:tr>
        <w:trPr>
          <w:trHeight w:val="6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6.748.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1.213.306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Inne źródła (wolne śr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3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367.231,66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7.115.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1.580.538,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Spłata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§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1.7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945.396,00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OGÓŁEM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1.7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945.396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finansow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la zadań związanych z realizacją zadań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ealizowanych w drodze porozumień międz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jednostkami samorządu terytorialnego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ind w:right="897" w:hanging="0"/>
        <w:jc w:val="right"/>
        <w:rPr/>
      </w:pPr>
      <w:r>
        <w:rPr/>
        <w:t>w zł</w:t>
      </w:r>
    </w:p>
    <w:tbl>
      <w:tblPr>
        <w:tblW w:w="92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276"/>
        <w:gridCol w:w="1842"/>
        <w:gridCol w:w="1842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20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54.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98.122,7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60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302,00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6.60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9.424,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DATKI</w:t>
      </w:r>
    </w:p>
    <w:p>
      <w:pPr>
        <w:pStyle w:val="Normal"/>
        <w:ind w:right="352" w:hanging="0"/>
        <w:jc w:val="right"/>
        <w:rPr/>
      </w:pPr>
      <w:r>
        <w:rPr/>
        <w:t>w zł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4820"/>
        <w:gridCol w:w="1701"/>
        <w:gridCol w:w="1701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rozdziału i rodzaju wydatków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USABlack;Times New Roman" w:hAnsi="USABlack;Times New Roman" w:cs="USABlack;Times New Roman"/>
                <w:b/>
                <w:b/>
                <w:sz w:val="28"/>
              </w:rPr>
            </w:pPr>
            <w:r>
              <w:rPr>
                <w:rFonts w:cs="USABlack;Times New Roman" w:ascii="USABlack;Times New Roman" w:hAnsi="USABlack;Times New Roman"/>
                <w:b/>
                <w:sz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jednostki budże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2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6.546,24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.546,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USABlack;Times New Roman" w:hAnsi="USABlack;Times New Roman" w:cs="USABlack;Times New Roman"/>
                <w:b/>
                <w:b/>
                <w:sz w:val="28"/>
              </w:rPr>
            </w:pPr>
            <w:r>
              <w:rPr>
                <w:rFonts w:cs="USABlack;Times New Roman" w:ascii="USABlack;Times New Roman" w:hAnsi="USABlack;Times New Roman"/>
                <w:b/>
                <w:sz w:val="28"/>
              </w:rPr>
              <w:t>Transport i Łącznoś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4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a powiatow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ydatki jednostki budżetowej </w:t>
            </w:r>
            <w:r>
              <w:rPr>
                <w:i/>
                <w:sz w:val="24"/>
              </w:rPr>
              <w:t>w tym:</w:t>
            </w:r>
          </w:p>
          <w:p>
            <w:pPr>
              <w:pStyle w:val="Akapitzlist"/>
              <w:numPr>
                <w:ilvl w:val="0"/>
                <w:numId w:val="17"/>
              </w:numPr>
              <w:ind w:left="680" w:hanging="3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i składki od nich nalicz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606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606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60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302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302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02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koły podstawow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.04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0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ciwdziałanie alkoholizmow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cje na zadania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9.6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.848,2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04"/>
        </w:tabs>
        <w:ind w:left="404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52:00Z</dcterms:created>
  <dc:creator>Szlachetko Mariusz</dc:creator>
  <dc:description/>
  <dc:language>en-US</dc:language>
  <cp:lastModifiedBy>Jurek</cp:lastModifiedBy>
  <cp:lastPrinted>2010-08-26T12:57:00Z</cp:lastPrinted>
  <dcterms:modified xsi:type="dcterms:W3CDTF">2010-09-03T06:52:00Z</dcterms:modified>
  <cp:revision>2</cp:revision>
  <dc:subject/>
  <dc:title>CZĘŚĆ  OPISOWA</dc:title>
</cp:coreProperties>
</file>