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>
          <w:szCs w:val="28"/>
        </w:rPr>
        <w:t>Informacja Burmistrza Niemodlina w sprawie udzielenia dotacji z budżetu Gminy podmiotom niezaliczanym do sektora finansów publicznych na realizację w 2009 roku niektórych zadań własnych Gminy z zakresu upowszechniania  kultury fizycznej i sportu na terenie Gminy Niemodlin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o zapoznaniu się z protokółem Komisji Konkursowej powołanej Zarządzeniem Burmistrza Niemodlina    Nr II/346/09 z dnia 2 marca 2009r. przyznaję dotację następującym podmioto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778"/>
        <w:gridCol w:w="2700"/>
        <w:gridCol w:w="3060"/>
        <w:gridCol w:w="151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 oferen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wota wnioskowana dotacji w z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wota proponowana przez Komisj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yznana dotacj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LKS „Skalnik” Gracze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/>
              <w:t>15.000,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,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,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minne Zrzeszenie Ludowe Zespoły Sportowe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/>
              <w:t>10.000,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-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Miejski Klub Sportowy „Sokół” Niemodlin – sekcja tenisa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/>
              <w:t>12.500,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/>
              <w:t>12.500,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.500,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Miejski Klub Sportowy „Sokół” Niemodlin- sekcja piłki noż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/>
              <w:t>12.500,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2.500,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0,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.000,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.000,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</w:t>
      </w:r>
      <w:r>
        <w:rPr>
          <w:b/>
          <w:sz w:val="28"/>
          <w:szCs w:val="28"/>
        </w:rPr>
        <w:t xml:space="preserve">Burmistrz Niemodlin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b/>
          <w:sz w:val="28"/>
          <w:szCs w:val="28"/>
        </w:rPr>
        <w:t>/-/ Mirosław Stan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31:00Z</dcterms:created>
  <dc:creator>marcin</dc:creator>
  <dc:description/>
  <cp:keywords/>
  <dc:language>en-US</dc:language>
  <cp:lastModifiedBy>marcin</cp:lastModifiedBy>
  <dcterms:modified xsi:type="dcterms:W3CDTF">2009-03-27T07:56:00Z</dcterms:modified>
  <cp:revision>3</cp:revision>
  <dc:subject/>
  <dc:title>Informacja Burmistrza Niemodlina </dc:title>
</cp:coreProperties>
</file>