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                        </w:t>
      </w:r>
      <w:r>
        <w:rPr>
          <w:b/>
          <w:sz w:val="28"/>
        </w:rPr>
        <w:t>Informacja do organizacji pozarządow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W dniu </w:t>
      </w:r>
      <w:r>
        <w:rPr>
          <w:b/>
          <w:sz w:val="28"/>
        </w:rPr>
        <w:t>9 maja 2008 r. o godzinie 10</w:t>
      </w:r>
      <w:r>
        <w:rPr>
          <w:b/>
          <w:sz w:val="28"/>
          <w:vertAlign w:val="superscript"/>
        </w:rPr>
        <w:t>00</w:t>
      </w:r>
      <w:r>
        <w:rPr>
          <w:sz w:val="28"/>
        </w:rPr>
        <w:t xml:space="preserve"> w Sali Konferencyjnej Urzędu Marszałkowskiego Województwa Opolskiego na „Ostrówku” przy ul.Piastowskiej 14 odbędzie się konferencja organizowana przez Stowarzyszenie Współpracy Regionalnej, Regionalny Ośrodek Polityki Społecznej i Wojewódzki Urząd Pracy pod patronatem Marszałka Województwa Opolskiego Pana Jozefa Sebesty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Głównym celem konferencji jest przedstawienie idei ekonomii społecznej oraz upowszechnianie konkretnych przedsięwzięć i rozwiązań, należących do tego nurtu działań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Podmioty zainteresowane udziałem mogą pobrać formularze zgłoszeniowe w pokoju nr 32 (II piętro) i przesłać je faksem na numer 077 4415259 lub potwierdzić swoje uczestnictwo na adres email: </w:t>
      </w:r>
      <w:hyperlink r:id="rId2">
        <w:r>
          <w:rPr>
            <w:rStyle w:val="InternetLink"/>
            <w:sz w:val="28"/>
          </w:rPr>
          <w:t>a.gabruk_teodorowicz@rops-opole.pl</w:t>
        </w:r>
      </w:hyperlink>
      <w:r>
        <w:rPr>
          <w:sz w:val="28"/>
        </w:rPr>
        <w:t xml:space="preserve"> </w:t>
      </w:r>
      <w:r>
        <w:rPr>
          <w:b/>
          <w:sz w:val="28"/>
        </w:rPr>
        <w:t>do dnia 5 maja br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9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abruk_teodorowicz@rops-opol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54:00Z</dcterms:created>
  <dc:creator>JanuszK</dc:creator>
  <dc:description/>
  <dc:language>en-US</dc:language>
  <cp:lastModifiedBy>wit</cp:lastModifiedBy>
  <dcterms:modified xsi:type="dcterms:W3CDTF">2008-04-25T12:48:00Z</dcterms:modified>
  <cp:revision>5</cp:revision>
  <dc:subject/>
  <dc:title>                                    Informacja do organizacji pozarządowych</dc:title>
</cp:coreProperties>
</file>