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Informacja o rozstrzygnięciu konkursu na stanowisko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stępcy Burmistrza Niemod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ragnę podziękować wszystkim uczestnikom konkursu na stanowisko Zastępcy Burmistrza Niemodlina za czynny w nim  udział oraz zaprosić do dalszej współpracy.</w:t>
      </w:r>
    </w:p>
    <w:p>
      <w:pPr>
        <w:pStyle w:val="Normal"/>
        <w:jc w:val="both"/>
        <w:rPr/>
      </w:pPr>
      <w:r>
        <w:rPr/>
        <w:t>Jednocześnie informuję, że po przeprowadzonym postępowaniu konkursowym, stanowisko to zostanie zaproponowane Panu Bartłomiejowi Kostrze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URMMISTR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- / Mirosław  St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06:00Z</dcterms:created>
  <dc:creator>wit</dc:creator>
  <dc:description/>
  <dc:language>en-US</dc:language>
  <cp:lastModifiedBy>wit</cp:lastModifiedBy>
  <dcterms:modified xsi:type="dcterms:W3CDTF">2007-12-13T08:21:00Z</dcterms:modified>
  <cp:revision>3</cp:revision>
  <dc:subject/>
  <dc:title>Informacja o rozstrzygnięciu konkursu na stanowisko </dc:title>
</cp:coreProperties>
</file>