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Zakład Gospodarki Komunalnej </w:t>
        <w:tab/>
        <w:t xml:space="preserve">          </w:t>
        <w:tab/>
        <w:tab/>
        <w:t>Niemodlin, dn. 13.02.2008r.</w:t>
      </w:r>
    </w:p>
    <w:p>
      <w:pPr>
        <w:pStyle w:val="Normal"/>
        <w:rPr>
          <w:sz w:val="28"/>
        </w:rPr>
      </w:pPr>
      <w:r>
        <w:rPr>
          <w:sz w:val="28"/>
        </w:rPr>
        <w:t>i Mieszkaniowej w Niemod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oh. Powst. Śl.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-100 Niemodl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Do mieszkańców miejscowośc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Gracz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Magnuszowic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Magnuszowiczk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Radoszowic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Sarny Wielkie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kład Gospodarki Komunalnej i Mieszkaniowej informuje, że </w:t>
        <w:br/>
        <w:t xml:space="preserve">w związku z decyzją Państwowego Powiatowego Inspektora Sanitarnego </w:t>
        <w:br/>
        <w:t>w Opolu nr HK/BK-R-43360-16-1/08 woda dostarczana z wodociągu grupowego w Graczach została uznana za nieprzydatną do spożycia przez ludzi z powodu przekroczenia niektórych dopuszczalnych wskaź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prosimy aby wodę dostarczaną z sieci wodociągowej nie przeznaczać do celów spoży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Dyrektor ZGKiM</w:t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Niemodlin</w:t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Kazimier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2:00Z</dcterms:created>
  <dc:creator>SEKRETARIAT</dc:creator>
  <dc:description/>
  <dc:language>en-US</dc:language>
  <cp:lastModifiedBy>wit</cp:lastModifiedBy>
  <dcterms:modified xsi:type="dcterms:W3CDTF">2008-02-19T07:54:00Z</dcterms:modified>
  <cp:revision>2</cp:revision>
  <dc:subject/>
  <dc:title>Zakład Gospodarki Komunalnej </dc:title>
</cp:coreProperties>
</file>