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KOMUNIKAT</w:t>
        <w:br/>
        <w:t>PAŃSTWOWEJ KOMISJI WYBORCZEJ</w:t>
        <w:br/>
      </w:r>
      <w:r>
        <w:rPr>
          <w:rFonts w:cs="Arial" w:ascii="Verdana" w:hAnsi="Verdana"/>
          <w:color w:val="000000"/>
          <w:sz w:val="20"/>
          <w:szCs w:val="20"/>
        </w:rPr>
        <w:t>z dnia 21 kwietnia 2009 r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w sprawie przyjęcia zawiadomień o zamiarze zgłoszenia przez komitety wyborcze partii politycznych kandydatów na posłów do Parlamentu Europejskiego oraz zawiadomień o utworzeniu koalicyjnych komitetów wyborczych i komitetów wyborczych wyborców.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0"/>
          <w:szCs w:val="20"/>
        </w:rPr>
        <w:t>Państwowa Komisja Wyborcza na podstawie art. 57 ustawy z dnia 23 stycznia 2004 r. - Ordynacja wyborcza do Parlamentu Europejskiego (Dz. U. Nr 25, poz. 219, z późn. zm.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Arial" w:ascii="Verdana" w:hAnsi="Verdana"/>
          <w:color w:val="000000"/>
          <w:sz w:val="20"/>
          <w:szCs w:val="20"/>
        </w:rPr>
        <w:t>) informuje, że w związku z wyborami do Parlamentu Europejskiego zarządzonymi na dzień 7 czerwca 2009 r. przyjęła zawiadomienia: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0"/>
          <w:szCs w:val="20"/>
        </w:rPr>
        <w:t>1) partii politycznych: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Demokratyczna Partia Lewicy</w:t>
        <w:br/>
      </w:r>
      <w:r>
        <w:rPr>
          <w:rFonts w:cs="Arial" w:ascii="Verdana" w:hAnsi="Verdana"/>
          <w:color w:val="000000"/>
          <w:sz w:val="20"/>
          <w:szCs w:val="20"/>
        </w:rPr>
        <w:t>o zamiarze zgłoszenia kandydatów na posłów do Parlamentu Europejskiego przez Komitet Wyborczy Demokratycznej Partii Lewicy;</w:t>
        <w:br/>
        <w:t>- skrót nazwy: KW DPL;</w:t>
        <w:br/>
        <w:t>- pełnomocnikiem wyborczym Komitetu jest Katarzyna Roll;</w:t>
        <w:br/>
        <w:t>- pełnomocnikiem finansowym Komitetu jest Aniela Saboń;</w:t>
        <w:br/>
        <w:t>- siedziba Komitetu: 46-100 Namysłów, Rynek-Ratusz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Libertas</w:t>
        <w:br/>
      </w:r>
      <w:r>
        <w:rPr>
          <w:rFonts w:cs="Arial" w:ascii="Verdana" w:hAnsi="Verdana"/>
          <w:color w:val="000000"/>
          <w:sz w:val="20"/>
          <w:szCs w:val="20"/>
        </w:rPr>
        <w:t>o zamiarze zgłoszenia kandydatów na posłów do Parlamentu Europejskiego przez Komitet Wyborczy Libertas;</w:t>
        <w:br/>
        <w:t>- skrót nazwy: KW Libertas;</w:t>
        <w:br/>
        <w:t>- pełnomocnikiem wyborczym Komitetu jest Daniel Mirosław Pawłowiec;</w:t>
        <w:br/>
        <w:t>- pełnomocnikiem finansowym Komitetu jest Sebastian Stanisław Jargut;</w:t>
        <w:br/>
        <w:t>- siedziba Komitetu: 00-748 Warszawa, Al. Ujazdowskie 22/3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Liga Polskich Rodzin</w:t>
        <w:br/>
      </w:r>
      <w:r>
        <w:rPr>
          <w:rFonts w:cs="Arial" w:ascii="Verdana" w:hAnsi="Verdana"/>
          <w:color w:val="000000"/>
          <w:sz w:val="20"/>
          <w:szCs w:val="20"/>
        </w:rPr>
        <w:t>o zamiarze zgłoszenia kandydatów na posłów do Parlamentu Europejskiego przez Komitet Wyborczy Liga Polskich Rodzin;</w:t>
        <w:br/>
        <w:t>- skrót nazwy: KW Liga Polskich Rodzin;</w:t>
        <w:br/>
        <w:t>- pełnomocnikiem wyborczym Komitetu jest Arnold Wiktor Masin;</w:t>
        <w:br/>
        <w:t>- pełnomocnikiem finansowym Komitetu jest Michał Piotr Idczak;</w:t>
        <w:br/>
        <w:t>- siedziba Komitetu: 00-528 Warszawa, ul. Hoża 9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artia Kobiet</w:t>
      </w:r>
      <w:r>
        <w:rPr>
          <w:rFonts w:cs="Arial" w:ascii="Verdana" w:hAnsi="Verdana"/>
          <w:color w:val="000000"/>
          <w:sz w:val="20"/>
          <w:szCs w:val="20"/>
        </w:rPr>
        <w:br/>
        <w:t>o zamiarze zgłoszenia kandydatów na posłów do Parlamentu Europejskiego przez Komitet Wyborczy Partii Kobiet;</w:t>
        <w:br/>
        <w:t>- pełnomocnikiem wyborczym Komitetu jest Agnieszka Shirley Tomaszewicz;</w:t>
        <w:br/>
        <w:t>- pełnomocnikiem finansowym Komitetu jest Edyta Helena Kwiatkowska;</w:t>
        <w:br/>
        <w:t>- siedziba Komitetu: 00-278 Warszawa, ul. Kanonia 24/26 lok. 2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artia Zielonych</w:t>
        <w:br/>
      </w:r>
      <w:r>
        <w:rPr>
          <w:rFonts w:cs="Arial" w:ascii="Verdana" w:hAnsi="Verdana"/>
          <w:color w:val="000000"/>
          <w:sz w:val="20"/>
          <w:szCs w:val="20"/>
        </w:rPr>
        <w:t>o zamiarze zgłoszenia kandydatów na posłów do Parlamentu Europejskiego przez Komitet Wyborczy Partii Zielonych;</w:t>
        <w:br/>
        <w:t>- pełnomocnikiem wyborczym Komitetu jest Mariusz Pawluk;</w:t>
        <w:br/>
        <w:t>- pełnomocnikiem finansowym Komitetu jest Marcin Płaczek;</w:t>
        <w:br/>
        <w:t>- siedziba Komitetu: 40-009 Katowice, ul. Warszawska 19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atforma Obywatelska Rzeczypospolitej Polskiej</w:t>
        <w:br/>
      </w:r>
      <w:r>
        <w:rPr>
          <w:rFonts w:cs="Arial" w:ascii="Verdana" w:hAnsi="Verdana"/>
          <w:color w:val="000000"/>
          <w:sz w:val="20"/>
          <w:szCs w:val="20"/>
        </w:rPr>
        <w:t>o zamiarze zgłoszenia kandydatów na posłów do Parlamentu Europejskiego przez Komitet Wyborczy Platforma Obywatelska RP;</w:t>
        <w:br/>
        <w:t>- skrót nazwy: KW Platforma Obywatelska RP;</w:t>
        <w:br/>
        <w:t>- pełnomocnikiem wyborczym Komitetu jest Grzegorz Wójtowicz;</w:t>
        <w:br/>
        <w:t>- pełnomocnikiem finansowym Komitetu jest Andrzej Włodzimierz Wyrobiec;</w:t>
        <w:br/>
        <w:t>- siedziba Komitetu: 00-159 Warszawa, ul. Andersa 21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olska Partia Pracy</w:t>
        <w:br/>
      </w:r>
      <w:r>
        <w:rPr>
          <w:rFonts w:cs="Arial" w:ascii="Verdana" w:hAnsi="Verdana"/>
          <w:color w:val="000000"/>
          <w:sz w:val="20"/>
          <w:szCs w:val="20"/>
        </w:rPr>
        <w:t>o zamiarze zgłoszenia kandydatów na posłów do Parlamentu Europejskiego przez Komitet Wyborczy Polska Partia Pracy;</w:t>
        <w:br/>
        <w:t>- pełnomocnikiem wyborczym Komitetu jest Janusz Stefan Anioł;</w:t>
        <w:br/>
        <w:t>- pełnomocnikiem finansowym Komitetu jest Zbigniew Stanisław Śniadecki;</w:t>
        <w:br/>
        <w:t>- siedziba Komitetu: 00-570 Warszawa, Al. Wyzwolenia 18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olska Partia Socjalistyczna</w:t>
        <w:br/>
      </w:r>
      <w:r>
        <w:rPr>
          <w:rFonts w:cs="Arial" w:ascii="Verdana" w:hAnsi="Verdana"/>
          <w:color w:val="000000"/>
          <w:sz w:val="20"/>
          <w:szCs w:val="20"/>
        </w:rPr>
        <w:t>o zamiarze zgłoszenia kandydatów na posłów do Parlamentu Europejskiego przez Komitet Wyborczy Polska Partia Socjalistyczna;</w:t>
        <w:br/>
        <w:t>- skrót nazwy: KW PPS;</w:t>
        <w:br/>
        <w:t>- pełnomocnikiem wyborczym Komitetu jest Grzegorz Ilnicki;</w:t>
        <w:br/>
        <w:t>- pełnomocnikiem finansowym Komitetu jest Iwona Dorota Białek;</w:t>
        <w:br/>
        <w:t>- siedziba Komitetu: 00-539 Warszawa, ul. Piękna 3 l. 8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olska Patriotyczna</w:t>
        <w:br/>
      </w:r>
      <w:r>
        <w:rPr>
          <w:rFonts w:cs="Arial" w:ascii="Verdana" w:hAnsi="Verdana"/>
          <w:color w:val="000000"/>
          <w:sz w:val="20"/>
          <w:szCs w:val="20"/>
        </w:rPr>
        <w:t>o zamiarze zgłoszenia kandydatów na posłów do Parlamentu Europejskiego przez Komitet Wyborczy Polska Patriotyczna;</w:t>
        <w:br/>
        <w:t>- skrót nazwy: KW Polska P;</w:t>
        <w:br/>
        <w:t>- pełnomocnikiem wyborczym Komitetu jest Ryszard-Walenty Jarznicki;</w:t>
        <w:br/>
        <w:t>- pełnomocnikiem finansowym Komitetu jest Ryszard Boreczek;</w:t>
        <w:br/>
        <w:t>- siedziba Komitetu: 21-050 Piaski k. Lublina, ul. Partyzantów 9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olski Ruch Uwłaszczeniowy</w:t>
        <w:br/>
      </w:r>
      <w:r>
        <w:rPr>
          <w:rFonts w:cs="Arial" w:ascii="Verdana" w:hAnsi="Verdana"/>
          <w:color w:val="000000"/>
          <w:sz w:val="20"/>
          <w:szCs w:val="20"/>
        </w:rPr>
        <w:t>o zamiarze zgłoszenia kandydatów na posłów do Parlamentu Europejskiego przez Komitet Wyborczy Polski Ruch Uwłaszczeniowy;</w:t>
        <w:br/>
        <w:t>- skrót nazwy: KW Ruch Uwłaszczeniowy;</w:t>
        <w:br/>
        <w:t>- pełnomocnikiem wyborczym Komitetu jest Jan Gustaw Grudniewski;</w:t>
        <w:br/>
        <w:t>- pełnomocnikiem finansowym Komitetu jest Jan Strzeżek;</w:t>
        <w:br/>
        <w:t>- siedziba Komitetu: 03-984 Warszawa, ul. Samolotowa 7/90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olskie Stronnictwo Ludowe</w:t>
        <w:br/>
      </w:r>
      <w:r>
        <w:rPr>
          <w:rFonts w:cs="Arial" w:ascii="Verdana" w:hAnsi="Verdana"/>
          <w:color w:val="000000"/>
          <w:sz w:val="20"/>
          <w:szCs w:val="20"/>
        </w:rPr>
        <w:t>o zamiarze zgłoszenia kandydatów na posłów do Parlamentu Europejskiego przez Komitet Wyborczy Polskie Stronnictwo Ludowe;</w:t>
        <w:br/>
        <w:t>- skrót nazwy: KW Polskie Stronnictwo Ludowe;</w:t>
        <w:br/>
        <w:t>- pełnomocnikiem wyborczym Komitetu jest Józef Szczepańczyk;</w:t>
        <w:br/>
        <w:t>- pełnomocnikiem finansowym Komitetu jest Henryk Cichecki;</w:t>
        <w:br/>
        <w:t>- siedziba Komitetu: 00-924 Warszawa, ul. Kopernika 36/40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awica Rzeczypospolitej</w:t>
        <w:br/>
      </w:r>
      <w:r>
        <w:rPr>
          <w:rFonts w:cs="Arial" w:ascii="Verdana" w:hAnsi="Verdana"/>
          <w:color w:val="000000"/>
          <w:sz w:val="20"/>
          <w:szCs w:val="20"/>
        </w:rPr>
        <w:t>o zamiarze zgłoszenia kandydatów na posłów do Parlamentu Europejskiego przez Komitet Wyborczy Prawica Rzeczypospolitej;</w:t>
        <w:br/>
        <w:t>- skrót nazwy: KW Prawica Rzeczypospolitej;</w:t>
        <w:br/>
        <w:t>- pełnomocnikiem wyborczym Komitetu jest Piotr Strzembosz;</w:t>
        <w:br/>
        <w:t>- pełnomocnikiem finansowym Komitetu jest Piotr Zbigniew Cichoń;</w:t>
        <w:br/>
        <w:t>- siedziba Komitetu: 37-450 Stalowa Wola, ul. Wałowa 1a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awo i Sprawiedliwość</w:t>
        <w:br/>
      </w:r>
      <w:r>
        <w:rPr>
          <w:rFonts w:cs="Arial" w:ascii="Verdana" w:hAnsi="Verdana"/>
          <w:color w:val="000000"/>
          <w:sz w:val="20"/>
          <w:szCs w:val="20"/>
        </w:rPr>
        <w:t>o zamiarze zgłoszenia kandydatów na posłów do Parlamentu Europejskiego przez Komitet Wyborczy Prawo i Sprawiedliwość;</w:t>
        <w:br/>
        <w:t>- skrót nazwy: KW Prawo i Sprawiedliwość;</w:t>
        <w:br/>
        <w:t>- pełnomocnikiem wyborczym Komitetu jest Krzysztof Sobolewski;</w:t>
        <w:br/>
        <w:t>- pełnomocnikiem finansowym Komitetu jest Stanisław Kostrzewski;</w:t>
        <w:br/>
        <w:t>- siedziba Komitetu: 02-018 Warszawa, ul. Nowogrodzka 84/86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amoobrona Patriotyczna</w:t>
        <w:br/>
      </w:r>
      <w:r>
        <w:rPr>
          <w:rFonts w:cs="Arial" w:ascii="Verdana" w:hAnsi="Verdana"/>
          <w:color w:val="000000"/>
          <w:sz w:val="20"/>
          <w:szCs w:val="20"/>
        </w:rPr>
        <w:t>o zamiarze zgłoszenia kandydatów na posłów do Parlamentu Europejskiego przez Komitet Wyborczy Samoobrona Patriotyczna;</w:t>
        <w:br/>
        <w:t>- skrót nazwy: KW Samoobrona P;</w:t>
        <w:br/>
        <w:t>- pełnomocnikiem wyborczym Komitetu jest Wojciech Bolesław Węgrzycki;</w:t>
        <w:br/>
        <w:t>- pełnomocnikiem finansowym Komitetu jest Marek Puzianowski;</w:t>
        <w:br/>
        <w:t>- siedziba Komitetu: 26-903 Głowaczów, Brzóza, ul. Radomska 17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amoobrona Rzeczpospolitej Polskiej</w:t>
        <w:br/>
      </w:r>
      <w:r>
        <w:rPr>
          <w:rFonts w:cs="Arial" w:ascii="Verdana" w:hAnsi="Verdana"/>
          <w:color w:val="000000"/>
          <w:sz w:val="20"/>
          <w:szCs w:val="20"/>
        </w:rPr>
        <w:t>o zamiarze zgłoszenia kandydatów na posłów do Parlamentu Europejskiego przez Komitet Wyborczy Samoobrona Rzeczpospolitej Polskiej;</w:t>
        <w:br/>
        <w:t>- skrót nazwy: KW Samoobrona RP;</w:t>
        <w:br/>
        <w:t>- pełnomocnikiem wyborczym Komitetu jest Bogdan Socha;</w:t>
        <w:br/>
        <w:t>- pełnomocnikiem finansowym Komitetu jest Lidia Rogala;</w:t>
        <w:br/>
        <w:t>- siedziba Komitetu: 00-024 Warszawa, Al. Jerozolimskie 30, III p.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tronnictwo Ludowe "OJCOWIZNA"</w:t>
        <w:br/>
      </w:r>
      <w:r>
        <w:rPr>
          <w:rFonts w:cs="Arial" w:ascii="Verdana" w:hAnsi="Verdana"/>
          <w:color w:val="000000"/>
          <w:sz w:val="20"/>
          <w:szCs w:val="20"/>
        </w:rPr>
        <w:t>o zamiarze zgłoszenia kandydatów na posłów do Parlamentu Europejskiego przez Komitet Wyborczy Stronnictwa Ludowego "Ojcowizna";</w:t>
        <w:br/>
        <w:t>- skrót nazwy: Komitet Wyborczy SL "Ojcowizna";</w:t>
        <w:br/>
        <w:t>- pełnomocnikiem wyborczym Komitetu jest Wieńczysław Nowacki;</w:t>
        <w:br/>
        <w:t>- pełnomocnikiem finansowym Komitetu jest Mirosława Cecylia Nowak;</w:t>
        <w:br/>
        <w:t>- siedziba Komitetu: 35-074 Rzeszów, ul. Piłsudskiego 8-10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tronnictwo Ludowe "Piast"</w:t>
        <w:br/>
      </w:r>
      <w:r>
        <w:rPr>
          <w:rFonts w:cs="Arial" w:ascii="Verdana" w:hAnsi="Verdana"/>
          <w:color w:val="000000"/>
          <w:sz w:val="20"/>
          <w:szCs w:val="20"/>
        </w:rPr>
        <w:t>o zamiarze zgłoszenia kandydatów na posłów do Parlamentu Europejskiego przez Komitet Wyborczy Stronnictwa Ludowego "Piast";</w:t>
        <w:br/>
        <w:t>- skrót nazwy: KW "Piast";</w:t>
        <w:br/>
        <w:t>- pełnomocnikiem wyborczym Komitetu jest Wiktor Mikołaj Palusiński;</w:t>
        <w:br/>
        <w:t>- pełnomocnikiem finansowym Komitetu jest Halina Sadurska;</w:t>
        <w:br/>
        <w:t>- siedziba Komitetu: 20-112 Lublin, ul. Grodzka 14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nia Polityki Realnej</w:t>
        <w:br/>
      </w:r>
      <w:r>
        <w:rPr>
          <w:rFonts w:cs="Arial" w:ascii="Verdana" w:hAnsi="Verdana"/>
          <w:color w:val="000000"/>
          <w:sz w:val="20"/>
          <w:szCs w:val="20"/>
        </w:rPr>
        <w:t>o zamiarze zgłoszenia kandydatów na posłów do Parlamentu Europejskiego przez Komitet Wyborczy Unia Polityki Realnej;</w:t>
        <w:br/>
        <w:t>- skrót nazwy: KW Unia Polityki Realnej;</w:t>
        <w:br/>
        <w:t>- pełnomocnikiem wyborczym Komitetu jest Piotr Malinowski;</w:t>
        <w:br/>
        <w:t>- pełnomocnikiem finansowym Komitetu jest Ireneusz Kasza;</w:t>
        <w:br/>
        <w:t>- siedziba Komitetu: 00-042 Warszawa, ul. Nowy Świat 41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wiązek Słowiański</w:t>
        <w:br/>
      </w:r>
      <w:r>
        <w:rPr>
          <w:rFonts w:cs="Arial" w:ascii="Verdana" w:hAnsi="Verdana"/>
          <w:color w:val="000000"/>
          <w:sz w:val="20"/>
          <w:szCs w:val="20"/>
        </w:rPr>
        <w:t>o zamiarze zgłoszenia kandydatów na posłów do Parlamentu Europejskiego przez Komitet Wyborczy Związek Słowiański;</w:t>
        <w:br/>
        <w:t>- skrót nazwy: KW Związek Słowiański;</w:t>
        <w:br/>
        <w:t>- pełnomocnikiem wyborczym Komitetu jest Włodzimierz Rynkowski;</w:t>
        <w:br/>
        <w:t>- pełnomocnikiem finansowym Komitetu jest Zenon Saczuk;</w:t>
        <w:br/>
        <w:t>- siedziba Komitetu: 00-634 Warszawa, ul. Jaworzyńska 8 lokal 10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0"/>
          <w:szCs w:val="20"/>
        </w:rPr>
        <w:t>2) koalicji wyborczych partii politycznych: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o utworzeniu Koalicyjny Komitet Wyborczy Naprzód Polsko - Piast </w:t>
      </w:r>
      <w:r>
        <w:rPr>
          <w:rFonts w:cs="Arial" w:ascii="Verdana" w:hAnsi="Verdana"/>
          <w:color w:val="000000"/>
          <w:sz w:val="20"/>
          <w:szCs w:val="20"/>
        </w:rPr>
        <w:t>w celu zgłoszenia kandydatów na posłów do Parlamentu Europejskiego;</w:t>
        <w:br/>
        <w:t>- skrót nazwy: KKW Naprzód Polsko - Piast;</w:t>
        <w:br/>
        <w:t>- pełnomocnikiem wyborczym Komitetu jest Waldemar Strzeżek;</w:t>
        <w:br/>
        <w:t>- pełnomocnikiem finansowym Komitetu jest Tomasz Jakub Byzdra;</w:t>
        <w:br/>
        <w:t>- siedziba Komitetu: 00-478 Warszawa, Al. Ujazdowskie 26/27;</w:t>
        <w:br/>
        <w:t>- Komitet utworzyły: Ruch Społeczny Naprzód Polsko, Stronnictwo „Piast"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 utworzeniu Koalicyjny Komitet Wyborczy Porozumienie dla Przyszłości - CentroLewica (PD+SDPL+Zieloni 2004)</w:t>
      </w:r>
      <w:r>
        <w:rPr>
          <w:rFonts w:cs="Arial" w:ascii="Verdana" w:hAnsi="Verdana"/>
          <w:color w:val="000000"/>
          <w:sz w:val="20"/>
          <w:szCs w:val="20"/>
        </w:rPr>
        <w:t xml:space="preserve"> w celu zgłoszenia kandydatów na posłów do Parlamentu Europejskiego;</w:t>
        <w:br/>
        <w:t>- skrót nazwy: KKW PdP - CentroLewica (PD+SDPL+Zieloni);</w:t>
        <w:br/>
        <w:t>- pełnomocnikiem wyborczym Komitetu jest Arkadiusz Kasznia;</w:t>
        <w:br/>
        <w:t>- pełnomocnikiem finansowym Komitetu jest Marek Matczak;</w:t>
        <w:br/>
        <w:t>- siedziba Komitetu: 00-560 Warszawa, ul. Mokotowska 29a;</w:t>
        <w:br/>
        <w:t>- Komitet utworzyły: Partia Demokratyczna - demokraci.pl, Socjaldemokracja Polska, Zieloni 2004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 utworzeniu Koalicyjny Komitet Wyborczy Sojusz Lewicy Demokratycznej - Unia Pracy</w:t>
      </w:r>
      <w:r>
        <w:rPr>
          <w:rFonts w:cs="Arial" w:ascii="Verdana" w:hAnsi="Verdana"/>
          <w:color w:val="000000"/>
          <w:sz w:val="20"/>
          <w:szCs w:val="20"/>
        </w:rPr>
        <w:t xml:space="preserve"> w celu zgłoszenia kandydatów na posłów do Parlamentu Europejskiego;</w:t>
        <w:br/>
        <w:t>- skrót nazwy: Koalicyjny Komitet Wyborczy SLD - UP;</w:t>
        <w:br/>
        <w:t>- pełnomocnikiem wyborczym Komitetu jest Katarzyna Bernadetta Olszewska;</w:t>
        <w:br/>
        <w:t>- pełnomocnikiem finansowym Komitetu jest Edward Kuczera;</w:t>
        <w:br/>
        <w:t>- siedziba Komitetu: 00-419 Warszawa, ul. Rozbrat 44a;</w:t>
        <w:br/>
        <w:t>- Komitet utworzyły: Sojusz Lewicy Demokratycznej, Unia Pracy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0"/>
          <w:szCs w:val="20"/>
        </w:rPr>
        <w:t>3) wyborców: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 utworzeniu Komitet Wyborczy Wyborców Kocham Polskę</w:t>
      </w:r>
      <w:r>
        <w:rPr>
          <w:rFonts w:cs="Arial" w:ascii="Verdana" w:hAnsi="Verdana"/>
          <w:color w:val="000000"/>
          <w:sz w:val="20"/>
          <w:szCs w:val="20"/>
        </w:rPr>
        <w:t xml:space="preserve"> w celu zgłoszenia kandydatów na posłów do Parlamentu Europejskiego;</w:t>
        <w:br/>
        <w:t>- pełnomocnikiem wyborczym Komitetu jest Zygmunt Miernik;</w:t>
        <w:br/>
        <w:t>- pełnomocnikiem finansowym Komitetu jest Marianna Mirosław;</w:t>
        <w:br/>
        <w:t>- siedziba Komitetu: 42-500 Będzin, ul. Cynkowa 13/2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 utworzeniu Komitet Wyborczy Wyborców Niezależni Polsce</w:t>
      </w:r>
      <w:r>
        <w:rPr>
          <w:rFonts w:cs="Arial" w:ascii="Verdana" w:hAnsi="Verdana"/>
          <w:color w:val="000000"/>
          <w:sz w:val="20"/>
          <w:szCs w:val="20"/>
        </w:rPr>
        <w:t xml:space="preserve"> w celu zgłoszenia kandydatów na posłów do Parlamentu Europejskiego;</w:t>
        <w:br/>
        <w:t>- skrót nazwy: KWW Niezależni Polsce;</w:t>
        <w:br/>
        <w:t>- pełnomocnikiem wyborczym Komitetu jest Ryszard Galla;</w:t>
        <w:br/>
        <w:t>- pełnomocnikiem finansowym Komitetu jest Beata Chętnicka;</w:t>
        <w:br/>
        <w:t>- siedziba Komitetu: 45-290 Opole, ul. Batalionu Parasol 9/103;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 utworzeniu Komitet Wyborczy Wyborców Ogólnopolskie Forum Stowarzyszeń Uwłaszczeniowych "Gospodarka-Uwłaszczenie-Nauka-Stocznie" Kraków (Henryk Połcik)-Gdynia (Teresa Pietrzak)</w:t>
      </w:r>
      <w:r>
        <w:rPr>
          <w:rFonts w:cs="Arial" w:ascii="Verdana" w:hAnsi="Verdana"/>
          <w:color w:val="000000"/>
          <w:sz w:val="20"/>
          <w:szCs w:val="20"/>
        </w:rPr>
        <w:t xml:space="preserve"> w celu zgłoszenia kandydatów na posłów do Parlamentu Europejskiego;</w:t>
        <w:br/>
        <w:t>- skrót nazwy: KWW Gospodarka-Uwłaszczenie-Nauka-Stocznie;</w:t>
        <w:br/>
        <w:t>- pełnomocnikiem wyborczym Komitetu jest Henryk Jan Połcik;</w:t>
        <w:br/>
        <w:t>- pełnomocnikiem finansowym Komitetu jest Andrzej Antoni Bielak;</w:t>
        <w:br/>
        <w:t>- siedziba Komitetu: 30-334 Kraków 2/130, ul. Komandosów 2/130;</w:t>
      </w:r>
    </w:p>
    <w:p>
      <w:pPr>
        <w:pStyle w:val="NormalnyWeb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rzewodniczący Państwowej Komisji Wyborczej: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Ferdynand Rymarz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3:00Z</dcterms:created>
  <dc:creator>Tomek</dc:creator>
  <dc:description/>
  <dc:language>en-US</dc:language>
  <cp:lastModifiedBy>Tomek</cp:lastModifiedBy>
  <dcterms:modified xsi:type="dcterms:W3CDTF">2009-04-29T07:04:00Z</dcterms:modified>
  <cp:revision>3</cp:revision>
  <dc:subject/>
  <dc:title/>
</cp:coreProperties>
</file>