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iemodlin, dnia 17 sierpnia 2010 r.</w:t>
      </w:r>
    </w:p>
    <w:p>
      <w:pPr>
        <w:pStyle w:val="Normal"/>
        <w:rPr>
          <w:sz w:val="28"/>
        </w:rPr>
      </w:pPr>
      <w:r>
        <w:rPr>
          <w:sz w:val="28"/>
        </w:rPr>
        <w:t>IFE 7331-55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</w:t>
      </w:r>
      <w:r>
        <w:rPr>
          <w:sz w:val="28"/>
          <w:szCs w:val="28"/>
        </w:rPr>
        <w:t>zm.) zawiadamiam, że została wydana decyzja o ustaleniu lokalizacji inwestycji celu publicznego nr 14/10 (nr sprawy IFE 7331-55/10) kończąca postępowanie w sprawie ustalenia lokalizacji inwestycji celu publicznego inwestycji polegającej na budowie sieci rozdzielczej kanalizacji ciśnieniowej oraz sieci rozdzielczej wodociągowej, przewidzianej do realizacji na terenie działek nr 131, 134/4, 135/1, 135/2, 139 z k.m.1 w Gościejowicach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p. BURMIST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-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tłomiej Kostrze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Z-ca BURMISTR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ościejowice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2:00Z</dcterms:created>
  <dc:creator>Bau - Project</dc:creator>
  <dc:description/>
  <dc:language>en-US</dc:language>
  <cp:lastModifiedBy>Jurek</cp:lastModifiedBy>
  <cp:lastPrinted>2009-01-23T11:12:00Z</cp:lastPrinted>
  <dcterms:modified xsi:type="dcterms:W3CDTF">2010-08-20T05:12:00Z</dcterms:modified>
  <cp:revision>2</cp:revision>
  <dc:subject/>
  <dc:title/>
</cp:coreProperties>
</file>