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osób zakwalifikowanych</w:t>
      </w:r>
    </w:p>
    <w:p>
      <w:pPr>
        <w:pStyle w:val="Normal"/>
        <w:spacing w:before="0" w:after="80"/>
        <w:ind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ozmów kwalifikacyjnych na stanowisko</w:t>
      </w:r>
    </w:p>
    <w:p>
      <w:pPr>
        <w:pStyle w:val="Normal"/>
        <w:spacing w:before="0" w:after="80"/>
        <w:ind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ępcy Burmistrza Niemodli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na Dziedzic – Gościejowic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ur Gadziński – Grod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ózef Klimas – Bodza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rtłomiej Kostrzewa – Lewin Brze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Kozyra – Namysł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riusz Sitko – Luboty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Stolarczuk – Radoszowi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deusz Ślepieńczuk – Prósz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rzy Trofimuk – Opol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cek Uhryn – Brze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dona Wosik – Brzęczkow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erminie rozmów kwalifikacyjnych uczestnicy konkursu zostaną powiadomieni indywidual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NIEMODLIN</w:t>
      </w:r>
    </w:p>
    <w:p>
      <w:pPr>
        <w:pStyle w:val="Normal"/>
        <w:spacing w:lineRule="auto" w:line="240" w:before="0" w:after="0"/>
        <w:ind w:left="5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ROSŁAW STANKIEWICZ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48:00Z</dcterms:created>
  <dc:creator>Jurek Leskowicz</dc:creator>
  <dc:description/>
  <cp:keywords/>
  <dc:language>en-US</dc:language>
  <cp:lastModifiedBy>Jurek Leskowicz</cp:lastModifiedBy>
  <dcterms:modified xsi:type="dcterms:W3CDTF">2007-11-23T14:58:00Z</dcterms:modified>
  <cp:revision>2</cp:revision>
  <dc:subject/>
  <dc:title>Lista osób zakwalifikowanych</dc:title>
</cp:coreProperties>
</file>