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MIEJSKA   KOMISJA  WYBORCZA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W  NIEMODLINIE</w:t>
        <w:br/>
      </w:r>
      <w:r>
        <w:rPr/>
        <w:b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37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isko i imię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ełniona funk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IJ Jarosław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wodniczący Komis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MAŃCZUKIEWICZ Zen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tępca </w:t>
              <w:br/>
              <w:t>Przewodniczącego Komis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ERNACKI  Józef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łonek Komis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ŁASZCZUK  Pawe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Członek Komis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YJA  Wiole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łonek Komis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ĘZA  Zof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złonek Komis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URA – PRAJEL   Ew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łonek Komisji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br/>
        <w:br/>
      </w:r>
    </w:p>
    <w:p>
      <w:pPr>
        <w:pStyle w:val="TextBody"/>
        <w:rPr>
          <w:sz w:val="2"/>
        </w:rPr>
      </w:pPr>
      <w:r>
        <w:rPr/>
        <w:t>Siedziba : Urząd Miejski w Niemodlinie, ul.Boh.Powst.Śl. 37</w:t>
        <w:br/>
      </w:r>
    </w:p>
    <w:p>
      <w:pPr>
        <w:pStyle w:val="TextBody"/>
        <w:jc w:val="left"/>
        <w:rPr/>
      </w:pPr>
      <w:r>
        <w:rPr/>
        <w:t xml:space="preserve">                       </w:t>
      </w:r>
      <w:r>
        <w:rPr/>
        <w:t xml:space="preserve">I piętro, pokój 27 </w:t>
        <w:b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HARMONOGRAM   DYŻUR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EJSKIEJ KOMISJI WYBORCZEJ W NIEMOD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.  W okresie od  20 do 25 lipca 2007 r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20 lipca 2007 r. ( </w:t>
      </w:r>
      <w:r>
        <w:rPr>
          <w:sz w:val="28"/>
        </w:rPr>
        <w:t>piątek</w:t>
      </w:r>
      <w:r>
        <w:rPr>
          <w:b/>
          <w:sz w:val="28"/>
        </w:rPr>
        <w:t xml:space="preserve"> )  </w:t>
      </w:r>
      <w:r>
        <w:rPr>
          <w:sz w:val="28"/>
        </w:rPr>
        <w:t>od godz. 8-ej  do  15.30</w:t>
      </w:r>
      <w:r>
        <w:rPr>
          <w:b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Romańczukiewicz Zeno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Haręza Zof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23 lipca 2007 r. ( </w:t>
      </w:r>
      <w:r>
        <w:rPr>
          <w:sz w:val="28"/>
        </w:rPr>
        <w:t>poniedziałek</w:t>
      </w:r>
      <w:r>
        <w:rPr>
          <w:b/>
          <w:sz w:val="28"/>
        </w:rPr>
        <w:t xml:space="preserve"> )  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1. Romańczukiewicz Zenon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2. Błaszczuk Paweł</w:t>
        <w:br/>
        <w:t xml:space="preserve">Ze względu na udział członków Komisji w szkoleniu w OUW </w:t>
        <w:br/>
        <w:t>dyżur pełniony będzie od godz. 8-ej do 9-ej i od 14-ej do 16-ej.</w:t>
      </w:r>
      <w:r>
        <w:rPr>
          <w:b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24 lipca 2007 r. ( </w:t>
      </w:r>
      <w:r>
        <w:rPr>
          <w:sz w:val="28"/>
        </w:rPr>
        <w:t>wtorek</w:t>
      </w:r>
      <w:r>
        <w:rPr>
          <w:b/>
          <w:sz w:val="28"/>
        </w:rPr>
        <w:t xml:space="preserve"> ) </w:t>
      </w:r>
      <w:r>
        <w:rPr>
          <w:sz w:val="28"/>
        </w:rPr>
        <w:t>od godz. 8-ej do 15.30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1. Romańczukiewicz Zenon  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sz w:val="28"/>
        </w:rPr>
        <w:t>2. Bryja Wioleta</w:t>
      </w:r>
      <w:r>
        <w:rPr>
          <w:b/>
          <w:sz w:val="28"/>
        </w:rPr>
        <w:t xml:space="preserve">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25 lipca 2007 r. ( </w:t>
      </w:r>
      <w:r>
        <w:rPr>
          <w:sz w:val="28"/>
        </w:rPr>
        <w:t xml:space="preserve">środa)  od godz.   8-ej do 15.30 </w:t>
      </w:r>
      <w:r>
        <w:rPr>
          <w:b/>
          <w:sz w:val="28"/>
        </w:rPr>
        <w:br/>
      </w:r>
      <w:r>
        <w:rPr>
          <w:sz w:val="28"/>
        </w:rPr>
        <w:t>1. Romańczukiewicz</w:t>
      </w:r>
      <w:r>
        <w:rPr>
          <w:b/>
          <w:sz w:val="28"/>
        </w:rPr>
        <w:t xml:space="preserve"> </w:t>
      </w:r>
      <w:r>
        <w:rPr>
          <w:sz w:val="28"/>
        </w:rPr>
        <w:t>Zenon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2. Kopij Jarosław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Od godz. 14.30 do 15.30 -  pełny skład Komisji </w:t>
        <w:br/>
        <w:t xml:space="preserve">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42:00Z</dcterms:created>
  <dc:creator>Maria Lata</dc:creator>
  <dc:description/>
  <cp:keywords/>
  <dc:language>en-US</dc:language>
  <cp:lastModifiedBy>MariaLata</cp:lastModifiedBy>
  <cp:lastPrinted>2007-07-20T08:11:00Z</cp:lastPrinted>
  <dcterms:modified xsi:type="dcterms:W3CDTF">2007-07-20T06:42:00Z</dcterms:modified>
  <cp:revision>2</cp:revision>
  <dc:subject/>
  <dc:title>MIEJSKA   KOMISJA  WYBORCZA</dc:title>
</cp:coreProperties>
</file>