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rPr/>
      </w:pPr>
      <w:r>
        <w:rPr/>
        <w:t>OGŁOSZENIE O KONKUR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Niemodlina ogłasza konkurs na kandydata na stanowisko Dyrektora Publicznego Gimnazjum im. Polskich Noblistów w Gracz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o konkursu może przystąpić nauczyciel mianowany lub dyplomowany, który spełnia wymagania określone przepisami rozporządzenia Ministra Edukacji Narodowej i Sportu z dnia 6 maja 2003 r. w sprawi wymagań, jakim powinna odpowiadać osoba zajmująca stanowisko dyrektora oraz inne stanowisko kierownicze, w poszczególnych typach szkół i placówek (Dz. U. Nr 89, poz.826 i Nr 189, poz. 1854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Oferty osób przystępujących do konkursu powinny zawierać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sadnienie przystąpienia do konkursu wraz z koncepcją funkcjonowania i rozwoju placówk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życiorys z opisem przebiegu pracy zawodowej, zawierający w szczególności informację o stażu pracy pedagogicznej - w przypadku nauczyciela lub stażu pracy dydaktycznej - w przypadku nauczyciela akademickiego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 nadania stopnia nauczyciela mianowanego lub dyplomowanego oraz dokumenty</w:t>
        <w:br/>
        <w:t>potwierdzające posiadanie wymaganego wykształcenia - w przypadku osoby będącej</w:t>
        <w:br/>
        <w:t xml:space="preserve">nauczycielem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plom ukończenia studiów wyższych lub studiów podyplomowych z zakresu </w:t>
        <w:br/>
        <w:t>zarządzania albo zaświadczenie o ukończeniu kursu kwalifikacyjnego z zakresu</w:t>
        <w:br/>
        <w:t xml:space="preserve">zarządzania oświat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cenę pracy, o której mowa w § 1 pkt. 4 rozporządzenia Ministra Edukacji Narodowej i 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portu z dnia 6 maja 2003 r. w sprawie wymagań, jakim powinna odpowiadać osoba</w:t>
        <w:br/>
        <w:t xml:space="preserve">      zajmująca stanowisko dyrektora oraz inne stanowisko kierownicze, w poszczególnych</w:t>
        <w:br/>
        <w:t xml:space="preserve">      typach szkół i placówek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lekarskie o braku przeciwwskazań zdrowotnych do wykonywania pracy</w:t>
        <w:br/>
        <w:t xml:space="preserve">na stanowisku kierowniczym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, że kandydat nie był karany karą dyscyplinarną, o której mowa w art. 76</w:t>
        <w:br/>
        <w:t>ust. 1 ustawy z dnia 26 stycznia 1982 r. - Karta Nauczyciela (Dz. U. z 2003 r. Nr 118,</w:t>
        <w:br/>
        <w:t>poz. 1112 i Nr 137, poz. 1304), oraz nie toczy się przeciwko niemu postępowanie</w:t>
        <w:br/>
        <w:t xml:space="preserve">dyscyplinarn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enie, że kandydat nie był karany za przestępstwo popełnione umyślnie oraz nie toczy się przeciwko niemu postępowanie karn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, że kandydat nie był karany za naruszenie dyscypliny finansów publicznych zakazem pełnienia funkcji kierowniczych, o których mowa, w art. 31 i art. 32 ustawy z dnia 17 grudnia 2004 r. o odpowiedzialności za naruszenie dyscypliny finansów publicznych ( Dz. U. z 2005 r. Nr 14, poz. 114 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, że kandydat wyraża zgodę na przetwarzanie swoich danych osobowych</w:t>
        <w:br/>
        <w:t>zgodnie z ustawą z dnia 29 sierpnia 1997 r. o ochronie danych osobowych (Dz. U. z</w:t>
        <w:br/>
        <w:t xml:space="preserve">2002 r. Nr 101, poz. 926 i Nr 153, poz. 1271) w celach przeprowadzenia konkursu na stanowisko dyrekt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ferty należy składać w zamkniętych kopertach z podanym adresem zwrotnym i dopiski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Konkurs na stanowisko dyrektora", w terminie 14 dni od dnia ukazania się ogłoszenia lecz</w:t>
        <w:br/>
        <w:t xml:space="preserve">   nie później niż do dnia 17.05.2007r. na adres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ząd Miejski w Niemodli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Boh. Powst. Śl.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9-100 Niemod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Konkurs przeprowadzi komisja konkursowa powołana przez Burmistrza Niemodl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 terminie i miejscu przeprowadzenia postępowania konkursowego kandydaci zostaną</w:t>
        <w:br/>
        <w:t xml:space="preserve">     powiadomieni indywidualnie.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7:00Z</dcterms:created>
  <dc:creator>ZEFOIK NIEMODLIN</dc:creator>
  <dc:description/>
  <dc:language>en-US</dc:language>
  <cp:lastModifiedBy>wit</cp:lastModifiedBy>
  <cp:lastPrinted>2007-04-23T12:33:00Z</cp:lastPrinted>
  <dcterms:modified xsi:type="dcterms:W3CDTF">2007-05-11T06:27:00Z</dcterms:modified>
  <cp:revision>2</cp:revision>
  <dc:subject/>
  <dc:title>OGŁOSZENIE O KONKURSIE</dc:title>
</cp:coreProperties>
</file>