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modlin, dnia 24.03.2009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GKiM/ZK/911/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postępowania pn.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usług w zakresie zimowego utrzymania dróg i chodników gminnych na terenie miasta Niemodlin, dróg gminnych na terenie gminy Niemodlin oraz dróg będących w administracji gminy Niemodlin, administrowanych przez ZGKiM </w:t>
        <w:br/>
        <w:t xml:space="preserve">w Niemodli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rganizowanego w trybie przetargu nieograniczoneg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"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ZGKiM w Niemodlinie decyzją Komisji Przetargowej z dnia 24.03.2009 r. przyjął złożoną przez firmę „Biker” Elżbieta Olszewska, Usługi Transportowe, Wywóz Nieczystości Płynnych i Stałych, Lipno 33, 49-130 Tułowice, ofertę jako najkorzystniejszą </w:t>
        <w:br/>
        <w:t>w przedmiotowym postępowaniu.</w:t>
      </w:r>
    </w:p>
    <w:p>
      <w:pPr>
        <w:pStyle w:val="Normal"/>
        <w:spacing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92 ust. 2 ustawy „Prawo zamówień publicznych” informuję, że </w:t>
        <w:br/>
        <w:t>w przedmiotowym postępowaniu ofertę przetargową złożyło dwóch Wykonawców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DIS Gliwice Sp. z o.o.</w:t>
      </w:r>
    </w:p>
    <w:p>
      <w:pPr>
        <w:pStyle w:val="Normal"/>
        <w:spacing w:before="0" w:after="0"/>
        <w:ind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aszubska 2</w:t>
      </w:r>
    </w:p>
    <w:p>
      <w:pPr>
        <w:pStyle w:val="Normal"/>
        <w:spacing w:before="0" w:after="0"/>
        <w:ind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100 Gliwic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iker” Elżbieta Olszewska</w:t>
      </w:r>
    </w:p>
    <w:p>
      <w:pPr>
        <w:pStyle w:val="Normal"/>
        <w:spacing w:before="0" w:after="0"/>
        <w:ind w:left="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Transportowe</w:t>
      </w:r>
    </w:p>
    <w:p>
      <w:pPr>
        <w:pStyle w:val="Normal"/>
        <w:spacing w:before="0" w:after="0"/>
        <w:ind w:left="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óz Nieczystości Płynnych i Stałych</w:t>
      </w:r>
    </w:p>
    <w:p>
      <w:pPr>
        <w:pStyle w:val="Normal"/>
        <w:spacing w:before="0" w:after="0"/>
        <w:ind w:left="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no 33, 49-130 Tułow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oferty wg kryterium - najkorzystniejsza zaoferowana łączna cena brutto za wykonanie usług określonych w pkt. VIII ppkt. 5 c, d, e specyfikacji istotnych warunków zamówienia, podaję w poniższej tab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07"/>
        <w:gridCol w:w="2645"/>
        <w:gridCol w:w="240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ferent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jkorzystniejsza zaoferowana łączna cena brutto za wykonanie usług określonych w pkt. VIII ppkt. 5 c, d, e SIW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yskana ilość punktów, w kryterium oceny ofert -  (łączna cena oferowana usług brutto -  100%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DIS Gliwice Sp. z o.o.</w:t>
            </w:r>
          </w:p>
          <w:p>
            <w:pPr>
              <w:pStyle w:val="Normal"/>
              <w:spacing w:before="0" w:after="0"/>
              <w:ind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aszubska 2</w:t>
            </w:r>
          </w:p>
          <w:p>
            <w:pPr>
              <w:pStyle w:val="Normal"/>
              <w:spacing w:before="0" w:after="0"/>
              <w:ind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00 Gliwic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4 pkt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ker” Elżbieta Olszew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Transport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óz Nieczystości Płynnych i Stał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no 33, 49-130 Tułowic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3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 pkt.</w:t>
            </w:r>
          </w:p>
        </w:tc>
      </w:tr>
    </w:tbl>
    <w:p>
      <w:pPr>
        <w:pStyle w:val="Normal"/>
        <w:spacing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spacing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mgr inż. Kazimierz Gór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54:00Z</dcterms:created>
  <dc:creator>Dyrektor</dc:creator>
  <dc:description/>
  <cp:keywords/>
  <dc:language>en-US</dc:language>
  <cp:lastModifiedBy>Dyrektor</cp:lastModifiedBy>
  <cp:lastPrinted>2009-03-25T07:41:00Z</cp:lastPrinted>
  <dcterms:modified xsi:type="dcterms:W3CDTF">2009-03-25T07:35:00Z</dcterms:modified>
  <cp:revision>12</cp:revision>
  <dc:subject/>
  <dc:title/>
</cp:coreProperties>
</file>