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GŁOSZEN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KŁAD GOSPODARKI KOMUNALNEJ I MIESZKANIOWEJ </w:t>
        <w:br/>
        <w:t xml:space="preserve">W NIEMODLINIE </w:t>
        <w:br/>
        <w:t>UL.</w:t>
      </w:r>
      <w:r>
        <w:rPr>
          <w:sz w:val="28"/>
        </w:rPr>
        <w:t xml:space="preserve"> </w:t>
      </w:r>
      <w:r>
        <w:rPr>
          <w:b/>
          <w:sz w:val="28"/>
        </w:rPr>
        <w:t>WOJSKA POLSKIEGO 3,  49-100 NIEMODL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>OGŁASZA</w:t>
      </w:r>
      <w:r>
        <w:rPr/>
        <w:t xml:space="preserve"> </w:t>
      </w:r>
      <w:r>
        <w:rPr>
          <w:sz w:val="28"/>
        </w:rPr>
        <w:t>PRZETARG  NIEOGRANICZONY</w:t>
      </w:r>
      <w:r>
        <w:rPr/>
        <w:t xml:space="preserve">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 wartości nie przekraczającej wyrażonej w złotych równowartości 211000 EUR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na wykonanie usług w następującym zakresie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trzymanie zieleni, na posesjach przynależnych do budynków administrowanych i zarządzanych przez ZGK i M Niemodlin, oraz na terenach miasta Niemodlina stanowiących własność Gminy Niemodlin, polegające na koszeniu trawników – minimum 6 razy w roku, zgrabieniu </w:t>
        <w:br/>
        <w:t>i usuwaniu skoszonej tra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trzymanie żywopłotów rosnących na posesjach przynależnych do budynków administrowanych i zarządzanych przez ZGK i M Niemodlin, oraz na terenach miasta Niemodlina stanowiących własność Gminy Niemodlin, polegające na strzyżeniu – minimum 3 razy w roku, zgrabieniu </w:t>
        <w:br/>
        <w:t>i usuwaniu przystrzyżonych pędów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Termin realizacji : 15.05.2008 r. – 31.10. 2009 r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cyfikację istotnych warunków zamówienia można odebrać w siedzibie zamawiającego, w pokoju Działu Usług Komunalnych (I – piętr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rawnionymi do kontaktów z Wykonawcami są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anisław Goluch - tel.  (077) 4 606 318 w. 6,  w  godz.  8</w:t>
      </w:r>
      <w:r>
        <w:rPr>
          <w:sz w:val="28"/>
          <w:vertAlign w:val="superscript"/>
        </w:rPr>
        <w:t xml:space="preserve">°° </w:t>
      </w:r>
      <w:r>
        <w:rPr>
          <w:sz w:val="28"/>
        </w:rPr>
        <w:t>- 15°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Łukasz Środa – telefon j.w.</w:t>
      </w:r>
    </w:p>
    <w:p>
      <w:pPr>
        <w:pStyle w:val="Normal"/>
        <w:ind w:left="75" w:hanging="0"/>
        <w:jc w:val="both"/>
        <w:rPr>
          <w:sz w:val="16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Oferty należy składać w siedzibie zamawiającego</w:t>
      </w:r>
      <w:r>
        <w:rPr>
          <w:sz w:val="28"/>
        </w:rPr>
        <w:t xml:space="preserve">: Zakład Gospodarki Komunalnej i Mieszkaniowej w Niemodlinie, ul. Wojska Polskiego 3, </w:t>
        <w:br/>
        <w:t>49-100 Niemodlin, sekretariat na I-piętr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min składania ofert upływa dnia 06.05. 2008 r. do godz. 11</w:t>
      </w:r>
      <w:r>
        <w:rPr>
          <w:b/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 w:val="28"/>
        </w:rPr>
        <w:t>Otwarcie ofert nastąpi</w:t>
      </w:r>
      <w:r>
        <w:rPr>
          <w:sz w:val="28"/>
        </w:rPr>
        <w:t xml:space="preserve"> </w:t>
      </w:r>
      <w:r>
        <w:rPr>
          <w:b/>
          <w:sz w:val="28"/>
        </w:rPr>
        <w:t>w dniu   06.05.2008 r. o godz. 11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w siedzibie</w:t>
      </w:r>
      <w:r>
        <w:rPr>
          <w:sz w:val="28"/>
        </w:rPr>
        <w:t xml:space="preserve"> </w:t>
      </w:r>
      <w:r>
        <w:rPr>
          <w:b/>
          <w:sz w:val="28"/>
        </w:rPr>
        <w:t>zamawiającego, w pokoju Działu Usług Komunalnych (I-piętro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min związania ofertą – 20 dni, liczony od dnia upływu terminu składan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sz w:val="24"/>
        </w:rPr>
        <w:t xml:space="preserve">W przetargu mogą wziąć udział Wykonawcy, którzy spełniają warunki na podstawie art. 22 </w:t>
        <w:br/>
        <w:t xml:space="preserve">i nie podlegają wykluczeniu na podstawie art. 24 ustawy z dnia 29 stycznia 2004 r. ,,Prawo zamówień publicznych” (Dz.U. z 2006 r. Nr 164, poz. 1163; Nr 170, poz. 1217 i Nr 227, </w:t>
        <w:br/>
        <w:t>poz 1658 oraz z 2007 r. Nr 64, poz. 427 i Nr 82 poz. 560 ), oraz spełniający wymogi określone w specyfikacji istotnych warunków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Kryteria  wyboru  oferty :</w:t>
        <w:br/>
      </w:r>
      <w:r>
        <w:rPr>
          <w:b/>
          <w:sz w:val="24"/>
        </w:rPr>
        <w:t>1.</w:t>
      </w:r>
      <w:r>
        <w:rPr>
          <w:sz w:val="28"/>
        </w:rPr>
        <w:t xml:space="preserve"> Łączna, oferowana cena brutto        -  </w:t>
      </w:r>
      <w:r>
        <w:rPr>
          <w:b/>
          <w:sz w:val="28"/>
        </w:rPr>
        <w:t>100%</w:t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00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04-08T09:42:00Z</cp:lastPrinted>
  <dcterms:modified xsi:type="dcterms:W3CDTF">2008-04-08T07:43:00Z</dcterms:modified>
  <cp:revision>13</cp:revision>
  <dc:subject>Birthday </dc:subject>
  <dc:title>Are You suprised ?</dc:title>
</cp:coreProperties>
</file>