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ZAKŁAD GOSPODARKI KOMUNALNEJ I MIESZKANIOWEJ </w:t>
        <w:br/>
        <w:t xml:space="preserve">W NIEMODLINIE </w:t>
        <w:br/>
        <w:t>UL.</w:t>
      </w:r>
      <w:r>
        <w:rPr>
          <w:sz w:val="28"/>
        </w:rPr>
        <w:t xml:space="preserve"> </w:t>
      </w:r>
      <w:r>
        <w:rPr>
          <w:b/>
          <w:sz w:val="28"/>
        </w:rPr>
        <w:t>WOJSKA POLSKIEGO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9-100 NIEMODLI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OGŁASZA</w:t>
      </w:r>
    </w:p>
    <w:p>
      <w:pPr>
        <w:pStyle w:val="Heading3"/>
        <w:ind w:firstLine="708"/>
        <w:rPr/>
      </w:pPr>
      <w:r>
        <w:rPr/>
        <w:t>II  PRZETARG  NIEOGRANICZONY</w:t>
      </w:r>
    </w:p>
    <w:p>
      <w:pPr>
        <w:pStyle w:val="Heading3"/>
        <w:rPr>
          <w:sz w:val="24"/>
        </w:rPr>
      </w:pPr>
      <w:r>
        <w:rPr>
          <w:sz w:val="24"/>
        </w:rPr>
        <w:t xml:space="preserve">o wartości nie przekraczającej wyrażonej w złotych równowartości 133000 euro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na wykonanie usług w zakresie wywozu i składowania nieczystości stałych nie segregowanych, obejmujący również bieżący wywóz odpadów wielkogabarytowych nie mieszczących się w pojemnikach (np. meble, urządzenia gospodarstwa domowego itp.); oraz wywozu i zagospodarowania nieczystości stałych segregowanych z budynków zarządzanych i administrowanych przez Zakład Gospodarki Komunalnej </w:t>
        <w:br/>
        <w:t xml:space="preserve">i Mieszkaniowej w Niemodlinie, ul. Wojska Polskiego 3 – obejmujący również podstawienie przez Wykonawcę własnych pojemników o pojemności 110/120/ l, 1100 l  </w:t>
        <w:br/>
        <w:t>i  5,0 m³ do wywozu w/w odpadów oraz ich należyte utrzymanie.</w:t>
      </w:r>
    </w:p>
    <w:p>
      <w:pPr>
        <w:pStyle w:val="TextBody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  <w:u w:val="single"/>
        </w:rPr>
        <w:t>Termin realizacji zamówienia : 16.01.2009 r. – 31.12.2009 r.</w:t>
      </w:r>
    </w:p>
    <w:p>
      <w:pPr>
        <w:pStyle w:val="TextBody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Specyfikację istotnych warunków zamówienia można odebrać w siedzibie zamawiającego, pokój 103 (I piętro); lub ściągnąć ze strony internetowej Urzędu Miejskiego w Niemodlinie : </w:t>
      </w:r>
      <w:hyperlink r:id="rId2">
        <w:r>
          <w:rPr>
            <w:rStyle w:val="InternetLink"/>
            <w:sz w:val="28"/>
          </w:rPr>
          <w:t>www.niemodlin.pl;</w:t>
        </w:r>
      </w:hyperlink>
      <w:r>
        <w:rPr>
          <w:sz w:val="28"/>
        </w:rPr>
        <w:t xml:space="preserve">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wnikami upoważnionymi  do kontaktów z oferentami  są :</w:t>
      </w:r>
    </w:p>
    <w:p>
      <w:pPr>
        <w:pStyle w:val="Normal"/>
        <w:jc w:val="both"/>
        <w:rPr/>
      </w:pPr>
      <w:r>
        <w:rPr>
          <w:sz w:val="28"/>
        </w:rPr>
        <w:t xml:space="preserve">- Łukasz Środa – kierownik Działu Usług Komunalnych ZGKiM </w:t>
        <w:br/>
        <w:t xml:space="preserve">    pokój 103, - tel. 4 606 318 w. 26,  w godz. 8°° - 15°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Stanisław Goluch – z-ca kierownika Działu Usług Komunalnych ZGKiM,</w:t>
        <w:br/>
        <w:t xml:space="preserve">    telefon j.w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erty należy składać w siedzibie zamawiającego pokój nr110 (I-piętro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Termin składania ofert upływa dnia 06.01.2009 r. o godz. 11</w:t>
      </w:r>
      <w:r>
        <w:rPr>
          <w:b/>
          <w:sz w:val="28"/>
          <w:vertAlign w:val="superscript"/>
        </w:rPr>
        <w:t xml:space="preserve">00 </w:t>
      </w:r>
      <w:r>
        <w:rPr>
          <w:b/>
          <w:sz w:val="28"/>
        </w:rPr>
        <w:t>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numPr>
          <w:ilvl w:val="0"/>
          <w:numId w:val="2"/>
        </w:numPr>
        <w:rPr>
          <w:sz w:val="28"/>
        </w:rPr>
      </w:pPr>
      <w:r>
        <w:rPr>
          <w:sz w:val="28"/>
        </w:rPr>
        <w:t>Powyższy warunek jest spełniony jeżeli w tym terminie oferty będą się znajdowały w siedzibie zamawiającego, w jego posiadaniu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Otwarcie ofert nastąpi</w:t>
      </w:r>
      <w:r>
        <w:rPr>
          <w:sz w:val="28"/>
        </w:rPr>
        <w:t xml:space="preserve"> </w:t>
      </w:r>
      <w:r>
        <w:rPr>
          <w:b/>
          <w:sz w:val="28"/>
        </w:rPr>
        <w:t>w tym samym dniu o godz. 11</w:t>
      </w:r>
      <w:r>
        <w:rPr>
          <w:b/>
          <w:sz w:val="28"/>
          <w:vertAlign w:val="superscript"/>
        </w:rPr>
        <w:t>²°</w:t>
      </w:r>
      <w:r>
        <w:rPr>
          <w:b/>
          <w:sz w:val="28"/>
        </w:rPr>
        <w:t xml:space="preserve"> w siedzibie</w:t>
      </w:r>
      <w:r>
        <w:rPr>
          <w:sz w:val="28"/>
        </w:rPr>
        <w:t xml:space="preserve"> </w:t>
      </w:r>
      <w:r>
        <w:rPr>
          <w:b/>
          <w:sz w:val="28"/>
        </w:rPr>
        <w:t>zamawiającego, pokój  105 (I piętro)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>
          <w:sz w:val="24"/>
        </w:rPr>
        <w:t xml:space="preserve">W przetargu mogą wziąć udział oferenci nie wykluczeni na podstawie art. 24 ustawy z dnia 29 stycznia 2004 r., - ,,Prawo zamówień publicznych” (Dz. U. z 2007 r. Nr 223, poz. 1655 </w:t>
        <w:br/>
        <w:t>z zm. 2008 r. Nr 171, poz. 1058), oraz spełniający wymogi określone  w specyfikacji istotnych warunków zamówi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yteria  wyboru  oferty :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br/>
      </w:r>
      <w:r>
        <w:rPr>
          <w:b/>
          <w:sz w:val="24"/>
        </w:rPr>
        <w:t>1.</w:t>
      </w:r>
      <w:r>
        <w:rPr>
          <w:sz w:val="28"/>
        </w:rPr>
        <w:t xml:space="preserve">  Łączna cena oferowana brutto           -  </w:t>
      </w:r>
      <w:r>
        <w:rPr>
          <w:b/>
          <w:sz w:val="28"/>
        </w:rPr>
        <w:t>100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0:18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8-12-12T13:10:00Z</cp:lastPrinted>
  <dcterms:modified xsi:type="dcterms:W3CDTF">2008-12-12T12:13:00Z</dcterms:modified>
  <cp:revision>21</cp:revision>
  <dc:subject>Birthday </dc:subject>
  <dc:title>Are You suprised ?</dc:title>
</cp:coreProperties>
</file>