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 NR II/472/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 sprawie wszczęcia postępowania o udzielenie dotacji z budżetu Gminy podmiotom niezaliczanym do sektora finansów publicznych na realizację niektórych zadań z zakresu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76 ust. 1 ustawy z dnia 30 czerwca 2005r. o finansach publicznych (Dz.U. Nr 249, poz. 2104 z późn. zm.) oraz art. 30 ust. 2 pkt. 4 ustawy z dnia 8 marca 1990r. o samorządzie gminnym (Dz.U. z 2001r. Nr 142, poz. 1591 z zmn.),art. 25 ustawy z dnia 12 marca 2004r. o pomocy społecznej (tekst jednolity : Dz.U. z 2009r. Nr 175, poz. 1362 z zm.) w związku z projektem budżetu Gminy Niemodlin na 2010 r.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zczyna się postępowanie o udzielenie dotacji z budżetu Gminy podmiotom niezaliczanym do sektora finansów publicznych  na realizację zadań z zakresu pomocy społecznej polegających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ywaniu usług opiekuńczych na terenie gminy Niemodlin w okresie od </w:t>
      </w:r>
    </w:p>
    <w:p>
      <w:pPr>
        <w:pStyle w:val="Normal"/>
        <w:ind w:left="720" w:hanging="0"/>
        <w:jc w:val="both"/>
        <w:rPr/>
      </w:pPr>
      <w:r>
        <w:rPr/>
        <w:t>1 stycznia do 31 grudnia 2010 r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u i wydawaniu posiłków osobom ubogim i potrzebującym przebywającym na terenie gminy Niemodlin w okresie od 1 stycznia do 31 grudnia 2010 r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u usług z zakresu pomocy społecznej w rozumieniu art.15 pkt 6 ustawy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 pomocy społecznej w Gminie Niemodlin w okresie od 1 stycznia do 31 grudnia 2010 r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u usług z zakresu pomocy społecznej rozumieniu art.15 pkt 5 ustaw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 pomocy społecznej w Gminie Niemodlin w okresie od 1 stycznia do 31 grudnia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010r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asza się otwarty konkurs ofert na realizację zadań ,o których mowa w p.1. ogłoszenie </w:t>
      </w:r>
    </w:p>
    <w:p>
      <w:pPr>
        <w:pStyle w:val="Normal"/>
        <w:ind w:left="720" w:hanging="0"/>
        <w:jc w:val="both"/>
        <w:rPr/>
      </w:pPr>
      <w:r>
        <w:rPr/>
        <w:t>o konkursie stanowi załącznik do niniejszego  za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mieszcza się w dzienniku lokalnym “Nowa Trybuna Opolska”,</w:t>
      </w:r>
    </w:p>
    <w:p>
      <w:pPr>
        <w:pStyle w:val="Normal"/>
        <w:ind w:left="720" w:hanging="0"/>
        <w:jc w:val="both"/>
        <w:rPr/>
      </w:pPr>
      <w:r>
        <w:rPr/>
        <w:t xml:space="preserve">w Biuletynie Informacji Publicznej, na stronie internetowej Urzędu Miejskiego </w:t>
      </w:r>
    </w:p>
    <w:p>
      <w:pPr>
        <w:pStyle w:val="Normal"/>
        <w:ind w:left="720" w:hanging="0"/>
        <w:jc w:val="both"/>
        <w:rPr/>
      </w:pPr>
      <w:r>
        <w:rPr/>
        <w:t xml:space="preserve">w Niemodlinie </w:t>
      </w:r>
      <w:hyperlink r:id="rId2">
        <w:r>
          <w:rPr>
            <w:rStyle w:val="InternetLink"/>
            <w:rFonts w:eastAsia="Times New Roman"/>
          </w:rPr>
          <w:t>www.niemodlin.pl</w:t>
        </w:r>
      </w:hyperlink>
      <w:r>
        <w:rPr/>
        <w:t>. oraz na tablicy ogłoszeń Urzędu M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  </w:t>
      </w:r>
      <w:r>
        <w:rPr/>
        <w:t>Zarządzenie podlega wykonaniu w trybie prac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  </w:t>
      </w: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 U R M I S T 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Mirosław Stankiewicz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O</w:t>
      </w:r>
      <w:r>
        <w:rPr>
          <w:sz w:val="28"/>
        </w:rPr>
        <w:t>PS- 251- 4   /09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</w:t>
      </w:r>
      <w:r>
        <w:rPr/>
        <w:t>Załącznik do zarządzenia Nr II / 472   /09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</w:t>
      </w:r>
      <w:r>
        <w:rPr/>
        <w:t>Burmistrza Niemodlin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</w:t>
      </w:r>
      <w:r>
        <w:rPr/>
        <w:t xml:space="preserve">z dnia 23  listopada 2009 r.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URMISTRZ NIEMODLINA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głasza otwarty konkurs of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ń z zakresu pomocy społecznej skierowanych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rganizacji pozarządowych prowadzących działalność w zakresie pomocy </w:t>
      </w:r>
      <w:r>
        <w:rPr>
          <w:sz w:val="28"/>
          <w:szCs w:val="28"/>
        </w:rPr>
        <w:t>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ób prawnych i jednostek organizacyjnych działających na podstawie przepisów o</w:t>
      </w:r>
      <w:r>
        <w:rPr/>
        <w:t xml:space="preserve"> </w:t>
      </w:r>
      <w:r>
        <w:rPr>
          <w:sz w:val="28"/>
        </w:rPr>
        <w:t>stosunku Państwa do Kościoła Katolickiego w Rzeczypospolitej Polskiej, o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Rodzaj zadań i wysokość środków publicznych przeznaczonych na ich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ealizację w 2010 r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.Wykonywanie usług opiekuńczych na terenie gminy Niemodlin -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95</w:t>
      </w:r>
      <w:r>
        <w:rPr/>
        <w:t xml:space="preserve"> </w:t>
      </w:r>
      <w:r>
        <w:rPr>
          <w:sz w:val="28"/>
        </w:rPr>
        <w:t xml:space="preserve">000,00 zł </w:t>
      </w:r>
      <w:r>
        <w:rPr/>
        <w:t xml:space="preserve">   </w:t>
      </w:r>
      <w:r>
        <w:rPr>
          <w:sz w:val="28"/>
        </w:rPr>
        <w:t>w zakresie 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trzymanie mieszkania w porządku i czyst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dokonywanie zakupów artykułów żywnościowych, środków higieny osobistej,</w:t>
      </w:r>
      <w:r>
        <w:rPr/>
        <w:t xml:space="preserve"> </w:t>
      </w:r>
      <w:r>
        <w:rPr>
          <w:sz w:val="28"/>
        </w:rPr>
        <w:t>innych artykułów przemysłowych z środków finansowych  podopiecznego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łatwianie spraw bieżących: wezwanie lekarza, pielęgniarki, zgłoszenie naprawy urządzeń domowych, dostarczenie leków, opłata czynszu, załatwianie spraw urzędowych itp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przygotowanie posiłków w tym obiadu lub dostarczenie obiadów z placówek gastronomicz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nie bielizny osobistej i odzieży podopiecznego, ręczników, ścierek ,pościeli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ynoszenie opału i palenie w piec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ykonywanie czynności związanych z utrzymaniem higieny osobistej</w:t>
      </w:r>
      <w:r>
        <w:rPr/>
        <w:t xml:space="preserve"> </w:t>
      </w:r>
      <w:r>
        <w:rPr>
          <w:sz w:val="28"/>
        </w:rPr>
        <w:t>(mycie osoby niepełnosprawnej, prześcielanie  łóżka, ubieranie itp.)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prawowanie opieki nad podopiecznym w czasie jego wizyty u lekarz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ykonywanie innych czynności zleconych przez Ośrodek Pomocy Społecznej</w:t>
      </w:r>
      <w:r>
        <w:rPr/>
        <w:t xml:space="preserve"> </w:t>
      </w:r>
      <w:r>
        <w:rPr>
          <w:sz w:val="28"/>
        </w:rPr>
        <w:t>w Niemod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gotowanie i wydawanie posiłków osobom ubogim i potrzebującym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zebywającym na terenie gminy Niemodlin 60 000,00 zł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 xml:space="preserve">Wykonywanie usług z zakresu pomocy społecznej gminy </w:t>
      </w:r>
      <w:r>
        <w:rPr>
          <w:sz w:val="28"/>
          <w:szCs w:val="28"/>
        </w:rPr>
        <w:t xml:space="preserve">Niemodlin </w:t>
      </w:r>
    </w:p>
    <w:p>
      <w:pPr>
        <w:pStyle w:val="ListParagraph"/>
        <w:rPr/>
      </w:pPr>
      <w:r>
        <w:rPr>
          <w:sz w:val="28"/>
          <w:szCs w:val="28"/>
        </w:rPr>
        <w:t>30</w:t>
      </w:r>
      <w:r>
        <w:rPr>
          <w:sz w:val="28"/>
        </w:rPr>
        <w:t xml:space="preserve"> 000,00 zł     w zakresie  wykonywania pracy socjalnej w rozumieniu art.15 pkt 6 ustawy    o pomocy społecznej polegających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łatwianie spraw bieżących związanych z leczeniem i rehabilitacją ,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 szczególności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ezwanie lekarz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jestracja u lekarza pierwszego kontaktu lub specjalis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udzielanie pomocy w zaopatrzeniu w leki i środki opatrunkow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udostępnianie sprzętu rehabilitacyjnego i służącego do pielęgn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erzenie profilaktyki zdrowotnej ,higienicznego trybu życia, zdrowego   odżywiani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</w:rPr>
        <w:t xml:space="preserve">Wykonywanie usług z zakresu pomocy społecznej gminy </w:t>
      </w:r>
      <w:r>
        <w:rPr>
          <w:sz w:val="28"/>
          <w:szCs w:val="28"/>
        </w:rPr>
        <w:t>Niemodlin 3000</w:t>
      </w:r>
      <w:r>
        <w:rPr>
          <w:sz w:val="28"/>
        </w:rPr>
        <w:t>,00 zł    w zakresie  wykonywania pracy socjalnej w rozumieniu art.15pkt 5 ustawy o   pomocy społecznej polegających na 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zyskiwaniu artykułów żywnościowych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chowywaniu  zgromadzonych artykułów żywnościowych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ystrybucji artykułów wśród mieszkańców Gminy Niemodlin 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Zasady przyznawania dotacj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y opiniuje Zespół Opiniujący powołany przez Burmistrz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</w:rPr>
        <w:t>Decyzję o przyznaniu dotacji i jej wysokości podejmuje Burmistrz po</w:t>
      </w:r>
      <w:r>
        <w:rPr/>
        <w:t xml:space="preserve"> z</w:t>
      </w:r>
      <w:r>
        <w:rPr>
          <w:sz w:val="28"/>
        </w:rPr>
        <w:t>apoznaniu się z opinią Zespołu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wyniku konkursu zostanie umieszczona  na tablicy ogłoszeń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w siedzibie  Urzędu Miejskiego oraz na stronie internetowej Urzęd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Termin i warunki realizacji zadań 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ealizacja zadań  : </w:t>
      </w:r>
      <w:r>
        <w:rPr>
          <w:b/>
          <w:sz w:val="28"/>
        </w:rPr>
        <w:t>od 1 stycznia do 31 grudnia 2010 r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ejsce  realizacji :</w:t>
      </w:r>
      <w:r>
        <w:rPr>
          <w:b/>
          <w:sz w:val="28"/>
        </w:rPr>
        <w:t xml:space="preserve"> teren Gminy Niemodl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ermin składania ofer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ferty należy składać w zamkniętych kopertach w Ośrodku Pomocy Społecznej w Niemodlinie  ul. Bohaterów  Powstań Śląskich 37 pokój nr 9a do dnia 28 grudnia do godz. 14 00. Na kopercie należy umieścić oznaczenie oferenta i napis </w:t>
      </w:r>
      <w:r>
        <w:rPr/>
        <w:t>“</w:t>
      </w:r>
      <w:r>
        <w:rPr>
          <w:b/>
          <w:sz w:val="28"/>
        </w:rPr>
        <w:t>Oferta – pomoc społeczn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Termin, tryb i kryteria stosowane przy dokonywaniu wyboru oferty:</w:t>
      </w:r>
    </w:p>
    <w:p>
      <w:pPr>
        <w:pStyle w:val="Normal"/>
        <w:numPr>
          <w:ilvl w:val="0"/>
          <w:numId w:val="1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Rozpatrzenie ofert nastąpi do dnia 30 grudnia 2009 r.</w:t>
      </w:r>
    </w:p>
    <w:p>
      <w:pPr>
        <w:pStyle w:val="Normal"/>
        <w:numPr>
          <w:ilvl w:val="0"/>
          <w:numId w:val="1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Niekompletne oferty nie będą  rozpatrywane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sz w:val="28"/>
          <w:szCs w:val="28"/>
        </w:rPr>
        <w:t>Złożenie oferty o środki finansowe z budżetu Gminy nie gwarantuje przyznania dotacji w wysokości o którą wnosi ofer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 ocenie ofert stosowane będą następujące kryteria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 zadania wymienione w części I. pkt 1 i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kres oferowanych  usług – 20%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ena oferowana – 80%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na zadania wymienione w części I. pkt 2 i 4 – cena oferowana – 100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warunki realizacji i rozliczenia zadań określi umowa zawarta pomiędzy Burmistrzem Niemodlina a wybranym podmio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ferty należy składać na formularzu oferty, którego wzór określa załącznik do rozporządzenia Ministra Polityki Społecznej z dnia 8 marca 2005r. w sprawie określenia wzoru oferty podmiotu uprawnionego (Dz.U. Nr 44, poz. 42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em rozpatrzenia ofert będzie 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łączenie aktualnego odpisu potwierdzającego wpis do  właściwej ewidencji lub rejestru dotyczącego statusu prawnego  uprawnionego podmiotu i prowadzonej przez niego działal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rzedstawienie sprawozdania finansowego i merytorycznego z działalności podmiotu za ubiegły rok lub, w przypadku krótszej działalności, za okres tej działalności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alny statut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podmiot występujący o dotację nie podlega wykluczeniu z ubiegania się o przyznanie dotacji zgodnie z art.145 ust.6 ustawt z dnia 30 czerwca 2005 r. o finansach publicznych (Dz.U.Nr 249,poz.2014 z późn.zmn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Gmina Niemodlin w 2008r. i 2009r. na realizację zadań będących przedmiotem postępowania udzieliła dotacji podmiotom niezaliczanym do sektora finansów publicznych w następujących wysokościach 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76"/>
        <w:gridCol w:w="3076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dani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ysokość dotacji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>2008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>2009r.</w:t>
            </w:r>
          </w:p>
        </w:tc>
      </w:tr>
      <w:tr>
        <w:trPr>
          <w:trHeight w:val="59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Usługi opiekuńcz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0.000,00 z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5.000,00 zł</w:t>
            </w:r>
          </w:p>
        </w:tc>
      </w:tr>
      <w:tr>
        <w:trPr>
          <w:trHeight w:val="6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rzygotowanie i wydawanie posiłkó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5.000,00 z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3.000,00 zł</w:t>
            </w:r>
          </w:p>
        </w:tc>
      </w:tr>
      <w:tr>
        <w:trPr>
          <w:trHeight w:val="70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 xml:space="preserve">Wykonanie usług z zakresu pomocy społecznej </w:t>
            </w:r>
            <w:r>
              <w:rPr>
                <w:b/>
                <w:lang w:eastAsia="pl-PL"/>
              </w:rPr>
              <w:t>w rozumieniu art.15 pkt 6 ustawy o   pomocy społeczn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0.000,00 z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0.000,00 zł</w:t>
            </w:r>
          </w:p>
        </w:tc>
      </w:tr>
      <w:tr>
        <w:trPr>
          <w:trHeight w:val="70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 xml:space="preserve">Wykonanie usług z zakresu pomocy społecznej </w:t>
            </w:r>
            <w:r>
              <w:rPr>
                <w:b/>
                <w:lang w:eastAsia="pl-PL"/>
              </w:rPr>
              <w:t>w rozumieniu art.15 pkt 5 ustawy o   pomocy społeczn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  <w:sz w:val="28"/>
        </w:rPr>
        <w:t>VII. Ogłoszenie o konkursie znajduje się także na stronie internetowej Urzędu</w:t>
      </w:r>
      <w:r>
        <w:rPr/>
        <w:t xml:space="preserve"> </w:t>
      </w:r>
      <w:r>
        <w:rPr>
          <w:b/>
          <w:sz w:val="28"/>
        </w:rPr>
        <w:t xml:space="preserve">Miejskiego w Niemodlinie  </w:t>
      </w:r>
      <w:hyperlink r:id="rId3">
        <w:r>
          <w:rPr>
            <w:rStyle w:val="InternetLink"/>
            <w:rFonts w:eastAsia="Times New Roman"/>
            <w:b/>
          </w:rPr>
          <w:t>www.niemodlin.pl</w:t>
        </w:r>
      </w:hyperlink>
      <w:r>
        <w:rPr>
          <w:b/>
          <w:sz w:val="28"/>
        </w:rPr>
        <w:t xml:space="preserve"> w Biuletynie Informacji Publicznej oraz na tablicy ogłoszeń w siedzibie Urzędu Miej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b/>
          <w:bCs/>
          <w:sz w:val="28"/>
          <w:szCs w:val="28"/>
        </w:rPr>
        <w:t xml:space="preserve">Burmistrz Niemodlina zastrzega sobie prawo odwołania konkursu bez podania </w:t>
      </w:r>
      <w:r>
        <w:rPr/>
        <w:t xml:space="preserve">  </w:t>
      </w:r>
      <w:r>
        <w:rPr>
          <w:b/>
          <w:sz w:val="28"/>
        </w:rPr>
        <w:t>przyczy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B U R M I S T R 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Mi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sz w:val="28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2">
    <w:name w:val="Internet link2"/>
    <w:qFormat/>
    <w:rPr>
      <w:rFonts w:eastAsia="Times New Roman"/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http://www.niemod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7:00Z</dcterms:created>
  <dc:creator>MIROSŁAWA</dc:creator>
  <dc:description/>
  <cp:keywords/>
  <dc:language>en-US</dc:language>
  <cp:lastModifiedBy>Jurek Leskowicz</cp:lastModifiedBy>
  <dcterms:modified xsi:type="dcterms:W3CDTF">2009-11-23T14:37:00Z</dcterms:modified>
  <cp:revision>2</cp:revision>
  <dc:subject/>
  <dc:title>                                              ZARZĄDZENIE  NR II / 472/ 09</dc:title>
</cp:coreProperties>
</file>