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BWIESZCZENIE</w:t>
      </w:r>
    </w:p>
    <w:p>
      <w:pPr>
        <w:pStyle w:val="Heading3"/>
        <w:rPr>
          <w:b/>
          <w:b/>
        </w:rPr>
      </w:pPr>
      <w:r>
        <w:rPr>
          <w:b/>
        </w:rPr>
        <w:t>BURMISTRZA  NIEMODLIN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 14 listopada 2008r.</w:t>
      </w:r>
    </w:p>
    <w:p>
      <w:pPr>
        <w:pStyle w:val="TextBody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jc w:val="both"/>
        <w:rPr/>
      </w:pPr>
      <w:r>
        <w:rPr>
          <w:b w:val="false"/>
          <w:sz w:val="28"/>
        </w:rPr>
        <w:tab/>
        <w:t>Na podstawie art. 32 ustawy z dnia 16 lipca 1998 r. – Ordynacja wyborcza do rad gmin, rad powiatów i sejmików województw (Dz. U. z 2003r. Nr 159 poz. 1547 z późniejszymi zmianami)</w:t>
      </w:r>
      <w:r>
        <w:rPr>
          <w:rStyle w:val="FootnoteCharacters"/>
          <w:rStyle w:val="FootnoteAnchor"/>
          <w:b/>
          <w:sz w:val="28"/>
        </w:rPr>
        <w:footnoteReference w:id="2"/>
      </w:r>
      <w:r>
        <w:rPr>
          <w:b w:val="false"/>
          <w:sz w:val="28"/>
        </w:rPr>
        <w:t xml:space="preserve"> podaję do publicznej wiadomości informację o numerach i granicach obwodów głosowania oraz wyznaczonych siedzibach obwodowych komisji wyborczych </w:t>
      </w:r>
      <w:r>
        <w:rPr>
          <w:sz w:val="28"/>
        </w:rPr>
        <w:t>w wyborach uzupełniających do Rady Miejskiej w Niemodlinie zarządzonych na dzień 7 grudnia 2008 roku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5670"/>
        <w:gridCol w:w="2452"/>
      </w:tblGrid>
      <w:tr>
        <w:trPr>
          <w:trHeight w:val="7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</w:rPr>
              <w:t>NR OBWOD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b w:val="false"/>
                <w:sz w:val="28"/>
              </w:rPr>
              <w:t>GRANICE OBWODU GŁOSOWANI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EDZIBA OBWODOWEJ KOMISJI WYBORCZEJ</w:t>
            </w:r>
          </w:p>
        </w:tc>
      </w:tr>
      <w:tr>
        <w:trPr>
          <w:trHeight w:val="241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MIASTO NIEMODLIN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ice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oczna,  Bohaterów Powstań Śląskich od nr 10 do końca, Brzeska, Daszyńskiego, Józefa Piłsudskiego, Korfantego, Nowa, Podgórna, , Zielona, 700-lecia Niemodlin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</w:rPr>
              <w:t>Niemodlin, Miejsko – Gminna Biblioteka Publiczna</w:t>
            </w:r>
            <w:r>
              <w:rPr>
                <w:sz w:val="28"/>
              </w:rPr>
              <w:t xml:space="preserve">, </w:t>
            </w:r>
            <w:r>
              <w:rPr>
                <w:sz w:val="24"/>
              </w:rPr>
              <w:t>ul. Bohaterów Powstań Śl. 34a</w:t>
            </w:r>
          </w:p>
        </w:tc>
      </w:tr>
      <w:tr>
        <w:trPr>
          <w:trHeight w:val="112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MIASTO NIEMODLIN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i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haterów Powstań Śląskich od nr 1 do nr 9, Drzymały, Kilińskiego, Krótka, Lompy, Lwicka, Lwowska, Parkowa, Podwale, Poprzeczna, Rynek, Spółdzielcza, Strażacka, Szewska, Szkolna, Wojska Polskiego, Zamkow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  <w:t xml:space="preserve">Niemodlin, </w:t>
            </w:r>
            <w:r>
              <w:rPr>
                <w:sz w:val="22"/>
              </w:rPr>
              <w:t>Szkoła Podstawowa Nr 2 ul. Szkolna Nr 5</w:t>
            </w:r>
          </w:p>
        </w:tc>
      </w:tr>
      <w:tr>
        <w:trPr>
          <w:trHeight w:val="112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SOŁECTWA / WSIE</w:t>
            </w:r>
            <w:r>
              <w:rPr>
                <w:sz w:val="28"/>
              </w:rPr>
              <w:t xml:space="preserve"> :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Magnuszowice, Magnuszowiczki,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  <w:t>Magnuszowice</w:t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>ostatnio – budynek Publicznego Przedszkola</w:t>
            </w:r>
          </w:p>
        </w:tc>
      </w:tr>
      <w:tr>
        <w:trPr>
          <w:trHeight w:val="112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SOŁECTWA / WSIE</w:t>
            </w:r>
            <w:r>
              <w:rPr>
                <w:sz w:val="28"/>
              </w:rPr>
              <w:t xml:space="preserve"> :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Gościejowice, Przysiółek Gościejowice Małe, Rzędziwojowice, Szydłowiec Śląsk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  <w:t>Rzędziwojowice</w:t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>Świetlica Wiej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962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BURMISTRZ  NIEMODLINA</w:t>
      </w:r>
    </w:p>
    <w:p>
      <w:pPr>
        <w:pStyle w:val="Normal"/>
        <w:ind w:firstLine="49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firstLine="4962"/>
        <w:jc w:val="center"/>
        <w:rPr>
          <w:sz w:val="28"/>
        </w:rPr>
      </w:pPr>
      <w:r>
        <w:rPr>
          <w:sz w:val="28"/>
        </w:rPr>
        <w:t>/-/ Mirosław  STANKIEWICZ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902" w:footer="708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4r. Nr 25, poz. 219; Nr 102, poz. 1055 i Nr 167 poz. 1760, z 2005r. Nr 175 poz. 1457, z 2006r. Nr 17 poz. 128, Nr 34, poz. 242 i Nr 146 poz. 1055, Nr 159, poz. 1127, Nr 218 poz. 1592 z 2007r. Nr 48 poz. 327 i Nr 112, poz. 766 oraz z 2008r. Nr 96 poz. 60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03:00Z</dcterms:created>
  <dc:creator>roman</dc:creator>
  <dc:description/>
  <dc:language>en-US</dc:language>
  <cp:lastModifiedBy>wit</cp:lastModifiedBy>
  <cp:lastPrinted>2008-11-14T12:32:00Z</cp:lastPrinted>
  <dcterms:modified xsi:type="dcterms:W3CDTF">2009-11-14T13:23:00Z</dcterms:modified>
  <cp:revision>4</cp:revision>
  <dc:subject/>
  <dc:title>O B W I E S Z C Z E N I E</dc:title>
</cp:coreProperties>
</file>