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WIESZCZENIE</w:t>
      </w:r>
    </w:p>
    <w:p>
      <w:pPr>
        <w:pStyle w:val="Heading3"/>
        <w:rPr>
          <w:b/>
          <w:b/>
        </w:rPr>
      </w:pPr>
      <w:r>
        <w:rPr>
          <w:b/>
        </w:rPr>
        <w:t>BURMISTRZA  NIEMODLINA</w:t>
      </w:r>
    </w:p>
    <w:p>
      <w:pPr>
        <w:pStyle w:val="Normal"/>
        <w:jc w:val="center"/>
        <w:rPr/>
      </w:pPr>
      <w:r>
        <w:rPr>
          <w:b/>
          <w:sz w:val="36"/>
        </w:rPr>
        <w:t>z dnia  2 października 2008r.</w:t>
      </w:r>
    </w:p>
    <w:p>
      <w:pPr>
        <w:pStyle w:val="TextBody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Na podstawie art. 94 ustawy z dnia 16 lipca 1998 r. – Ordynacja wyborcza do rad gmin, rad powiatów i sejmików województw (Dz. U. z 2003r. Nr 159 poz. 1547 z późniejszymi zmianami)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 w:val="false"/>
          <w:sz w:val="28"/>
          <w:szCs w:val="28"/>
        </w:rPr>
        <w:t xml:space="preserve"> podaję do publicznej wiadomości informację o okręgach wyborczych, ich granicach i numerach, liczbie radnych wybieranych w każdym okręgu wyborczym oraz o siedzibie Miejskiej Komisji Wyborczej</w:t>
      </w:r>
      <w:r>
        <w:rPr>
          <w:sz w:val="28"/>
          <w:szCs w:val="28"/>
        </w:rPr>
        <w:t xml:space="preserve"> w wyborach uzupełniających do Rady Miejskiej w Niemodlinie zarządzonych na dzień 7 grudnia 2008 rok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5670"/>
        <w:gridCol w:w="2452"/>
      </w:tblGrid>
      <w:tr>
        <w:trPr>
          <w:trHeight w:val="7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RĘ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BORCZ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N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ANICE OKRĘGU WYBORCZEG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ICZBA RADNY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IERANY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OKRĘGU</w:t>
            </w:r>
          </w:p>
        </w:tc>
      </w:tr>
      <w:tr>
        <w:trPr>
          <w:trHeight w:val="24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IASTO NIEMODLI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czna,  Bohaterów Powstań Śląskich, Brzeska,  Daszyńskiego, Drzymały, Józefa Piłsudskiego,  Kilińskiego, Korfantego, Krótka, Lompy, Lwicka, Lwowska, Nowa, Parkowa, Podgórna, Podwale, Poprzeczna, Rynek, Spółdzielcza, Strażacka, Szewska, Szkolna, Wojska Polskiego, Zamkowa, Zielona, 700-lecia Niemodlin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ŁECTWA / WSIE</w:t>
            </w:r>
            <w:r>
              <w:rPr>
                <w:sz w:val="28"/>
                <w:szCs w:val="28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ościejowice, Magnuszowice, Magnuszowiczki,  Rzędziwojowice, Szydłowiec Śląsk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/>
            </w:pPr>
            <w:r>
              <w:rPr/>
              <w:t>Siedziba  MIEJSKIEJ  KOMISJI  WYBORCZEJ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NIEMODLIN   ul. Bohaterów Powstań Śląskich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 NIEMODLINA</w:t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4962"/>
        <w:jc w:val="center"/>
        <w:rPr/>
      </w:pPr>
      <w:r>
        <w:rPr>
          <w:sz w:val="28"/>
          <w:szCs w:val="28"/>
        </w:rPr>
        <w:t>/-/  Mirosław  STANKIEWICZ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02" w:footer="708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r. Nr 25, poz. 219; Nr 102, poz. 1055 i Nr 167 poz. 1760, z 2005r. Nr 175 poz. 1457, z 2006r. Nr 17 poz. 128, Nr 34, poz. 242 i Nr 146 poz. 1055, Nr 159, poz. 1127, Nr 218 poz. 1592 z 2007r. Nr 48 poz. 327 i Nr 112, poz. 766 oraz z 2008r. Nr 96 poz. 6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03:00Z</dcterms:created>
  <dc:creator>roman</dc:creator>
  <dc:description/>
  <cp:keywords/>
  <dc:language>en-US</dc:language>
  <cp:lastModifiedBy>Sekretarz</cp:lastModifiedBy>
  <cp:lastPrinted>2008-10-02T09:04:00Z</cp:lastPrinted>
  <dcterms:modified xsi:type="dcterms:W3CDTF">2008-10-02T10:17:00Z</dcterms:modified>
  <cp:revision>3</cp:revision>
  <dc:subject/>
  <dc:title>O B W I E S Z C Z E N I E</dc:title>
</cp:coreProperties>
</file>