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OBWIESZCZENIE</w:t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 NIEMODLIN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dnia 21 kwietnia 2009r.</w:t>
      </w:r>
    </w:p>
    <w:p>
      <w:pPr>
        <w:pStyle w:val="TextBody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 w:val="false"/>
          <w:szCs w:val="24"/>
        </w:rPr>
        <w:tab/>
        <w:t>Na podstawie art. 44 ust.1 ustawy z dnia 23 stycznia 2004 roku – Ordynacja wyborcza do Parlamentu Europejskiego (Dz. U. z 2004 r. Nr 25, poz. 219 z późn. zm.)</w:t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podaję </w:t>
        <w:br/>
        <w:t xml:space="preserve">do publicznej wiadomości informację o numerach i granicach obwodów głosowania oraz wyznaczonych siedzibach obwodowych komisji wyborczych w wyborach posłów </w:t>
        <w:br/>
        <w:t>do Parlamentu Europejskiego zarządzonych na dzień 7 czerwca 2009r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662"/>
        <w:gridCol w:w="2693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obwod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Ulice/ Sołect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iedziba obwodowej komisji  wyborczej.</w:t>
            </w:r>
          </w:p>
        </w:tc>
      </w:tr>
      <w:tr>
        <w:trPr>
          <w:trHeight w:val="20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MODLIN, uli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 xml:space="preserve">Boczna, Bohaterów Powstań Śląskich od nr 10 do końca, Brzeska, Daszyńskiego, Józefa Piłsudskiego, </w:t>
            </w:r>
            <w:r>
              <w:rPr>
                <w:sz w:val="24"/>
                <w:szCs w:val="24"/>
              </w:rPr>
              <w:t>Korfantego, Nowa, Podgórna, Zielona, 700-lecia Niemodlin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modli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Miejsko-Gminna Biblioteka Publicz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ul. Bohaterów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wstań Śląskich nr 34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MODLIN ulic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Bohaterów Powstań Śląskich od nr 1 do nr 9, Drzymały, Kilińskiego, Krótka, Lompy, Lwicka, Lwowska, </w:t>
            </w:r>
            <w:r>
              <w:rPr>
                <w:sz w:val="24"/>
                <w:szCs w:val="24"/>
              </w:rPr>
              <w:t>Parkowa, Podwale, Poprzeczna, Rynek, Spółdzielcza, Strażacka, Szewska, Szkolna, Wojska Polskiego, Zamkowa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mod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stawowa Nr 2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ul. Szkolna nr 5</w:t>
            </w:r>
          </w:p>
        </w:tc>
      </w:tr>
      <w:tr>
        <w:trPr>
          <w:trHeight w:val="1693" w:hRule="atLeast"/>
          <w:cantSplit w:val="true"/>
        </w:trPr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MODLIN ulice: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2"/>
              </w:rPr>
              <w:t>Aleja Wolności, Bolesława Prusa, Elizy Orzeszkowej, Henryka Sienkiewicza, Jana Kochanowskiego, Józefa Ignacego Kraszewskiego, Marii Konopnickiej, Marii Dąbrowskiej, Mickiewicza, Mikołaja Reja, Osiedle Piastów od nr 1 do nr 6, Reymonta, Świętojańska, Tysiąclecia,  Wyzwolenia, Żeromskiego</w:t>
            </w:r>
            <w:r>
              <w:rPr>
                <w:b/>
                <w:sz w:val="22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mod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środek Kultur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ul. Mikołaja Reja nr 1</w:t>
            </w:r>
          </w:p>
        </w:tc>
      </w:tr>
      <w:tr>
        <w:trPr>
          <w:trHeight w:val="2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IEMODLIN ulice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Brzozowa, Dąbrowszczaków, Dębowa, Dworcowa, Fryderyka Chopina, Gościejowicka, Grażyny Bacewicz, Henryka Wieniawskiego, Józefa Paderewskiego, Karola Szymanowskiego, Klonowa, Lipowa, Mieczysława Karłowicza, Opolska, Osiedle Piastów od nr 7 do nr 28, Podmiejska, Polna, Stanisława Moniuszki, Słowackiego, Sportowa, Witolda Lutosławskiego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modli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 Szkół</w:t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ul. Opolska nr 34</w:t>
            </w:r>
          </w:p>
        </w:tc>
      </w:tr>
      <w:tr>
        <w:trPr>
          <w:trHeight w:val="1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 (wsie 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Grabin, Jaczowice, Jakubow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bin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jc w:val="center"/>
              <w:rPr/>
            </w:pPr>
            <w:r>
              <w:rPr/>
              <w:t>ul. Nyska nr 16</w:t>
            </w:r>
          </w:p>
        </w:tc>
      </w:tr>
      <w:tr>
        <w:trPr>
          <w:trHeight w:val="16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  (wsie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óra, przysiółek Mała Góra, Krasna Góra, Rogi, Roszkowice, Rutki, Tarnica, Tłustoręby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gi nr 10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odstawowa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( wsie 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cze, Molestowice, Radoszowice, Sarny Wielki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cz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ubliczne  Gimnazj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l. Niemodlińska nr 2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 ( wsie )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uszowice,  Magnuszowiczki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nuszowice nr 5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wietlica wiejska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 ( wsie ):</w:t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sz w:val="24"/>
              </w:rPr>
            </w:pPr>
            <w:r>
              <w:rPr>
                <w:sz w:val="24"/>
              </w:rPr>
              <w:t>Gościejowice, przysiółek Gościejowice Małe, Rzędziwojowice, Szydłowiec  Śląski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zędziwojowice nr 29a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ŁECTWA ( wsie ):</w:t>
            </w:r>
          </w:p>
          <w:p>
            <w:pPr>
              <w:pStyle w:val="Normal"/>
              <w:pBdr>
                <w:bottom w:val="single" w:sz="4" w:space="1" w:color="FFFFFF"/>
              </w:pBdr>
              <w:rPr/>
            </w:pPr>
            <w:r>
              <w:rPr>
                <w:sz w:val="24"/>
              </w:rPr>
              <w:t>Grodziec, Grodziec Drugi, Michałówek, Sosnówka.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dziec nr 23</w:t>
            </w:r>
          </w:p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Publiczne Przedszkole</w:t>
            </w:r>
          </w:p>
        </w:tc>
      </w:tr>
      <w:tr>
        <w:trPr>
          <w:trHeight w:val="14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FFFFFF"/>
              </w:pBd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OŁECTWA  ( wsie ): </w:t>
            </w:r>
          </w:p>
          <w:p>
            <w:pPr>
              <w:pStyle w:val="Normal"/>
              <w:pBdr>
                <w:bottom w:val="single" w:sz="4" w:space="1" w:color="FFFFFF"/>
              </w:pBdr>
              <w:rPr>
                <w:sz w:val="24"/>
              </w:rPr>
            </w:pPr>
            <w:r>
              <w:rPr>
                <w:sz w:val="24"/>
              </w:rPr>
              <w:t>Brzęczkowice, Lipno, Piotrowa, Sady, Wydrowi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rowice nr 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R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both"/>
        <w:rPr/>
      </w:pPr>
      <w:r>
        <w:rPr>
          <w:b w:val="false"/>
          <w:sz w:val="32"/>
          <w:szCs w:val="32"/>
        </w:rPr>
        <w:t>Lokale wyborcze czynne będą od godz. 8</w:t>
      </w:r>
      <w:r>
        <w:rPr>
          <w:b w:val="false"/>
          <w:sz w:val="32"/>
          <w:szCs w:val="32"/>
          <w:u w:val="single"/>
          <w:vertAlign w:val="superscript"/>
        </w:rPr>
        <w:t xml:space="preserve">00 </w:t>
      </w:r>
      <w:r>
        <w:rPr>
          <w:b w:val="false"/>
          <w:sz w:val="32"/>
          <w:szCs w:val="32"/>
        </w:rPr>
        <w:t>do godz. 22</w:t>
      </w:r>
      <w:r>
        <w:rPr>
          <w:b w:val="false"/>
          <w:sz w:val="32"/>
          <w:szCs w:val="32"/>
          <w:u w:val="single"/>
          <w:vertAlign w:val="superscript"/>
        </w:rPr>
        <w:t>00</w:t>
      </w:r>
      <w:r>
        <w:rPr>
          <w:b w:val="false"/>
          <w:sz w:val="32"/>
          <w:szCs w:val="32"/>
        </w:rPr>
        <w:t>.</w:t>
      </w:r>
    </w:p>
    <w:p>
      <w:pPr>
        <w:pStyle w:val="TextBody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Do potrzeb wyborców niepełnosprawnych przystosowany jest lokal obwodu nr 4 w Niemodlinie w Zespole Szkół przy ulicy Opolskiej 34.</w:t>
      </w:r>
    </w:p>
    <w:p>
      <w:pPr>
        <w:pStyle w:val="TextBody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 NIEMODLINA</w:t>
      </w:r>
    </w:p>
    <w:p>
      <w:pPr>
        <w:pStyle w:val="Normal"/>
        <w:ind w:firstLine="49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osław  Stanki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do wymienionej ustawy zostały ogłoszone w Dz. U. z 2006r. Nr 218 poz. 1592 oraz w 2007r. Nr 112 poz.766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8:29:00Z</dcterms:created>
  <dc:creator>roman</dc:creator>
  <dc:description/>
  <cp:keywords/>
  <dc:language>en-US</dc:language>
  <cp:lastModifiedBy>Sekretarz</cp:lastModifiedBy>
  <cp:lastPrinted>2009-04-17T10:52:00Z</cp:lastPrinted>
  <dcterms:modified xsi:type="dcterms:W3CDTF">2009-04-28T09:05:00Z</dcterms:modified>
  <cp:revision>7</cp:revision>
  <dc:subject/>
  <dc:title>O B W I E S Z C Z E N I E</dc:title>
</cp:coreProperties>
</file>