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BURMISTRZ  NIEMODLINA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  <w:t>OGŁASZA NABÓR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/>
      </w:pPr>
      <w:r>
        <w:rPr>
          <w:b/>
        </w:rPr>
        <w:t>NA STANOWISKO</w:t>
      </w:r>
      <w:r>
        <w:rPr/>
        <w:t xml:space="preserve"> – </w:t>
      </w:r>
      <w:r>
        <w:rPr>
          <w:b/>
          <w:color w:val="000000"/>
          <w:spacing w:val="-3"/>
          <w:sz w:val="28"/>
        </w:rPr>
        <w:t>Strażnika Straży Miejskiej w Niemodlinie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>
          <w:color w:val="000000"/>
          <w:spacing w:val="1"/>
        </w:rPr>
        <w:t>Kandydaci powinni spełniać następujące warunki 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 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color w:val="000000"/>
          <w:spacing w:val="1"/>
        </w:rPr>
        <w:tab/>
        <w:t>- posiadać  kwalifikacje zawodowe wymagane do wykonywania pracy tj.</w:t>
      </w:r>
      <w:r>
        <w:rPr/>
        <w:t xml:space="preserve">- wykształcenie </w:t>
        <w:tab/>
        <w:t xml:space="preserve">  średnie,</w:t>
      </w:r>
      <w:r>
        <w:rPr>
          <w:b/>
          <w:color w:val="000000"/>
          <w:spacing w:val="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b/>
          <w:color w:val="000000"/>
          <w:spacing w:val="2"/>
        </w:rPr>
        <w:tab/>
        <w:t xml:space="preserve">- </w:t>
      </w:r>
      <w:r>
        <w:rPr>
          <w:color w:val="000000"/>
          <w:spacing w:val="2"/>
        </w:rPr>
        <w:t xml:space="preserve">posiadać pełną zdolności do czynności prawnych oraz zdolność korzystania z pełni </w:t>
        <w:tab/>
        <w:tab/>
        <w:t>praw publicz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color w:val="000000"/>
          <w:spacing w:val="-7"/>
        </w:rPr>
        <w:t xml:space="preserve">- </w:t>
      </w:r>
      <w:r>
        <w:rPr>
          <w:color w:val="000000"/>
          <w:spacing w:val="2"/>
        </w:rPr>
        <w:t xml:space="preserve">posiadać minimum 2 letni staż pracy,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7"/>
        </w:rPr>
      </w:pPr>
      <w:r>
        <w:rPr>
          <w:color w:val="000000"/>
          <w:spacing w:val="2"/>
        </w:rPr>
        <w:t xml:space="preserve">- posiadać znajomość procedur administracyjnych oraz formalno – prawnych w zakresie </w:t>
        <w:tab/>
        <w:t>kompetencji Strażnika Straży Miejskiej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- posiadać stan zdrowia pozwalający na zatrudnienie na tym stanowisku, potwierdzony orzeczeniem lekarskim, o którym mowa w § 5 rozporządzenia Ministra Zdrowia z dnia </w:t>
        <w:br/>
        <w:t>1 września 2004 roku w sprawie zakresu, trybu i częstotliwości przeprowadzania badań lekarskich i psychologicznych osób ubiegających się przyjęcie do służby oraz pełniących służbę w strażach gminnych, a także jednostek uprawnionych do przeprowadzania badań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nie być karanym sądow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- być sprawnym pod względem fizycznym i psychicznym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cieszyć się nieposzlakowaną opinią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posiadać uregulowany stosunek do służby wojskowej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posiadać obywatelstwo polski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mieć ukończone 21 lat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/>
        <w:tab/>
        <w:t xml:space="preserve">- co najmniej 2 letnie doświadczenie zawodowe w organizacjach zapewniających </w:t>
        <w:tab/>
        <w:t xml:space="preserve">   bezpieczeństwo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 xml:space="preserve">- </w:t>
      </w:r>
      <w:r>
        <w:rPr>
          <w:color w:val="000000"/>
        </w:rPr>
        <w:t>umiejętność obsługi komputera / programy pakietu Microsoft Office/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/>
        <w:tab/>
        <w:t>- uczciwość, odpowiedzialność, dyspozycyjność, odporność na stres, zdolności</w:t>
        <w:br/>
        <w:t xml:space="preserve"> </w:t>
        <w:tab/>
        <w:t xml:space="preserve">  organizatorskie, umiejętność szybkiego podejmowania decyzji, umiejętność pracy </w:t>
        <w:br/>
        <w:t xml:space="preserve">             pod </w:t>
        <w:tab/>
        <w:t>presją czasu.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kres podstawowych zadań wykonywanych na stanowisku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ab/>
      </w:r>
      <w:r>
        <w:rPr>
          <w:color w:val="000000"/>
          <w:spacing w:val="2"/>
        </w:rPr>
        <w:t>- ochrona spokoju i porządku w miejscach publicznych,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2"/>
        </w:rPr>
        <w:tab/>
        <w:t xml:space="preserve">- czuwanie nad porządkiem i kontrola ruchu drogowego - w zakresie określonym </w:t>
        <w:br/>
        <w:t xml:space="preserve">     w przepisach o ruchu drogowym, 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- współdziałanie z właściwymi podmiotami w zakresie ratowania życia i zdrowia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obywateli, pomocy w usuwaniu awarii technicznych i skutków klęsk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color w:val="000000"/>
          <w:spacing w:val="2"/>
        </w:rPr>
        <w:t>żywiołowych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oraz innych miejscowych zagrożeń, 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ochrona obiektów komunalnych i urządzeń użyteczności publicznej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ymagan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ryginał kwestionariusza osoboweg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/>
        <w:t>oświadczenie o braku przeciwwskazań zdrowotnych do pracy na w. w.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  <w:sz w:val="16"/>
        </w:rPr>
      </w:pPr>
      <w:r>
        <w:rPr>
          <w:color w:val="000000"/>
          <w:spacing w:val="-15"/>
          <w:sz w:val="16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dot. zatrudnienia należy składać w Sekretariacie </w:t>
      </w:r>
      <w:r>
        <w:rPr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Śl. 37, w zaklejonych kopertach </w:t>
      </w:r>
      <w:r>
        <w:rPr>
          <w:color w:val="000000"/>
        </w:rPr>
        <w:t xml:space="preserve">z dopiskiem: </w:t>
      </w:r>
      <w:r>
        <w:rPr>
          <w:i/>
          <w:color w:val="000000"/>
        </w:rPr>
        <w:t>„Dotyczy nabo</w:t>
      </w:r>
      <w:r>
        <w:rPr>
          <w:i/>
          <w:color w:val="000000"/>
          <w:spacing w:val="-4"/>
        </w:rPr>
        <w:t>ru na stanowisko Strażnika Straży Miejskiej</w:t>
      </w:r>
      <w:r>
        <w:rPr>
          <w:i/>
          <w:color w:val="000000"/>
        </w:rPr>
        <w:t xml:space="preserve">” </w:t>
      </w:r>
      <w:r>
        <w:rPr>
          <w:color w:val="000000"/>
          <w:spacing w:val="1"/>
        </w:rPr>
        <w:t>w terminie do dnia</w:t>
      </w:r>
      <w:r>
        <w:rPr>
          <w:b/>
          <w:color w:val="000000"/>
        </w:rPr>
        <w:t xml:space="preserve"> 30 kwietnia 2008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</w:rPr>
      </w:pPr>
      <w:r>
        <w:rPr>
          <w:color w:val="000000"/>
        </w:rPr>
        <w:t>Oferty dot. zatrudnienia,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oraz na tablicy ogłoszeń </w:t>
      </w:r>
      <w:r>
        <w:rPr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Śl.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color w:val="000000"/>
          <w:spacing w:val="-1"/>
        </w:rPr>
        <w:t xml:space="preserve">Wyrażam zgodę na </w:t>
      </w:r>
      <w:r>
        <w:rPr>
          <w:i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color w:val="000000"/>
          <w:spacing w:val="-2"/>
        </w:rPr>
        <w:t xml:space="preserve">późn. zm.) oraz ustawą z dnia 22 marca 1999 r. o pracownikach </w:t>
      </w:r>
      <w:r>
        <w:rPr>
          <w:i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3"/>
        </w:rPr>
        <w:tab/>
        <w:tab/>
        <w:tab/>
        <w:tab/>
        <w:tab/>
        <w:tab/>
        <w:tab/>
        <w:t xml:space="preserve"> </w:t>
      </w:r>
      <w:r>
        <w:rPr>
          <w:b/>
          <w:color w:val="000000"/>
          <w:spacing w:val="-3"/>
        </w:rPr>
        <w:t>BURMISTRZ NIEMODLIN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3"/>
          <w:sz w:val="16"/>
        </w:rPr>
      </w:pPr>
      <w:r>
        <w:rPr>
          <w:b/>
          <w:color w:val="000000"/>
          <w:spacing w:val="-3"/>
          <w:sz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3"/>
        </w:rPr>
      </w:pPr>
      <w:r>
        <w:rPr>
          <w:b/>
        </w:rPr>
        <w:tab/>
        <w:tab/>
        <w:tab/>
        <w:tab/>
        <w:tab/>
        <w:tab/>
        <w:tab/>
        <w:t xml:space="preserve">       /-/ Mirosław Stankiewicz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color w:val="000000"/>
          <w:spacing w:val="-1"/>
          <w:sz w:val="28"/>
        </w:rPr>
      </w:pPr>
      <w:r>
        <w:rPr>
          <w:b/>
          <w:i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BURMISTRZ  NIEMODLINA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  <w:t>OGŁASZA NABÓR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/>
      </w:pPr>
      <w:r>
        <w:rPr>
          <w:b/>
        </w:rPr>
        <w:t>NA STANOWISKO</w:t>
      </w:r>
      <w:r>
        <w:rPr/>
        <w:t xml:space="preserve"> – </w:t>
      </w:r>
      <w:r>
        <w:rPr>
          <w:b/>
          <w:color w:val="000000"/>
          <w:spacing w:val="-3"/>
          <w:sz w:val="28"/>
        </w:rPr>
        <w:t>Aplikanta Straży Miejskiej w Niemodlinie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>
          <w:color w:val="000000"/>
          <w:spacing w:val="1"/>
        </w:rPr>
        <w:t>Kandydaci powinni spełniać następujące warunki 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 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color w:val="000000"/>
          <w:spacing w:val="1"/>
        </w:rPr>
        <w:tab/>
        <w:t>- posiadać  kwalifikacje zawodowe wymagane do wykonywania pracy tj.</w:t>
      </w:r>
      <w:r>
        <w:rPr/>
        <w:t xml:space="preserve">- wykształcenie </w:t>
        <w:tab/>
        <w:tab/>
        <w:t>średnie,</w:t>
      </w:r>
      <w:r>
        <w:rPr>
          <w:b/>
          <w:color w:val="000000"/>
          <w:spacing w:val="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b/>
          <w:color w:val="000000"/>
          <w:spacing w:val="2"/>
        </w:rPr>
        <w:tab/>
        <w:t xml:space="preserve">- </w:t>
      </w:r>
      <w:r>
        <w:rPr>
          <w:color w:val="000000"/>
          <w:spacing w:val="2"/>
        </w:rPr>
        <w:t xml:space="preserve">posiadać pełną zdolności do czynności prawnych oraz zdolność korzystania z pełni </w:t>
        <w:tab/>
        <w:tab/>
        <w:t>praw publicz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- posiadać stan zdrowia pozwalający na zatrudnienie na tym stanowisku, potwierdzony orzeczeniem lekarskim, o którym mowa w § 5 rozporządzenia Ministra Zdrowia z dnia </w:t>
        <w:br/>
        <w:t>1 września 2004 roku w sprawie zakresu, trybu i częstotliwości przeprowadzania badań lekarskich i psychologicznych osób ubiegających się przyjęcie do służby oraz pełniących służbę w strażach gminnych, a także jednostek uprawnionych do przeprowadzania badań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nie być karanym sądow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- być sprawnym pod względem fizycznym i psychicznym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cieszyć się nieposzlakowaną opinią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 posiadać uregulowany stosunek do służby wojskowej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posiadać obywatelstwo polski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mieć ukończone 21 lat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 xml:space="preserve">- </w:t>
      </w:r>
      <w:r>
        <w:rPr>
          <w:color w:val="000000"/>
        </w:rPr>
        <w:t>umiejętność obsługi komputera / programy pakietu Microsoft Office/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/>
        <w:tab/>
        <w:t>- uczciwość, odpowiedzialność, dyspozycyjność, odporność na stres, zdolności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/>
        <w:t xml:space="preserve">             </w:t>
      </w:r>
      <w:r>
        <w:rPr/>
        <w:t>organizatorskie, umiejętność szybkiego podejmowania decyzji, umiejętność pracy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/>
        <w:t xml:space="preserve">             </w:t>
      </w:r>
      <w:r>
        <w:rPr/>
        <w:t>pod presją czasu.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Zakres podstawowych zadań wykonywanych na stanowisku: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ab/>
      </w:r>
      <w:r>
        <w:rPr>
          <w:color w:val="000000"/>
          <w:spacing w:val="2"/>
        </w:rPr>
        <w:t>- ochrona spokoju i porządku w miejscach publicznych,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- czuwanie nad porządkiem i kontrola ruchu drogowego - w zakresie określonym </w:t>
        <w:br/>
        <w:t xml:space="preserve">     w przepisach o ruchu drogowym, 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- współdziałanie z właściwymi podmiotami w zakresie ratowania życia i zdrowia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obywateli, pomocy w usuwaniu awarii technicznych i skutków klęsk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color w:val="000000"/>
          <w:spacing w:val="2"/>
        </w:rPr>
        <w:t>żywiołowych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oraz innych miejscowych zagrożeń, 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- ochrona obiektów komunalnych i urządzeń użyteczności publicznej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ymagan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ryginał kwestionariusza osoboweg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/>
        <w:t>oświadczenie o braku przeciwwskazań zdrowotnych do pracy na w. w.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  <w:sz w:val="16"/>
        </w:rPr>
      </w:pPr>
      <w:r>
        <w:rPr>
          <w:color w:val="000000"/>
          <w:spacing w:val="-15"/>
          <w:sz w:val="16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dot. zatrudnienia należy składać w Sekretariacie </w:t>
      </w:r>
      <w:r>
        <w:rPr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Śl. 37, w zaklejonych kopertach </w:t>
      </w:r>
      <w:r>
        <w:rPr>
          <w:color w:val="000000"/>
        </w:rPr>
        <w:t xml:space="preserve">z dopiskiem: </w:t>
      </w:r>
      <w:r>
        <w:rPr>
          <w:i/>
          <w:color w:val="000000"/>
        </w:rPr>
        <w:t>„Dotyczy nabo</w:t>
      </w:r>
      <w:r>
        <w:rPr>
          <w:i/>
          <w:color w:val="000000"/>
          <w:spacing w:val="-4"/>
        </w:rPr>
        <w:t>ru na stanowisko Aplikanta Straży Miejskiej</w:t>
      </w:r>
      <w:r>
        <w:rPr>
          <w:i/>
          <w:color w:val="000000"/>
        </w:rPr>
        <w:t xml:space="preserve">” </w:t>
      </w:r>
      <w:r>
        <w:rPr>
          <w:color w:val="000000"/>
          <w:spacing w:val="1"/>
        </w:rPr>
        <w:t>w terminie do dnia</w:t>
      </w:r>
      <w:r>
        <w:rPr>
          <w:color w:val="000000"/>
        </w:rPr>
        <w:t xml:space="preserve"> </w:t>
      </w:r>
      <w:r>
        <w:rPr>
          <w:b/>
          <w:color w:val="000000"/>
        </w:rPr>
        <w:t>30 kwietnia 2008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</w:rPr>
      </w:pPr>
      <w:r>
        <w:rPr>
          <w:color w:val="000000"/>
        </w:rPr>
        <w:t>Oferty dot. zatrudnienia,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3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oraz na tablicy ogłoszeń </w:t>
      </w:r>
      <w:r>
        <w:rPr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Śl.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color w:val="000000"/>
          <w:spacing w:val="-1"/>
        </w:rPr>
        <w:t xml:space="preserve">Wyrażam zgodę na </w:t>
      </w:r>
      <w:r>
        <w:rPr>
          <w:i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color w:val="000000"/>
          <w:spacing w:val="-2"/>
        </w:rPr>
        <w:t xml:space="preserve">późn. zm.) oraz ustawą z dnia 22 marca 1999 r. o pracownikach </w:t>
      </w:r>
      <w:r>
        <w:rPr>
          <w:i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3"/>
        </w:rPr>
        <w:tab/>
        <w:tab/>
        <w:tab/>
        <w:tab/>
        <w:tab/>
        <w:tab/>
        <w:tab/>
        <w:t xml:space="preserve"> </w:t>
      </w:r>
      <w:r>
        <w:rPr>
          <w:b/>
          <w:color w:val="000000"/>
          <w:spacing w:val="-3"/>
        </w:rPr>
        <w:t>BURMISTRZ NIEMODLIN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3"/>
          <w:sz w:val="16"/>
        </w:rPr>
      </w:pPr>
      <w:r>
        <w:rPr>
          <w:b/>
          <w:color w:val="000000"/>
          <w:spacing w:val="-3"/>
          <w:sz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/-/ Mirosław Stankiewicz </w:t>
      </w:r>
      <w:r>
        <w:rPr>
          <w:i/>
          <w:color w:val="000000"/>
          <w:spacing w:val="3"/>
        </w:rPr>
        <w:t xml:space="preserve"> </w:t>
      </w:r>
    </w:p>
    <w:p>
      <w:pPr>
        <w:pStyle w:val="Normal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http://www.niemod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52:00Z</dcterms:created>
  <dc:creator>BURMISTRZ</dc:creator>
  <dc:description/>
  <dc:language>en-US</dc:language>
  <cp:lastModifiedBy>wit</cp:lastModifiedBy>
  <cp:lastPrinted>2008-04-15T12:01:00Z</cp:lastPrinted>
  <dcterms:modified xsi:type="dcterms:W3CDTF">2008-04-15T12:51:00Z</dcterms:modified>
  <cp:revision>3</cp:revision>
  <dc:subject/>
  <dc:title>BURMISTRZ  NIEMODLINA</dc:title>
</cp:coreProperties>
</file>