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GKR.7040-4/07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głoszenie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imowe utrzymanie dróg i chodników gminnych  oraz będących w administracji gminy Niemodlin w okresie  od 1 stycznia 2008 r. r. do 31 grudnia 2008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2"/>
        <w:gridCol w:w="1920"/>
        <w:gridCol w:w="4368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ta zamówienia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07-12-18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iejscowość:</w:t>
            </w:r>
            <w:r>
              <w:rPr>
                <w:sz w:val="22"/>
                <w:lang w:eastAsia="pl-PL"/>
              </w:rPr>
              <w:t xml:space="preserve"> Niemodlin</w:t>
              <w:br/>
              <w:t>Niemodlin</w:t>
              <w:br/>
            </w:r>
            <w:r>
              <w:rPr>
                <w:b/>
                <w:sz w:val="22"/>
                <w:lang w:eastAsia="pl-PL"/>
              </w:rPr>
              <w:t>powiat opolsk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7" w:leader="none"/>
          <w:tab w:val="left" w:pos="5037" w:leader="none"/>
          <w:tab w:val="left" w:pos="9405" w:leader="none"/>
        </w:tabs>
        <w:ind w:left="45" w:hanging="0"/>
        <w:rPr/>
      </w:pP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Ogłoszenie o zamówieniu publicznym prowadzonym w trybie przetargu „nieograniczonego” o wartości poniżej </w:t>
            </w:r>
            <w:r>
              <w:rPr>
                <w:b/>
                <w:color w:val="000000"/>
                <w:sz w:val="22"/>
                <w:lang w:eastAsia="pl-PL"/>
              </w:rPr>
              <w:t xml:space="preserve">14 000 EURO </w:t>
            </w:r>
            <w:r>
              <w:rPr>
                <w:color w:val="000000"/>
                <w:sz w:val="22"/>
                <w:lang w:eastAsia="pl-PL"/>
              </w:rPr>
              <w:t xml:space="preserve">zgodnie z Prawem zamówień publicznych z dnia 29 stycznia 2004 r (Dz. U. </w:t>
              <w:br/>
              <w:t>Nr 19 poz. 177 z późniejszymi zmianami).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głoszenie o przetargu ukazało się na tablicy ogłoszeń w Urzędzie Miejskim w Niemodlinie </w:t>
              <w:br/>
              <w:t>i zostało umieszczone wraz ze specyfikacją istotnych warunków zamówienia na stronie internetowej zamawiającego.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lang w:eastAsia="pl-PL"/>
              </w:rPr>
              <w:t>Zamawiający: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Gmina Niemodlin 49-100  Niemodlin ul. Bohaterów Powstań Śląskich nr 37  tel. 077 406-62-95 </w:t>
              <w:br/>
              <w:t>fax 077 406-62-60 E-mail; um@niemodlin.p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Pracownikami upoważnionymi do bezpośredniego kontaktu z wykonawcami są: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Pan Walerian KALIŃSKI pokój nr 15 /I piętro/ tel. 077 406-62-95 wew.222 ( </w:t>
            </w:r>
            <w:r>
              <w:rPr>
                <w:b/>
                <w:i/>
                <w:color w:val="000000"/>
                <w:sz w:val="22"/>
                <w:lang w:eastAsia="pl-PL"/>
              </w:rPr>
              <w:t>w sprawach dotyczących przedmiotu zamówienia</w:t>
            </w:r>
            <w:r>
              <w:rPr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) i Pan Zenon Romańczukiewicz  pokój nr 51 telefon: 077 406-62-95 wew.218 </w:t>
              <w:br/>
              <w:t>(</w:t>
            </w:r>
            <w:r>
              <w:rPr>
                <w:b/>
                <w:i/>
                <w:color w:val="000000"/>
                <w:sz w:val="22"/>
                <w:lang w:eastAsia="pl-PL"/>
              </w:rPr>
              <w:t>w sprawach dotyczących procedury przetargowej</w:t>
            </w:r>
            <w:r>
              <w:rPr>
                <w:color w:val="000000"/>
                <w:sz w:val="22"/>
                <w:lang w:eastAsia="pl-PL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Postępowanie prowadzone jest zgodnie z Prawem zamówień publicznych z dnia 29 stycznia 2004r. </w:t>
              <w:br/>
              <w:t>(Dz. U. Nr 19 poz. 177 z późniejszymi zmianam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Przedmiotem zamówienia jest: </w:t>
            </w:r>
          </w:p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 xml:space="preserve">Zimowe utrzymanie dróg i chodników gminnych oraz będących w administracji gminy </w:t>
              <w:br/>
              <w:t xml:space="preserve">w okresie  od 1 stycznia 2008 r. r. do 31 grudnia 2008 r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robót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 Drogi i chodniki do odśnieżania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/ Drogi gminne na terenach wsi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cze – ul. Polna – ul. Leśna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cze –Kolonia Robotnicza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cze - ul. XXX- lecia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Grabin- ul. Krótka- PGR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bin – ul. Długa    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ościejowice- Gościejowice Małe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iemodlin- Góra Mała- Rogi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łustoręby- droga wiejska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rasna Góra- młyn Krasna Góra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rabin-ul. Ogrodowa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iemodlin-(Szczepanowice)–ul.Świętojańska     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ady- droga wiejska  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ipno- w terenie zabudowanym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adoszowice – Sarny Wielkie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ogi – Rutki             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iemodlin – Góra                               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Krasna Góra- wał Nysy Kłodzkiej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/ Drogi gminne w Niemodlini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zkoln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Kilińskieg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 - ul. Lwic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półdzielcz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zews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Drzymał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iemodlin- ul. Poprzeczn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trażac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Lompy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jednokierunkowe w Rynku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iemodlin- ul. Reja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Tysiącleci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port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Lwows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Mickiewicz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Żeromskieg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iemodlin- ul. Orzeszkowej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Prus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ienkiewicz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Dęb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Podgórn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N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Wyzwoleni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Świętojańs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Moniuszk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Wieniawskiego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iemodlin-ul. Szymanowskieg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Słowackieg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Dąbrowszczaków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ul. Lip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Klon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Poln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ul. Brzozow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 – ul. Parkow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/   Chodniki obok nieruchomości gminny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iemodlin- odcinek chodnika przy ulicy Opolskiej               - 8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odcinek chodnika na Rynku                                - 2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odcinek chodnika przy ul. Wojska Polskiego     - 20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iemodlin- odcinek alejki przy ul. Boh. Powst. Śl.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</w:rPr>
              <w:t>do ul. Korfantego                                                                      -30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odcinek chodnika przy ul. Reja                            - 21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- odcinek chodnika przy ul. Sportowej                   - 160 mb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iemodlin alejka od ul. Korfantego do cmentarza                  - 320 mb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/  Drogi powiatowe w granicach Niemodlina administrowane przez gminę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l. Korfantego i Daszyńskiego                           2,100 k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l. Reymonta                                                       1,022 km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l. Podmiejska                                                     0,285 k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l. Gościejowicka                                                0,361 k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l. zamkowa                                                        0,759 km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l. Brzeska                                                           2,255 k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700-lecia                                                              1,571 km</w:t>
            </w:r>
          </w:p>
          <w:p>
            <w:pPr>
              <w:pStyle w:val="TextBody"/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 Ustawienie w Niemodlinie 10 sztuk pojemników o pojemności  300 kg do składowania piasku przeznaczonego do usuwania śliskości na chodnikach. Miejsca ustawienia pojemników należy uzgodnić z Zamawiającym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I. Zamawiający nie wymaga złożenia wadium</w:t>
            </w:r>
            <w:r>
              <w:rPr>
                <w:color w:val="000000"/>
                <w:sz w:val="22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color w:val="000000"/>
                <w:sz w:val="22"/>
                <w:lang w:eastAsia="pl-PL"/>
              </w:rPr>
              <w:t xml:space="preserve">III.Termin realizacji </w:t>
            </w:r>
            <w:r>
              <w:rPr>
                <w:b/>
                <w:sz w:val="22"/>
              </w:rPr>
              <w:t xml:space="preserve"> zamówieni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/>
              <w:t xml:space="preserve"> </w:t>
            </w:r>
            <w:r>
              <w:rPr>
                <w:sz w:val="22"/>
              </w:rPr>
              <w:t>Zamówienie powinno być wykonane od 2 stycznia 2008 r. do 31 grudnia 2008 r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lang w:eastAsia="pl-PL"/>
        </w:rPr>
        <w:t xml:space="preserve">IV. Kryteria oceny ofert: </w:t>
      </w:r>
      <w:r>
        <w:rPr>
          <w:color w:val="000000"/>
          <w:sz w:val="22"/>
          <w:lang w:eastAsia="pl-PL"/>
        </w:rPr>
        <w:t xml:space="preserve">cena ofertowa - </w:t>
      </w:r>
      <w:r>
        <w:rPr>
          <w:b/>
          <w:color w:val="000000"/>
          <w:sz w:val="22"/>
          <w:lang w:eastAsia="pl-PL"/>
        </w:rPr>
        <w:t>100 %</w:t>
      </w:r>
    </w:p>
    <w:p>
      <w:pPr>
        <w:pStyle w:val="Normal"/>
        <w:jc w:val="both"/>
        <w:rPr/>
      </w:pPr>
      <w:r>
        <w:rPr>
          <w:color w:val="000000"/>
          <w:sz w:val="22"/>
          <w:lang w:eastAsia="pl-PL"/>
        </w:rPr>
        <w:t xml:space="preserve">Specyfikację istotnych warunków zamówienia można pobrać ze strony internetowej zamawiającego </w:t>
      </w:r>
      <w:hyperlink r:id="rId2">
        <w:r>
          <w:rPr>
            <w:rStyle w:val="InternetLink"/>
            <w:b/>
            <w:color w:val="auto"/>
            <w:sz w:val="22"/>
            <w:lang w:eastAsia="pl-PL"/>
          </w:rPr>
          <w:t>Specyfikacja Istotnych Warunków Zamówienia</w:t>
        </w:r>
      </w:hyperlink>
      <w:r>
        <w:rPr>
          <w:color w:val="000000"/>
          <w:sz w:val="22"/>
          <w:lang w:eastAsia="pl-PL"/>
        </w:rPr>
        <w:t xml:space="preserve"> lub odebrać w Urzędzie Miejskim w Niemodlinie, </w:t>
        <w:br/>
        <w:t>ul. Bohaterów Powstań Śląskich nr 37 pokój nr 15.</w:t>
      </w:r>
    </w:p>
    <w:p>
      <w:pPr>
        <w:pStyle w:val="Normal"/>
        <w:jc w:val="both"/>
        <w:rPr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Cena materiałów przetargowych w wersji papierowej </w:t>
      </w:r>
      <w:r>
        <w:rPr>
          <w:b/>
          <w:color w:val="000000"/>
          <w:sz w:val="22"/>
          <w:lang w:eastAsia="pl-PL"/>
        </w:rPr>
        <w:t>jest bezpłatna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W postępowaniu może wziąć udział wykonawca, który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Posiada niezbędną wiedzę i doświadczenie oraz dysponuje potencjałem  technicznym i osobami zdolnymi do wykonania zamówien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najduje się w  sytuacji ekonomicznej i finansowej zapewniającej wykonywanie 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Nie podlega  wykluczeniu z postępowania o udzielenie zamówienia na podstawie </w:t>
              <w:br/>
              <w:t xml:space="preserve">art. 24 ust. 1 i 2 Prawa zamówień publiczn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mawiający wymaga aby zadanie  zrealizowane  było  siłami własnymi tj. bez udziału podwykonawc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 spełniania warunków udziału w postępowaniu będzie dokonana przez zamawiającego na zasadzie „spełni/nie spełnia”. W przypadku niespełnienia jakiegokolwiek warunku udziału </w:t>
              <w:br/>
              <w:t xml:space="preserve">w postępowaniu Wykonawca  zostanie wykluczony na podstawie art. 24 Prawa zamówień publicznych.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VI. Oferty należy składać</w:t>
            </w:r>
            <w:r>
              <w:rPr>
                <w:color w:val="000000"/>
                <w:sz w:val="22"/>
                <w:lang w:eastAsia="pl-PL"/>
              </w:rPr>
              <w:t xml:space="preserve"> w Urzędzie Miejskim w Niemodlinie, ul. Bohaterów Powstań Śląskich nr 37 </w:t>
              <w:br/>
              <w:t>w sekretariacie – pokój nr 26 I piętro w zaklejonych kopertach, oznaczonych napise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ferta przetargowa  -  </w:t>
            </w:r>
            <w:r>
              <w:rPr>
                <w:b/>
                <w:sz w:val="22"/>
              </w:rPr>
              <w:t xml:space="preserve">Zimowe utrzymanie dróg i chodników gminnych oraz będących </w:t>
              <w:br/>
              <w:t xml:space="preserve">w administracji gminy w okresie  od 1 stycznia 2008 r.  do 31 grudnia 2008 r. </w:t>
            </w:r>
          </w:p>
          <w:p>
            <w:pPr>
              <w:pStyle w:val="Tekstpodstawowy3"/>
              <w:rPr/>
            </w:pPr>
            <w:r>
              <w:rPr/>
              <w:t xml:space="preserve">W przypadku braku tej informacji zamawiający nie ponosi odpowiedzialności </w:t>
              <w:br/>
              <w:t>za zdarzenia wynikające z tego braku np. przypadkowe otwarcie oferty przed wyznaczonym terminem otwarcia.</w:t>
            </w:r>
          </w:p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VII.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  <w:r>
              <w:rPr>
                <w:b/>
                <w:color w:val="000000"/>
                <w:sz w:val="22"/>
                <w:lang w:eastAsia="pl-PL"/>
              </w:rPr>
              <w:t>Termin składania</w:t>
            </w:r>
            <w:r>
              <w:rPr>
                <w:color w:val="000000"/>
                <w:sz w:val="22"/>
                <w:lang w:eastAsia="pl-PL"/>
              </w:rPr>
              <w:t xml:space="preserve"> ofert upływa dnia</w:t>
            </w:r>
            <w:r>
              <w:rPr>
                <w:b/>
                <w:color w:val="000000"/>
                <w:sz w:val="22"/>
                <w:lang w:eastAsia="pl-PL"/>
              </w:rPr>
              <w:t xml:space="preserve"> 31 grudnia 2007 r. do godz. 10.00.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arunkiem udziału w przetargu jest złożenie kompletnej oferty zgodnie z zapisami</w:t>
            </w:r>
            <w:r>
              <w:rPr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SIWZ, </w:t>
              <w:br/>
              <w:t>oraz spełnienie warunków zawartych w SIWZ i uPz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7" w:leader="none"/>
          <w:tab w:val="left" w:pos="5037" w:leader="none"/>
          <w:tab w:val="left" w:pos="9405" w:leader="none"/>
        </w:tabs>
        <w:ind w:left="45" w:hanging="0"/>
        <w:rPr/>
      </w:pPr>
      <w:r>
        <w:rPr>
          <w:sz w:val="22"/>
          <w:lang w:eastAsia="pl-PL"/>
        </w:rPr>
        <w:t>Zamawiający nie przewiduje wyboru oferty z zastosowaniem aukcji elektronicznej.</w:t>
      </w: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2"/>
        <w:gridCol w:w="628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VIII. Otwarcie ofert nastąpi dnia 31 grudnia 2007 r. o godz. 11.00 w siedzibie Zamawiającego, </w:t>
              <w:br/>
              <w:t>sala nr 62 III piętro.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Termin związania z ofertą – </w:t>
            </w:r>
            <w:r>
              <w:rPr>
                <w:b/>
                <w:color w:val="000000"/>
                <w:sz w:val="22"/>
                <w:lang w:eastAsia="pl-PL"/>
              </w:rPr>
              <w:t>30 dni</w:t>
            </w:r>
            <w:r>
              <w:rPr>
                <w:color w:val="000000"/>
                <w:sz w:val="22"/>
                <w:lang w:eastAsia="pl-PL"/>
              </w:rPr>
              <w:t xml:space="preserve"> od terminu składania ofert.</w:t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firstLine="5954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BURMISTRZ  NIEMODLINA</w:t>
      </w:r>
    </w:p>
    <w:p>
      <w:pPr>
        <w:pStyle w:val="Normal"/>
        <w:ind w:firstLine="5954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firstLine="5954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Mirosław  Stankiewicz</w: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 CE" w:hAnsi="Times New Roman CE" w:cs="Times New Roman CE"/>
      <w:b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R/rdonlyres/6565F02C-2B5D-4D30-85CB-5E9515C88846/339575/specyfikacja.od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0:00Z</dcterms:created>
  <dc:creator>roman</dc:creator>
  <dc:description/>
  <dc:language>en-US</dc:language>
  <cp:lastModifiedBy>roman</cp:lastModifiedBy>
  <cp:lastPrinted>2007-12-18T11:00:00Z</cp:lastPrinted>
  <dcterms:modified xsi:type="dcterms:W3CDTF">2007-12-18T12:10:00Z</dcterms:modified>
  <cp:revision>2</cp:revision>
  <dc:subject/>
  <dc:title>Ogłoszenie o przetargu na zimowe utrzymanie ulic, chodników i placów na terenie miasta </dc:title>
</cp:coreProperties>
</file>