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sz w:val="24"/>
          <w:szCs w:val="24"/>
          <w:lang w:eastAsia="pl-PL"/>
        </w:rPr>
        <w:t xml:space="preserve">Niemodlin: Wywóz i składowanie nieczystości stałych niesegregowanych oraz wywóz </w:t>
        <w:br/>
        <w:t>i zagospodarowanie nieczystości stałych segregowanych z terenu Miasta i Gminy Niemodlin</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419764 - 2009; data zamieszczenia: 07.12.2009</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SEKCJA I: ZAMAWIAJĄCY</w:t>
      </w:r>
    </w:p>
    <w:p>
      <w:pPr>
        <w:pStyle w:val="Normal"/>
        <w:spacing w:lineRule="auto" w:line="240" w:before="280" w:after="280"/>
        <w:jc w:val="both"/>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Zakład Gospodarki Komunalnej i Mieszkaniowej w Niemodlinie, ul. Wojska Polskiego 3, 49-100 Niemodlin, woj. opolskie, tel. 077 4606318, faks 077 4606318.</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niemodlin.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Wywóz i składowanie nieczystości stałych niesegregowanych oraz wywóz i zagospodarowanie nieczystości stałych segregowanych z terenu Miasta i Gminy Niemodlin.</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jc w:val="both"/>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1. Przedmiotem zamówienia jest wykonanie usług polegających na wywozie i składowaniu nieczystości stałych niesegregowanych, wywozie i zagospodarowaniu nieczystości stałych segregowanych (plastik, szkło) z terenu Miasta i Gminy Niemodlin, obejmujący również wywóz odpadów wielkogabarytowych (dwa razy w roku) i podstawienie przez Wykonawcę własnych pojemników o pojemności 120 l, 1100 l i 5,0 m3 do wywozu ww. odpadów oraz ich należyte utrzymanie. 2. Zakres rzeczowy zadania - przybliżone ilości i wielkości pojemników, częstotliwości wywozów oraz miejsca lokalizacji na terenie Miasta i Gminy Niemodlin </w:t>
        <w:br/>
        <w:t xml:space="preserve">w okresie realizacji zamówienia: 1) Wywóz i składowanie nieczystości stałych niesegregowanych. Miejscowość, Rodzaj pojemnika, Liczba pojemników, Lokalizacja; Szydłowiec Śl., 1100 l, 2, Na parkingu przy drodze do Molestowic; Magnuszowice, 1100 l, 1, Na skrzyżowaniu we wsi; Grabin, 1100 l, 3, ul. Ogrodowa przy ulicy do Nysy; Jaczowice, 1100 l, 3, Na skraju wsi od strony Lipna; Jakubowice, 1100 l, 3, Na skraju wsi od strony Grabina; Gracze, 5,0 m³, 2, Na drodze wiejskiej prowadzącej do cmentarza, 1100 l, 1, Na skrzyżowaniu koło kościoła; Rogi, 1100 l, 2 x po 2, Przy drodze do Rutek; Rogi, 1100 l, 1, We wsi koło stacji Caritasu; Krasna Góra, 1100 l, 1, Na placu koło kościoła - brama Rapexu; Grodziec, 1100 l, 3, Na początku Grodźca II; Niemodlin, 5,0 m³, 3, Na parkingu koło cmentarza; Niemodlin, 1100 l, 1, Urząd Miejski; Niemodlin, 1100 l, 1, Stadion; Wywozu odpadów z tych pojemników Wykonawca będzie dokonywał w terminie dwóch dni od daty zgłoszenia, jednak niemniej niż dwa razy w miesiącu. 2) Wywóz i zagospodarowanie nieczystości stałych segregowanych (plastik, szkło) z terenu Miasta Niemodlin: a) ul. 700 lecia, b) ul. Nowa, c) ul. Świętojańska, d) ul. Sportowa, e) Urząd Miejski, f) Osiedle Piastów, g) ul. Chopina, h) ul. B. Prusa, i) ul. Dębowa, j) ul. Brzozowa, k) Osiedle Reymonta II, l) ul. Brzeska, m) ul. Daszyńskiego, n) ul. Podgórna, o) ul. Wyzwolenia oraz z terenów wiejskich: a) Brzęczkowice - wjazd do wsi od strony Nysy, b) Gościejowice - obok świetlicy wiejskiej, c) Góra - na skrzyżowaniu do Graczy, d) Grabin - koło kościoła, e) Grabin - k. OSP, f) Gracze - obok przystanku PKS na ul. Niemodlińskiej, g) Gracze - na ul. XXX-lecia, h) Gracze - ul. XX-lecia, i) Gracze - ul. Kręta, j) Grodziec I - na skrzyżowaniu, k) Grodziec II, l) Jaczowice - obok przystanku PKS, m) Jakubowice - koło sklepu, n) Krasna Góra - koło przystanku PKS, o) Lipno - na skrzyżowaniu koło boiska sportowego, p) Magnuszowiczki - obok tablicy informacyjnej, q) Magnuszowice - obok przystanku PKS, r) Michałówek - koło bloków mieszkalnych, s) Molestowice - obok wyspy Molesta, t) Piotrowa - na osiedlu mieszkalnym - bloki, u) Radoszowice - koło przystanku PKS, v) Rogi - przy wjeździe do szkoły, w) Roszkowice - obok przystanku PKS, x) Rutki - obok przystanku PKS, y) Rzędziwojowice - obok świetlicy wiejskiej, z) Sady - naprzeciwko sklepu spożywczego, aa) Sarny Wielkie - koło sklepu spożywczego, bb) Szydłowiec Śl. - na parkingu naprzeciwko kościoła, cc) Sosnówka - na skrzyżowaniu do Gościejowic pod lasem, dd) Tarnica - obok przystanku PKS, ee) Tłustoręby - obok przystanku PKS, ff) Wydrowice - koło bloków mieszkalnych. Wywóz </w:t>
        <w:br/>
        <w:t xml:space="preserve">i zagospodarowanie segregowanych odpadów z ww. gniazd będzie się odbywał </w:t>
        <w:br/>
        <w:t xml:space="preserve">z częstotliwością 1 raz w miesiącu, z tym że pojemniki z odpadami z tworzyw sztucznych </w:t>
        <w:br/>
        <w:t>w okresie od 01 czerwca do 30 września, odbierane będą przynajmniej 2 razy w miesiącu. 3) Wywóz odpadów z koszy ulicznych rozstawionych na terenie Miasta Niemodlina będących własnością Zamawiającego, zgodnie z poniższym wykazem. Lp., Lokalizacja, szt., Częstotliwość wywozu w m-cu x 2, x 4, x 8, x 12; 1., ul. Aleja Wolności, 3, 3; 2., ul. Korfantego, 6, 6; 3., ul. Daszyńskiego, 2, 2; 4., Aleja cmentarna, 2, 2; 5., ul. Boh. Pow. Sl., 8, 8; 6., Rynek , 21, 21; 7., Plac kościelny, 3, 3; 8., ul. Wojska Polskiego, 8, 8; 9., ul. Opolska, 12, 12; 10., Przyst. autob. przy ulicach, 5, 5; 11., Osiedle Liściaste, 10, 10; 12., ul. Sportowa, 3, 3; 13., ul. Reymonta, 5, 5; 14., ul. 1000-lecia, 2, 2; 15., ul. Brzeska, 7, 7; oraz wywóz odpadów z ulicznych koszy na śmieci rozstawionych przez Zamawiającego na terenach wiejskich, wg poniższego wykazu: Lp., Wieś, Szt., Lokalizacja; 1., Grabin, 1, Przystanek PKS; 2., Grabin, 1, Przy OSP; 3., Gracze, 8, Przystanki PKS; 4., Brzęczkowice, 1, Przystanek PKS; 5., Magnuszowice, 1, Przystanek PKS; 6., Radoszowice, 1, Przystanek PKS; 7., Sarna Wielka, 1, Przystanek PKS; 8., Sosnówka, 1, Przystanek PKS; 9., Krasna Góra, 1, Przystanek PKS; 10., Szydłowiec Śl., 1, Przystanek PKS; 11., Tłustoręby, 2, Świetlica wiejska; 12., Tarnica, 2, Przystanek PKS; 13., Molestowice, 1, Przystanek PKS; 14., Rogi, 2, Przystanek PKS; 15., Roszkowice, 2, Przystanek PKS; 16., Wydrowice, 1, Przystanek PKS; 17., Jaczowice, 2, Przystanek PKS; 18., Michałówek, 1, Przystanek PKS; 19., Gościejowice, 1, Przystanek PKS; 20., Lipno, 1, Przystanek PKS; 21., Grodziec, 1, Przystanek PKS; 22., Rzędziwojowice, 2, Przystanek PKS + świetlica; Częstotliwość wywozów z ww. koszy ulicznych na terenach wiejskich - 2 razy w miesiącu. 4) Wywóz i składowanie odpadów niesegregowanych z pojemników o pojemności 120 l od producentów ww. odpadów zamieszkałych we wsi Rogi wg poniższego wykazu. Nieckarz Czesław, Nawarowska Genowefa, Sitnik Piotr, Maziec Ryszard, Błaszków Jan, Szeliga Maria, Turek Ryszard, Domalewski Jan, Dobosz Katarzyna, Błońska Janina, Świerczyński Ryszard, Nieckarz Krystyna, Terlecka Natalia, Malinowski Zbigniew, Wasylik Zdzisław, Bednarz Maria, Nieckarz Kazimierz, Krząstek Anna, Mikołajczyk Zenon, Lelek Danuta, Bednarz Joanna, Świerk Jan, Niebylski Grzegorz, Jędrzejewska Anna, Jagi Irena, Litwin Emilia, Bieruta Anna, Błasiak Edward, Bartecki Andrzej, Bandrowska Krystyna, Zynder Anna, Lampa Maria, Bednarz Michalina, Nieckarz Stefania, Głąb Edward, Andruchów Janina, Urban Jan, Nieckarz Zbigniew, Domalewska Maria, Romańczukiewicz Maria, Figurski Stanisław, Toruński Jan, Śnieżek Danuta, Nowak Zbigniew, Zdanowski Robert, Włoch Jolanta, Stanoszek Stanisława, Kużniak Krystyna, Prochera Anna, Domalewski Andrzej, Krząstek Andrzej, Niebylski Kazimierz, Bednarz Piotr, Szeliga Irena, Zielińska Alina. Częstotliwość wywozu - co 2 tygodnie z nieruchomości. 3. Zamówienie obejmuje również: 1) Zorganizowanie dwukrotnie w 2010r. (wiosną i jesienią) w porozumieniu z Zamawiającym zbiórki odpadów wielkogabarytowych, oraz zagospodarowanie zebranych odpadów. 2) Obowiązkiem Wykonawcy jest zabezpieczenie we własnym zakresie: a) pojemników o pojemności 120 l, 1100 l i 5,0 m³ (ilości pojemników określone są w pkt. III ppkt. 2 specyfikacji) do składowania nieczystości stałych niesegregowanych, oraz jednakowych pojemników do składowania nieczystości stałych segregowanych z widocznymi napisami: szkło, plastik, a także należyte ich utrzymanie i dezynfekcję zgodnie z obowiązującymi w tym zakresie przepisami i normami; b) miejsca składowania (składowisko odpadów) nieczystości stałych niesegregowanych, w tym odpadów wielkogabarytowych; c) zagospodarowania nieczystości stałych segregowanych (plastik, szkło); d) w przypadku zaistnienia potrzeby zbiórki odpadów segregowanych w postaci szkła białego i papieru - zabezpieczenia odpowiednich pojemników do ich składowania, jak również ich zagospodarowania. 3) Zamawiający zastrzega sobie prawo wskazywania Wykonawcy, które pojemniki lub kontenery wymagają bieżących napraw lub malowania, oraz które z nich należy wymienić na nowe. 4) Podstawowym kryterium oceny realizacji usługi będzie efekt końcowy (ma być czysto wokół pojemników). 4. Przedmiot zamówienia obejmuje również wszystkie prace i obowiązki Wykonawcy wymienione w projekcie umowy stanowiącej załącznik nr 4 do SIWZ.</w:t>
      </w:r>
    </w:p>
    <w:p>
      <w:pPr>
        <w:pStyle w:val="Normal"/>
        <w:spacing w:lineRule="auto" w:line="240" w:before="280" w:after="280"/>
        <w:rPr/>
      </w:pPr>
      <w:r>
        <w:rPr>
          <w:rFonts w:eastAsia="Times New Roman" w:cs="Times New Roman" w:ascii="Times New Roman" w:hAnsi="Times New Roman"/>
          <w:b/>
          <w:bCs/>
          <w:sz w:val="24"/>
          <w:szCs w:val="24"/>
          <w:lang w:eastAsia="pl-PL"/>
        </w:rPr>
        <w:t>II.1.4) Wspólny Słownik Zamówień (CPV):</w:t>
      </w:r>
      <w:r>
        <w:rPr>
          <w:rFonts w:eastAsia="Times New Roman" w:cs="Times New Roman" w:ascii="Times New Roman" w:hAnsi="Times New Roman"/>
          <w:sz w:val="24"/>
          <w:szCs w:val="24"/>
          <w:lang w:eastAsia="pl-PL"/>
        </w:rPr>
        <w:t xml:space="preserve"> 90.51.10.00-2, 90.51.31.00-7.</w:t>
      </w:r>
    </w:p>
    <w:p>
      <w:pPr>
        <w:pStyle w:val="Normal"/>
        <w:spacing w:lineRule="auto" w:line="240" w:before="280" w:after="280"/>
        <w:rPr/>
      </w:pPr>
      <w:r>
        <w:rPr>
          <w:rFonts w:eastAsia="Times New Roman" w:cs="Times New Roman" w:ascii="Times New Roman" w:hAnsi="Times New Roman"/>
          <w:b/>
          <w:bCs/>
          <w:sz w:val="24"/>
          <w:szCs w:val="24"/>
          <w:lang w:eastAsia="pl-PL"/>
        </w:rPr>
        <w:t>II.1.5)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7)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1.12.2010.</w:t>
      </w:r>
    </w:p>
    <w:p>
      <w:pPr>
        <w:pStyle w:val="Normal"/>
        <w:spacing w:lineRule="auto" w:line="240" w:before="280" w:after="28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SEKCJA III: INFORMACJE O CHARAKTERZE PRAWNYM, EKONOMICZNYM, FINANSOWYM I TECHNICZNYM</w:t>
      </w:r>
    </w:p>
    <w:p>
      <w:pPr>
        <w:pStyle w:val="Normal"/>
        <w:spacing w:lineRule="auto" w:line="240" w:before="280" w:after="280"/>
        <w:rPr/>
      </w:pPr>
      <w:r>
        <w:rPr>
          <w:rFonts w:eastAsia="Times New Roman" w:cs="Times New Roman" w:ascii="Times New Roman" w:hAnsi="Times New Roman"/>
          <w:b/>
          <w:bCs/>
          <w:sz w:val="24"/>
          <w:szCs w:val="24"/>
          <w:lang w:eastAsia="pl-PL"/>
        </w:rPr>
        <w:t>III.1) WARUNKI DOTYCZĄCE ZAMÓWIENIA</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Zamawiający nie przewiduje wniesienia wadium </w:t>
        <w:br/>
        <w:t>w postępowani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WARUNKI UDZIAŁU</w:t>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pl-PL"/>
        </w:rPr>
        <w:t>Opis warunków udziału w postępowaniu oraz opis sposobu dokonywania oceny spełniania tych warunków:</w:t>
      </w:r>
      <w:r>
        <w:rPr>
          <w:rFonts w:eastAsia="Times New Roman" w:cs="Times New Roman" w:ascii="Times New Roman" w:hAnsi="Times New Roman"/>
          <w:sz w:val="24"/>
          <w:szCs w:val="24"/>
          <w:lang w:eastAsia="pl-PL"/>
        </w:rPr>
        <w:t xml:space="preserve"> O udzielenie zamówienia mogą ubiegać się Wykonawcy, którzy: 1. Posiadają uprawnienia do wykonywania określonej działalności lub czynności: a) Prowadzą działalność gospodarczą w zakresie objętym niniejszym zamówieniem. b) Nie zalegają w opłacaniu podatków, opłat oraz składek na ubezpieczenie społeczne. 2. Nie podlegają wykluczeniu na podstawie art. 24 ust. 1 i 2 ustawy z dnia 29 stycznia 2004r. - Prawo zamówień publicznych. 3. Złożą oświadczenie o spełnianiu warunków określonych w art. 22 ust. 1 pkt. 1-4 ustawy Prawo zamówień publicznych. 4. Posiadają niezbędną wiedzę i doświadczenie oraz dysponują potencjałem technicznym i osobami zdolnymi do wykonania niniejszego zamówienia lub przedstawią pisemne zobowiązanie innych podmiotów do udostępnienia potencjału technicznego i osób zdolnych do wykonania zamówienia tj.: a) Wykażą wykonanie, w okresie ostatnich trzech lat, jednego zamówienia z zakresu wywozu i składowania nieczystości stałych niesegregowanych, wywozu </w:t>
        <w:br/>
        <w:t xml:space="preserve">i zagospodarowania nieczystości stałych segregowanych (plastik, szkło) oraz przedstawią referencje od Zamawiającego, potwierdzające ich należyte wykonanie (dotyczy Wykonawców, którzy nie współpracowali z Zakładem Gospodarki Komunalnej i Mieszkaniowej w Niemodlinie w ciągu ostatnich 3 lat). 5. Znajdują się w sytuacji ekonomicznej i finansowej zapewniającej wykonanie zamówienia, tj.: a) Złożą polisę, a w przypadku jej braku inny dokument potwierdzający, że Wykonawca jest ubezpieczony od odpowiedzialności cywilnej w zakresie prowadzonej działalności, tj.: za szkody osobowe i majątkowe wyrządzone osobom trzecim </w:t>
        <w:br/>
        <w:t xml:space="preserve">w związku z prowadzoną działalnością lub posiadanym mieniem oraz za szkody wyrządzone przez niewykonanie lub nienależyte wykonanie zamówienia. W celu stwierdzenia spełnienia warunków udziału w niniejszym postępowaniu Zamawiający dokona oceny i sprawdzenia kompletności oraz poprawności dokumentów wyszczególnionych w punkcie VI na zasadzie: spełnia/nie spełnia. Z ubiegania się </w:t>
        <w:br/>
        <w:t xml:space="preserve">o udzielenie zamówienia wyklucza się Wykonawców, którzy nie spełniają powyższych warunków oraz Wykonawców wymienionych w art. 24 ust. 1 i 2 ustawy Prawo zamówień publicznych.. </w:t>
      </w:r>
    </w:p>
    <w:p>
      <w:pPr>
        <w:pStyle w:val="Normal"/>
        <w:numPr>
          <w:ilvl w:val="0"/>
          <w:numId w:val="1"/>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a o oświadczeniach i dokumentach, jakie mają dostarczyć wykonawcy w celu potwierdzenia spełniania warunków udziału w postępowaniu:</w:t>
      </w:r>
      <w:r>
        <w:rPr>
          <w:rFonts w:eastAsia="Times New Roman" w:cs="Times New Roman" w:ascii="Times New Roman" w:hAnsi="Times New Roman"/>
          <w:sz w:val="24"/>
          <w:szCs w:val="24"/>
          <w:lang w:eastAsia="pl-PL"/>
        </w:rPr>
        <w:t xml:space="preserve"> </w:t>
        <w:br/>
        <w:t xml:space="preserve">1. Oświadczenie o zapoznaniu się z warunkami przetargu oraz przyjęciu tych warunków bez zastrzeżeń. 2. Oświadczenie Wykonawcy, że akceptuje dokumentację przetargową. 3. W celu potwierdzenia posiadania uprawnień do wykonywania określonej działalności lub czynności oraz niepodlegania wykluczeniu z postępowania Wykonawca zobowiązany jest złożyć (w przypadku wspólnego ubiegania się </w:t>
        <w:br/>
        <w:t xml:space="preserve">o udzielenie niniejszego zamówienia przez dwóch lub więcej Wykonawców, w ofercie muszą być złożone przedmiotowe dokumenty dla każdego z nich): a) Aktualny odpis </w:t>
        <w:br/>
        <w:t xml:space="preserve">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 przypadku wspólnego ubiegania się o udzielenie niniejszego zamówienia przez dwóch lub więcej Wykonawców, w ofercie muszą być złożone przedmiotowe dokumenty dla każdego z nich). b) 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rozłożenie na raty zaległych płatności lub wstrzymanie w całości wykonania decyzji właściwego organu, wystawionych nie wcześniej niż 3 miesiące przed upływem terminu składania ofert </w:t>
        <w:br/>
        <w:t xml:space="preserve">(w przypadku wspólnego ubiegania się o udzielenie niniejszego zamówienia przez dwóch lub więcej Wykonawców, w ofercie muszą być złożone przedmiotowe dokumenty dla każdego z nich). c) Oświadczenie Wykonawcy o spełnianiu warunków określonych w art. 22 ust. 1 pkt. 1-4 ustawy Prawo zamówień publicznych zgodnie </w:t>
        <w:br/>
        <w:t xml:space="preserve">z załączonym wzorem - załącznik nr 2 do SIWZ. d) Aktualną koncesję, zezwolenie lub licencję, jeżeli ustawy nakładają obowiązek posiadania koncesji, zezwolenie lub licencję na podjęcie działalności gospodarczej w zakresie objętym niniejszym zamówieniem. 4. W celu potwierdzenia opisanego przez Zamawiającego warunku posiadania niezbędnej wiedzy i doświadczenia oraz dysponowania przez Wykonawcę potencjałem technicznym i osobami zdolnymi do wykonania zamówienia, Wykonawca zobowiązany jest złożyć: a) Wykaz wykonanych, a w przypadku świadczeń okresowych lub ciągłych również wykonanych, usług w okresie ostatnich trzech lat przed dniem wszczęcia postępowania o udzielenie zamówienia, a jeżeli okres prowadzenia działalności jest krótszy - w tym okresie, odpowiadających swoim rodzajem i wartością usługom stanowiącym przedmiot zamówienia (jednego zamówienia z zakresu wywozu i składowania nieczystości stałych niesegregowanych oraz wywozu i zagospodarowania nieczystości stałych segregowanych (plastik, szkło)), z podaniem przybliżonej wartości oraz daty wykonania i Odbiorcy, sporządzony wg wzoru stanowiącego załącznik nr 3 do SIWZ oraz z załączeniem dokumentów potwierdzających, że usługi zostały wykonane należycie (w przypadku wspólnego ubiegania się o udzielenie niniejszego zamówienia przez dwóch lub więcej Wykonawców, oceniany będzie ich łączny potencjał techniczny oraz łączne doświadczenie) - dotyczy Wykonawców, którzy nie współpracowali z Zakładem Gospodarki Komunalnej i Mieszkaniowej w Niemodlinie w ciągu ostatnich 3 lat. </w:t>
        <w:br/>
        <w:t xml:space="preserve">5. W celu potwierdzenia znajdowania się w sytuacji ekonomicznej i finansowej zapewniającej wykonanie zamówienia Wykonawca zobowiązany jest złożyć: </w:t>
        <w:br/>
        <w:t xml:space="preserve">a) Polisę, a w przypadku jej braku inny dokument potwierdzający, że Wykonawca jest ubezpieczony od odpowiedzialności cywilnej w zakresie prowadzonej działalności, tj.: za szkody osobowe i majątkowe wyrządzone osobom trzecim w związku </w:t>
        <w:br/>
        <w:t xml:space="preserve">z prowadzoną działalnością lub posiadanym mieniem oraz za szkody wyrządzone przez niewykonanie lub nienależyte wykonanie zamówienia. 6. Pozostałe dokumenty: a) Pełnomocnictwo do reprezentowania Wykonawców składających ofertę wspólną </w:t>
        <w:br/>
        <w:t xml:space="preserve">w postępowaniu albo do reprezentowania w postępowaniu i zawarcia umowy. </w:t>
        <w:br/>
        <w:t>b) Wypełniony i podpisany druk oferty przez osobę / osoby uprawnione do zaciągania zobowiązań w imieniu Wykonawcy - załącznik nr 1 do SIWZ.</w:t>
      </w:r>
    </w:p>
    <w:p>
      <w:pPr>
        <w:pStyle w:val="Normal"/>
        <w:spacing w:lineRule="auto" w:line="240" w:before="280" w:after="28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Wykorzysta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INFORMACJE ADMINISTRACYJN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dostępna jest specyfikacja istotnych warunków zamówienia:</w:t>
      </w:r>
      <w:r>
        <w:rPr>
          <w:rFonts w:eastAsia="Times New Roman" w:cs="Times New Roman" w:ascii="Times New Roman" w:hAnsi="Times New Roman"/>
          <w:sz w:val="24"/>
          <w:szCs w:val="24"/>
          <w:lang w:eastAsia="pl-PL"/>
        </w:rPr>
        <w:t xml:space="preserve"> </w:t>
      </w:r>
      <w:hyperlink r:id="rId2">
        <w:r>
          <w:rPr>
            <w:rStyle w:val="InternetLink"/>
            <w:rFonts w:eastAsia="Times New Roman" w:cs="Times New Roman" w:ascii="Times New Roman" w:hAnsi="Times New Roman"/>
            <w:sz w:val="24"/>
            <w:szCs w:val="24"/>
            <w:lang w:eastAsia="pl-PL"/>
          </w:rPr>
          <w:t>www.niemodlin.pl</w:t>
        </w:r>
      </w:hyperlink>
      <w:r>
        <w:rPr>
          <w:rFonts w:eastAsia="Times New Roman" w:cs="Times New Roman" w:ascii="Times New Roman" w:hAnsi="Times New Roman"/>
          <w:sz w:val="24"/>
          <w:szCs w:val="24"/>
          <w:lang w:eastAsia="pl-PL"/>
        </w:rPr>
        <w:t>.</w:t>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Zakład Gospodarki Komunalnej i Mieszkaniowej w Niemodlinie, ul. Wojska Polskiego 3; pokój 108 (I piętro).</w:t>
      </w:r>
    </w:p>
    <w:p>
      <w:pPr>
        <w:pStyle w:val="Normal"/>
        <w:spacing w:lineRule="auto" w:line="240" w:before="280" w:after="280"/>
        <w:jc w:val="both"/>
        <w:rPr/>
      </w:pPr>
      <w:r>
        <w:rPr>
          <w:rFonts w:eastAsia="Times New Roman" w:cs="Times New Roman" w:ascii="Times New Roman" w:hAnsi="Times New Roman"/>
          <w:b/>
          <w:bCs/>
          <w:sz w:val="24"/>
          <w:szCs w:val="24"/>
          <w:lang w:eastAsia="pl-PL"/>
        </w:rPr>
        <w:t>IV.3.4) Termin składania wniosków o dopuszczenie do udziału w postępowaniu lub ofert:</w:t>
      </w:r>
      <w:r>
        <w:rPr>
          <w:rFonts w:eastAsia="Times New Roman" w:cs="Times New Roman" w:ascii="Times New Roman" w:hAnsi="Times New Roman"/>
          <w:sz w:val="24"/>
          <w:szCs w:val="24"/>
          <w:lang w:eastAsia="pl-PL"/>
        </w:rPr>
        <w:t xml:space="preserve"> 16.12.2009 godzina 12:15, miejsce: Zakład Gospodarki Komunalnej i Mieszkaniowej w Niemodlinie, ul. Wojska Polskiego 3, sekretariat - pokój nr 110, I piętro.</w:t>
      </w:r>
    </w:p>
    <w:p>
      <w:pPr>
        <w:pStyle w:val="Normal"/>
        <w:spacing w:lineRule="auto" w:line="240" w:before="280" w:after="280"/>
        <w:rPr/>
      </w:pPr>
      <w:r>
        <w:rPr>
          <w:rFonts w:eastAsia="Times New Roman" w:cs="Times New Roman" w:ascii="Times New Roman" w:hAnsi="Times New Roman"/>
          <w:b/>
          <w:bCs/>
          <w:sz w:val="24"/>
          <w:szCs w:val="24"/>
          <w:lang w:eastAsia="pl-PL"/>
        </w:rPr>
        <w:t>IV.3.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before="0" w:after="0"/>
        <w:ind w:firstLine="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firstLine="4"/>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before="0" w:after="0"/>
        <w:ind w:left="3540" w:firstLine="708"/>
        <w:jc w:val="center"/>
        <w:rPr/>
      </w:pPr>
      <w:r>
        <w:rPr>
          <w:rFonts w:cs="Times New Roman" w:ascii="Times New Roman" w:hAnsi="Times New Roman"/>
          <w:b/>
          <w:sz w:val="24"/>
          <w:szCs w:val="24"/>
        </w:rPr>
        <w:t>/~/ mgr inż. Kazimierz Górski</w:t>
      </w:r>
    </w:p>
    <w:p>
      <w:pPr>
        <w:pStyle w:val="Normal"/>
        <w:spacing w:before="0" w:after="0"/>
        <w:ind w:left="3540" w:firstLine="708"/>
        <w:jc w:val="center"/>
        <w:rPr>
          <w:rFonts w:ascii="Times New Roman" w:hAnsi="Times New Roman" w:cs="Times New Roman"/>
          <w:b/>
          <w:b/>
          <w:sz w:val="24"/>
          <w:szCs w:val="24"/>
        </w:rPr>
      </w:pPr>
      <w:r>
        <w:rPr>
          <w:rFonts w:cs="Times New Roman" w:ascii="Times New Roman" w:hAnsi="Times New Roman"/>
          <w:b/>
          <w:sz w:val="24"/>
          <w:szCs w:val="24"/>
        </w:rPr>
        <w:t>Dyrektor ZGKiM w Niemodlinie</w:t>
      </w:r>
    </w:p>
    <w:p>
      <w:pPr>
        <w:pStyle w:val="Normal"/>
        <w:spacing w:lineRule="auto" w:line="240" w:before="0" w:after="0"/>
        <w:jc w:val="both"/>
        <w:rPr>
          <w:rFonts w:ascii="Times New Roman" w:hAnsi="Times New Roman" w:cs="Times New Roman"/>
          <w:lang w:eastAsia="pl-PL"/>
        </w:rPr>
      </w:pPr>
      <w:r>
        <w:rPr>
          <w:rFonts w:eastAsia="Times New Roman" w:cs="Times New Roman" w:ascii="Times New Roman" w:hAnsi="Times New Roman"/>
          <w:lang w:eastAsia="pl-PL"/>
        </w:rPr>
        <w:t xml:space="preserve">      </w:t>
      </w:r>
    </w:p>
    <w:p>
      <w:pPr>
        <w:pStyle w:val="Normal"/>
        <w:spacing w:lineRule="auto" w:line="240" w:before="0" w:after="0"/>
        <w:jc w:val="both"/>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jc w:val="both"/>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Ogłoszenie niniejsze zamieszcza się</w:t>
      </w:r>
    </w:p>
    <w:p>
      <w:pPr>
        <w:pStyle w:val="Normal"/>
        <w:spacing w:lineRule="auto" w:line="240" w:before="0" w:after="0"/>
        <w:jc w:val="both"/>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na stronie internetowej Zamawiającego</w:t>
      </w:r>
    </w:p>
    <w:p>
      <w:pPr>
        <w:pStyle w:val="Normal"/>
        <w:spacing w:lineRule="auto" w:line="240" w:before="0" w:after="0"/>
        <w:jc w:val="both"/>
        <w:rPr/>
      </w:pPr>
      <w:r>
        <w:rPr>
          <w:rFonts w:cs="Times New Roman" w:ascii="Times New Roman" w:hAnsi="Times New Roman"/>
          <w:sz w:val="20"/>
          <w:szCs w:val="20"/>
          <w:lang w:eastAsia="pl-PL"/>
        </w:rPr>
        <w:t>oraz na tablicy ogłoszeń w dniu 07.12.2009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modli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08:00Z</dcterms:created>
  <dc:creator>Dyrektor</dc:creator>
  <dc:description/>
  <cp:keywords/>
  <dc:language>en-US</dc:language>
  <cp:lastModifiedBy>Dyrektor</cp:lastModifiedBy>
  <cp:lastPrinted>2009-12-07T12:14:00Z</cp:lastPrinted>
  <dcterms:modified xsi:type="dcterms:W3CDTF">2009-12-07T11:14:00Z</dcterms:modified>
  <cp:revision>4</cp:revision>
  <dc:subject/>
  <dc:title/>
</cp:coreProperties>
</file>