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modlin: Wywóz i składowanie nieczystości stałych niesegregowanych oraz wywóz </w:t>
        <w:br/>
        <w:t xml:space="preserve">i zagospodarowanie nieczystości stałych segregowanych (papier, plastik, szkło) </w:t>
        <w:br/>
        <w:t xml:space="preserve">z budynków zarządzanych i administrowanych przez Zakład Gospodarki Komunalnej </w:t>
        <w:br/>
        <w:t>i Mieszkaniowej w Niemodl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19408 - 2009; data zamieszczenia: 07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Gospodarki Komunalnej i Mieszkaniowej w Niemodlinie, ul. Wojska Polskiego 3, 49-100 Niemodlin, woj. opolskie, tel. 077 4606318, faks 077 460631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niemodlin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wóz i składowanie nieczystości stałych niesegregowanych oraz wywóz i zagospodarowanie nieczystości stałych segregowanych (papier, plastik, szkło) z budynków zarządzanych i administrowanych przez Zakład Gospodarki Komunalnej i Mieszkaniowej w Niemodli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wywóz i składowanie nieczystości stałych niesegregowanych, wywóz </w:t>
        <w:br/>
        <w:t xml:space="preserve">i zagospodarowanie nieczystości stałych segregowanych (papier, plastik, szkło) z budynków zarządzanych i administrowanych przez Zakład Gospodarki Komunalnej i Mieszkaniowej </w:t>
        <w:br/>
        <w:t xml:space="preserve">z siedzibą w Niemodlinie przy ul. Wojska Polskiego 3. 2. Zakres rzeczowy zadania - przybliżone ilości pojemników w okresie realizacji zamówienia: a) do wywozu i składowania z nieczystościami stałymi niesegregowanymi określa się na około: -pojemniki 120 l - 1536 szt.; -pojemniki 1100 l - 1188 szt.; -pojemniki 5,0 m³ - 370 szt. b) do wywozu </w:t>
        <w:br/>
        <w:t xml:space="preserve">i zagospodarowania z nieczystościami stałymi segregowanymi określa się na około 400 szt., w tym: -plastik - 192 szt.; -papier - 180 szt.; -szkło - 28 szt. 3. Zamówienie obejmuje również: -bieżący wywóz odpadów wielkogabarytowych niemieszczących się w pojemnikach (np. meble, urządzenia gospodarstwa domowego itp.); -podstawienie przez Wykonawcę własnych pojemników o pojemności 120 l, 1100 l i 5,0 m3 do składowania nieczystości stałych niesegregowanych oraz pojemników o pojemności 1100 l do składowania nieczystości stałych segregowanych z widocznymi napisami: szkło, papier, plastik; -należyte utrzymanie w/w pojemników; -w przypadku, gdy zaistnieje potrzeba segregacji szkła na białe i kolorowe Wykonawca przejmie na siebie obowiązek podstawienia dodatkowych pojemników oraz ich wywozu i zagospodarowania; -zabezpieczenie przez Wykonawcę miejsca składowania (składowisko odpadów) nieczystości stałych niesegregowanych w tym odpadów wielkogabarytowych; -zagospodarowanie przez Wykonawcę nieczystości stałych segregowanych (papier, plastik, szkło); -ilości i miejsce ustawienia pojemników o pojemności 120 l, 1100 l i 5,0 m3 do wywozu nieczystości stałych niesegregowanych, jak również ilości pojemników 1100 l do selektywnej zbiórki nieczystości stałych segregowanych określają załączniki nr 1, 2, 3 do projektu umowy - zał. nr 4 do SIWZ. UWAGA: Ilości wywozów </w:t>
        <w:br/>
        <w:t xml:space="preserve">i składowania nieczystości stałych niesegregowanych oraz ilości wywozów </w:t>
        <w:br/>
        <w:t xml:space="preserve">i zagospodarowania nieczystości segregowanych, a także podstawiania pojemników do ich zbiórki, na przestrzeni obowiązującego zamówienia mogą ulegać zmianie na skutek podejmowanych przez Zamawiającego decyzji dotyczących sposobu zarządzania </w:t>
        <w:br/>
        <w:t xml:space="preserve">i administrowania nieruchomościami tworzącymi Wspólnoty Mieszkaniowe. 4. Przedmiot zamówienia obejmuje również wszystkie prace i obowiązki Wykonawcy wymienione </w:t>
        <w:br/>
        <w:t>w projekcie umowy stanowiącej załącznik nr 4 do SIW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1.10.00-2, 90.51.31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przewiduje wniesienia wadium </w:t>
        <w:br/>
        <w:t>w postępowa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: 1. Posiadają uprawnienia do wykonywania określonej działalności lub czynności: a) Prowadzą działalność gospodarczą w zakresie objętym niniejszym zamówieniem. b) Nie zalegają w opłacaniu podatków, opłat oraz składek na ubezpieczenie społeczne. 2. Nie podlegają wykluczeniu na podstawie art. 24 ust. 1 i 2 ustawy z dnia 29 stycznia 2004r. - Prawo zamówień publicznych. 3. Złożą oświadczenie o spełnianiu warunków określonych w art. 22 ust. 1 pkt. 1-4 ustawy Prawo zamówień publicznych. 4. Posiadają niezbędną wiedzę i doświadczenie oraz dysponują potencjałem technicznym i osobami zdolnymi do wykonania niniejszego zamówienia lub przedstawią pisemne zobowiązanie innych podmiotów do udostępnienia potencjału technicznego i osób zdolnych do wykonania zamówienia tj.: a) Wykażą wykonanie, w okresie ostatnich trzech lat, jednego zamówienia z zakresu wywozu i składowania nieczystości stałych niesegregowanych, wywozu </w:t>
        <w:br/>
        <w:t xml:space="preserve">i zagospodarowania nieczystości stałych segregowanych (papier, plastik, szkło) oraz przedstawią referencje od Zamawiającego, potwierdzające ich należyte wykonanie (dotyczy Wykonawców, którzy nie współpracowali z Zakładem Gospodarki Komunalnej i Mieszkaniowej w Niemodlinie w ciągu ostatnich 3 lat). 5. Znajdują się w sytuacji ekonomicznej i finansowej zapewniającej wykonanie zamówienia, tj.: </w:t>
        <w:br/>
        <w:t xml:space="preserve">a) Złożą polisę, a w przypadku jej braku inny dokument potwierdzający, że Wykonawca jest ubezpieczony od odpowiedzialności cywilnej w zakresie prowadzonej działalności, tj.: za szkody osobowe i majątkowe wyrządzone osobom trzecim w związku z prowadzoną działalnością lub posiadanym mieniem oraz za szkody wyrządzone przez niewykonanie lub nienależyte wykonanie zamówienia. </w:t>
        <w:br/>
        <w:t xml:space="preserve">W celu stwierdzenia spełnienia warunków udziału w niniejszym postępowaniu Zamawiający dokona oceny i sprawdzenia kompletności oraz poprawności dokumentów wyszczególnionych w punkcie VI na zasadzie: spełnia/nie spełnia. </w:t>
        <w:br/>
        <w:t xml:space="preserve">Z ubiegania się o udzielenie zamówienia wyklucza się Wykonawców, którzy nie spełniają powyższych warunków oraz Wykonawców wymienionych w art. 24 ust. 1 </w:t>
        <w:br/>
        <w:t xml:space="preserve">i 2 ustawy Prawo zamówień publicznych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Oświadczenie o zapoznaniu się z warunkami przetargu oraz przyjęciu tych warunków bez zastrzeżeń. 2. Oświadczenie Wykonawcy, że akceptuje dokumentację przetargową. 3. W celu potwierdzenia posiadania uprawnień do wykonywania określonej działalności lub czynności oraz niepodlegania wykluczeniu z postępowania Wykonawca zobowiązany jest złożyć (w przypadku wspólnego ubiegania się </w:t>
        <w:br/>
        <w:t xml:space="preserve">o udzielenie niniejszego zamówienia przez dwóch lub więcej Wykonawców, w ofercie muszą być złożone przedmiotowe dokumenty dla każdego z nich): a) Aktualny odpis </w:t>
        <w:br/>
        <w:t xml:space="preserve">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o udzielenie niniejszego zamówienia przez dwóch lub więcej Wykonawców, w ofercie muszą być złożone przedmiotowe dokumenty dla każdego z nich). b)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, rozłożenie na raty zaległych płatności lub wstrzymanie w całości wykonania decyzji właściwego organu, wystawionych nie wcześniej niż 3 miesiące przed upływem terminu składania ofert </w:t>
        <w:br/>
        <w:t xml:space="preserve">(w przypadku wspólnego ubiegania się o udzielenie niniejszego zamówienia przez dwóch lub więcej Wykonawców, w ofercie muszą być złożone przedmiotowe dokumenty dla każdego z nich). c) Oświadczenie Wykonawcy o spełnianiu warunków określonych w art. 22 ust. 1 pkt. 1-4 ustawy Prawo zamówień publicznych zgodnie </w:t>
        <w:br/>
        <w:t xml:space="preserve">z załączonym wzorem - załącznik nr 2 do SIWZ. d) Aktualną koncesję, zezwolenie lub licencję, jeżeli ustawy nakładają obowiązek posiadania koncesji, zezwolenie lub licencję na podjęcie działalności gospodarczej w zakresie objętym niniejszym zamówieniem. 4. W celu potwierdzenia opisanego przez Zamawiającego warunku posiadania niezbędnej wiedzy i doświadczenia oraz dysponowania przez Wykonawcę potencjałem technicznym i osobami zdolnymi do wykonania zamówienia, Wykonawca zobowiązany jest złożyć: a) Wykaz wykonanych, a w przypadku świadczeń okresowych lub ciągłych również wykonanych, usług w okresie ostatnich trzech lat przed dniem wszczęcia postępowania o udzielenie zamówienia, a jeżeli okres prowadzenia działalności jest krótszy - w tym okresie, odpowiadających swoim rodzajem i wartością usługom stanowiącym przedmiot zamówienia (jednego zamówienia z zakresu wywozu i składowania nieczystości stałych niesegregowanych oraz wywozu i zagospodarowania nieczystości stałych segregowanych (papier, plastik, szkło)), z podaniem przybliżonej wartości oraz daty wykonania i Odbiorcy, sporządzony wg wzoru stanowiącego załącznik nr 3 do SIWZ oraz z załączeniem dokumentów potwierdzających, że usługi zostały wykonane należycie (w przypadku wspólnego ubiegania się o udzielenie niniejszego zamówienia przez dwóch lub więcej Wykonawców, oceniany będzie ich łączny potencjał techniczny oraz łączne doświadczenie) - dotyczy Wykonawców, którzy nie współpracowali z Zakładem Gospodarki Komunalnej i Mieszkaniowej w Niemodlinie w ciągu ostatnich 3 lat. </w:t>
        <w:br/>
        <w:t xml:space="preserve">5. W celu potwierdzenia znajdowania się w sytuacji ekonomicznej i finansowej zapewniającej wykonanie zamówienia Wykonawca zobowiązany jest złożyć: </w:t>
        <w:br/>
        <w:t xml:space="preserve">a) Polisę, a w przypadku jej braku inny dokument potwierdzający, że Wykonawca jest ubezpieczony od odpowiedzialności cywilnej w zakresie prowadzonej działalności, tj.: za szkody osobowe i majątkowe wyrządzone osobom trzecim w związku </w:t>
        <w:br/>
        <w:t xml:space="preserve">z prowadzoną działalnością lub posiadanym mieniem oraz za szkody wyrządzone przez niewykonanie lub nienależyte wykonanie zamówienia. 6. Pozostałe dokumenty: a) Pełnomocnictwo do reprezentowania Wykonawców składających ofertę wspólną </w:t>
        <w:br/>
        <w:t xml:space="preserve">w postępowaniu albo do reprezentowania w postępowaniu i zawarcia umowy. </w:t>
        <w:br/>
        <w:t>b) Wypełniony i podpisany druk oferty przez osobę / osoby uprawnione do zaciągania zobowiązań w imieniu Wykonawcy - załącznik nr 1 do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niemodli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Gospodarki Komunalnej i Mieszkaniowej w Niemodlinie, ul. Wojska Polskiego 3; pokój 108 (I piętro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2.2009 godzina 11:00, miejsce: Zakład Gospodarki Komunalnej i Mieszkaniowej w Niemodlinie, ul. Wojska Polskiego 3, sekretariat - pokój nr 110, I pięt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07.12.2009r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4:00Z</dcterms:created>
  <dc:creator>Dyrektor</dc:creator>
  <dc:description/>
  <cp:keywords/>
  <dc:language>en-US</dc:language>
  <cp:lastModifiedBy>Dyrektor</cp:lastModifiedBy>
  <cp:lastPrinted>2009-12-07T10:38:00Z</cp:lastPrinted>
  <dcterms:modified xsi:type="dcterms:W3CDTF">2009-12-07T09:39:00Z</dcterms:modified>
  <cp:revision>1</cp:revision>
  <dc:subject/>
  <dc:title/>
</cp:coreProperties>
</file>