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419764-2009 z dnia 2009-12-07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Niemodlin</w:t>
        <w:br/>
        <w:t>1. Przedmiotem zamówienia jest wykonanie usług polegających na wywozie i składowaniu nieczystości stałych niesegregowanych, wywozie i zagospodarowaniu nieczystości stałych segregowanych (plastik, szkło) z terenu Miasta i Gminy Niemodlin,...</w:t>
        <w:br/>
        <w:t xml:space="preserve">Termin składania ofert: 2009-12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426534 - 2009; data zamieszczenia: 11.12.200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19764 - 2009 data 07.12.2009 r. 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kład Gospodarki Komunalnej i Mieszkaniowej w Niemodlinie, ul. Wojska Polskiego 3, 49-100 Niemodlin, woj. opolskie, tel. 077 4606318, fax. 077 4606318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I.1.3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. Zamówienie obejmuje również: 1) Zorganizowanie dwukrotnie w 2010r. (wiosną </w:t>
        <w:br/>
        <w:t xml:space="preserve">i jesienią) w porozumieniu z Zamawiającym zbiórki odpadów wielkogabarytowych, oraz zagospodarowanie zebranych odpadów. 2) Obowiązkiem Wykonawcy jest zabezpieczenie we własnym zakresie: a) pojemników o pojemności 120 l, 1100 l wyposażonych w klapy i 5,0 m³ wykonanych z blachy ocynkowanej i wyposażonych w klapy (ilości pojemników określone są w pkt. III ppkt. 2 specyfikacji) do składowania nieczystości stałych niesegregowanych, oraz jednakowych pojemników do składowania nieczystości stałych segregowanych z widocznymi napisami: szkło, plastik, a także należyte ich utrzymanie i dezynfekcję zgodnie z obowiązującymi w tym zakresie przepisami i normami;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3. Zamówienie obejmuje również: 1) Zorganizowanie dwukrotnie w 2010r. (wiosną i jesienią) w porozumieniu z Zamawiającym zbiórki odpadów wielkogabarytowych, oraz zagospodarowanie zebranych odpadów. 2) Obowiązkiem Wykonawcy jest zabezpieczenie we własnym zakresie: a) pojemników o pojemności 120 l, 1100 l wyposażonych w klapy i 5,0 m³ wykonanych z blachy ocynkowanej i wyposażonych w klapy (ilości pojemników określone są w pkt. III ppkt. 2 specyfikacji) do składowania nieczystości stałych niesegregowanych, oraz pojemników o pojemności min. 1300 l do składowania nieczystości stałych segregowanych z widocznymi napisami: szkło, plastik, a także należyte ich utrzymanie i dezynfekcję zgodnie z obowiązującymi w tym zakresie przepisami i normam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V.3.4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ermin składania wniosków o dopuszczenie do udziału w postępowaniu lub ofert: 16.12.2009 godzina 12:15, miejsce: Zakład Gospodarki Komunalnej i Mieszkaniowej w Niemodlinie, ul. Wojska Polskiego 3, sekretariat - pokój nr 110, I piętro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ermin składania wniosków o dopuszczenie do udziału w postępowaniu lub ofert: 18.12.2009 godzina 10:00, miejsce: Zakład Gospodarki Komunalnej i Mieszkaniowej </w:t>
        <w:br/>
        <w:t xml:space="preserve">w Niemodlinie, ul. Wojska Polskiego 3, sekretariat - pokój nr 110, I piętr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~/ mgr inż. Kazimierz Górsk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 ZGKiM w Niemodlinie</w:t>
      </w:r>
    </w:p>
    <w:p>
      <w:pPr>
        <w:pStyle w:val="Normal"/>
        <w:spacing w:lineRule="auto" w:line="240" w:before="280" w:after="280"/>
        <w:ind w:left="9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Ogłoszenie niniejsze zamieszcz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11.12.2009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9764&amp;rok=2009-12-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4:00Z</dcterms:created>
  <dc:creator>Dyrektor</dc:creator>
  <dc:description/>
  <cp:keywords/>
  <dc:language>en-US</dc:language>
  <cp:lastModifiedBy>Dyrektor</cp:lastModifiedBy>
  <cp:lastPrinted>2009-12-11T13:33:00Z</cp:lastPrinted>
  <dcterms:modified xsi:type="dcterms:W3CDTF">2009-12-11T12:35:00Z</dcterms:modified>
  <cp:revision>4</cp:revision>
  <dc:subject/>
  <dc:title/>
</cp:coreProperties>
</file>