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GMINA NIEMODLIN - ZAKŁAD GOSPODARKI KOMUNALNEJ </w:t>
        <w:br/>
        <w:t xml:space="preserve">I MIESZKANIOWEJ W NIEMODLINIE </w:t>
        <w:br/>
        <w:t>UL.</w:t>
      </w:r>
      <w:r>
        <w:rPr>
          <w:sz w:val="28"/>
        </w:rPr>
        <w:t xml:space="preserve"> </w:t>
      </w:r>
      <w:r>
        <w:rPr>
          <w:b/>
          <w:sz w:val="28"/>
        </w:rPr>
        <w:t>WOJSKA POLSKIEGO 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9-100 NIEMODLIN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OGŁASZA</w:t>
      </w:r>
    </w:p>
    <w:p>
      <w:pPr>
        <w:pStyle w:val="Heading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PRZETARG  NIEOGRANICZONY</w:t>
      </w:r>
    </w:p>
    <w:p>
      <w:pPr>
        <w:pStyle w:val="Heading3"/>
        <w:spacing w:lineRule="auto" w:line="276"/>
        <w:rPr/>
      </w:pPr>
      <w:r>
        <w:rPr>
          <w:b w:val="false"/>
          <w:sz w:val="22"/>
          <w:szCs w:val="22"/>
        </w:rPr>
        <w:t xml:space="preserve">o wartości mniejszej niż kwoty określone w przepisach wydanych na podstawie art. 11 ust. 8 ustawy </w:t>
      </w:r>
      <w:r>
        <w:rPr>
          <w:b w:val="false"/>
          <w:sz w:val="24"/>
          <w:szCs w:val="24"/>
        </w:rPr>
        <w:t xml:space="preserve">z dnia </w:t>
        <w:br/>
        <w:t>29 stycznia 2004r. - Prawo zamówień publicznych (Dz. U. z 2007r. Nr 223, poz. 1655 z późn. zm.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a wykonawstwo robót budowlanych w niżej podanych zakresach, w budynkach administrowanych przez Zakład Gospodarki Komunalnej i Mieszkaniowej w Niemodlinie  na terenie Gminy Niemodli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murowe, tynkowe, posadzkowe, malarsk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zduńsk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dekarsko - blacharskie.</w:t>
      </w:r>
    </w:p>
    <w:p>
      <w:pPr>
        <w:pStyle w:val="TextBody"/>
        <w:spacing w:lineRule="auto" w:line="276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Termin realizacji zamówienia: od 30.06.2009r. do 30.06.2010r.</w:t>
      </w:r>
    </w:p>
    <w:p>
      <w:pPr>
        <w:pStyle w:val="TextBody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można odebrać w siedzibie Zamawiającego - Zakład Gospodarki Komunalnej i Mieszkaniowej w Niemodlinie, ul. Wojska Polskiego 3, 49-100 Niemodlin, pokój 108 (I piętro) lub ściągnąć ze strony internetowej Urzędu Miejskiego w Niemodlinie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niemodlin.pl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ownikami upoważnionymi do kontaktów z Wykonawcami są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Łukasz Środa - Kierownik Działu Komunalno-Mieszkaniowego, pokój 108, tel. 077/ 4 606 318 w. 29, w godz. 8°° - 15°°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olanta Mróz - Z-ca Kierownika Działu Komunalno-Mieszkaniowego, pokój 106, tel. 077/ 4 606 318 w. 24, w godz. 8°° - 15°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ferty należy składać w siedzibie Zamawiającego - Zakład Gospodarki Komunalnej i Mieszkaniowej </w:t>
        <w:br/>
        <w:t>w Niemodlinie, ul. Wojska Polskiego 3, 49-100 Niemodlin, pokój 110 (sekretariat I piętro).</w:t>
      </w:r>
    </w:p>
    <w:p>
      <w:pPr>
        <w:pStyle w:val="TextBody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rmin składania ofert upływa dnia 15.06.2009r. o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y warunek jest spełniony, jeżeli w tym terminie oferty będą się znajdowały w siedzibie Zamawiającego, w jego posiadaniu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twarcie ofert nastąpi w tym samym dniu o godz. 11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w siedzibie Zamawiającego</w:t>
      </w:r>
      <w:r>
        <w:rPr>
          <w:sz w:val="24"/>
          <w:szCs w:val="24"/>
        </w:rPr>
        <w:t xml:space="preserve"> - Zakład Gospodarki Komunalnej i Mieszkaniowej w Niemodlinie, ul. Wojska Polskiego 3, 49-100 Niemodlin, pokój 109 (I piętro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 się 20-to dniowy termin związania ofertą, liczony od dnia upływu terminu składania ofer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W przetargu mogą wziąć udział oferenci, którzy spełniają warunki na podstawie art. 22 i nie podlegają wykluczeniu na podstawie art. 24 ustawy z dnia 29 stycznia 2004r. - Prawo zamówień publicznych </w:t>
        <w:br/>
        <w:t>(Dz. U. z 2007r. Nr 223, poz. 1655 z ostatnią zm. z 2008r. Nr 227, poz. 1505) oraz spełniający wymogi określone w specyfikacji istotnych warunków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wyboru ofert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onowana cena –100%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REKTOR</w:t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/   mgr inż. Kazimierz Górski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851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0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5-21T13:14:00Z</cp:lastPrinted>
  <dcterms:modified xsi:type="dcterms:W3CDTF">2009-05-21T13:50:00Z</dcterms:modified>
  <cp:revision>2</cp:revision>
  <dc:subject>Birthday </dc:subject>
  <dc:title>Are You suprised ?</dc:title>
</cp:coreProperties>
</file>