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/>
        <w:t>ZAKŁAD GOSPODARKI MIESZKANIOWEJ W NIEMODL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BOH. POWST. ŚL. 3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OGŁAS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wykonawstwo robót budowlanych w niżej podanych zakresach, </w:t>
        <w:br/>
        <w:t xml:space="preserve">w budynkach administrowanych przez Zakład Gospodarki Mieszkaniowej </w:t>
        <w:br/>
        <w:t>w Niemodlinie, na terenie Gminy Niemodli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rtość zamówienia poszczególnego zakresu nie przekracza wyrażonej </w:t>
        <w:br/>
        <w:t>w złotych równowartości kwoty 60.000 e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 realizacji 01.05.2007r. – 31.05.2008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Przedmiot zamów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oboty murowe, tynkowe, posadzkowe, malarsk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boty zduńsk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boty dekarsko - blachar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cyfikację istotnych warunków zamówienia można odebrać w siedzibie zamawiającego, pok.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rawniony do kontaktów z oferentami – Zofia Kinaszczuk, tel. 077/4 606 318, pokój 6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rmin składania ofert upływa dnia   20.04.2007r o godz. 13</w:t>
      </w:r>
      <w:r>
        <w:rPr>
          <w:b/>
          <w:sz w:val="28"/>
          <w:vertAlign w:val="superscript"/>
        </w:rPr>
        <w:t>00</w:t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both"/>
        <w:rPr/>
      </w:pPr>
      <w:r>
        <w:rPr>
          <w:b/>
          <w:sz w:val="28"/>
        </w:rPr>
        <w:t>Termin otwarcia ofert nastąpi dnia 20.04.2007r, o godz. 13</w:t>
      </w:r>
      <w:r>
        <w:rPr>
          <w:b/>
          <w:sz w:val="28"/>
          <w:vertAlign w:val="superscript"/>
        </w:rPr>
        <w:t xml:space="preserve">15 </w:t>
      </w:r>
      <w:r>
        <w:rPr>
          <w:b/>
          <w:sz w:val="28"/>
        </w:rPr>
        <w:t>w siedzibie Zamawiającego, Niemodlin,  ul. Boh. Powst. Śl. 37 pokój 6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stala się 20-to dniowy termin związania ofertą, liczony od dnia upływu terminu składania ofer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przetargu mogą wziąć udział oferenci, którzy spełniają warunki na podstawie art. 22 i nie podlegają wykluczeniu na podstawie art. 24 ustawy Prawo zamówień publicznych oraz spełniają wymogi określone w 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Kryteria wyboru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ponowana cena </w:t>
        <w:tab/>
        <w:tab/>
        <w:t>10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5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07-04-11T14:20:00Z</cp:lastPrinted>
  <dcterms:modified xsi:type="dcterms:W3CDTF">2007-04-12T09:50:00Z</dcterms:modified>
  <cp:revision>2</cp:revision>
  <dc:subject>Birthday </dc:subject>
  <dc:title>Are You suprised ?</dc:title>
</cp:coreProperties>
</file>