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SN.7624-2/09                                                    Niemodlin, dnia    lutego 2009 r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ab/>
        <w:t xml:space="preserve">Na podstawie art. 33 ustawy z dnia 3 października 2008 r. o udostępnianiu informacji o środowisku i jego ochronie, udziale społeczeństwa w ochronie środowiska oraz o ocenach oddziaływania na środowisko (Dz. U. z 2008 r. </w:t>
        <w:br/>
        <w:t xml:space="preserve">Nr 199, poz. 1227) Burmistrz Niemodlina informuje o rozpoczęciu procedury udziału społeczeństwa w postępowaniu w sprawie wydania decyzji </w:t>
        <w:br/>
        <w:t>o środowiskowych uwarunkowaniach zgody na realizację przedsięwzięcia: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akład przetwórstwa jaj na działce nr 140/16 km 1 obręb Piotrow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ostępowanie prowadzone jest na wniosek z dnia 28 stycznia 2009 r. Pana Edmunda Jóźwiak pełnomocnika „Maia-Polska” Sp. z o. o. ul. 700-lecia Niemodlina 23, 49-100 Niemodlin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ed wydaniem decyzji przeprowadzane jest postępowanie w sprawie oceny oddziaływania na środowisko, w ramach której sporządzany jest raport </w:t>
        <w:br/>
        <w:t>o oddziaływaniu przedsięwzięcia na środowi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cje 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k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porcie oddziaływania na środowisko</w:t>
      </w:r>
    </w:p>
    <w:p>
      <w:pPr>
        <w:pStyle w:val="Tekstpodstawowy3"/>
        <w:rPr/>
      </w:pPr>
      <w:r>
        <w:rPr/>
        <w:t>umieszczono w publicznie dostępnym wykazie danych o dokumentach na stronie Biuletynu Informacji Publicznej Urzędu Miejskiego w Niemodlinie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Informuje się o:</w:t>
      </w:r>
    </w:p>
    <w:p>
      <w:pPr>
        <w:pStyle w:val="Tekstpodstawowy3"/>
        <w:numPr>
          <w:ilvl w:val="1"/>
          <w:numId w:val="4"/>
        </w:numPr>
        <w:rPr/>
      </w:pPr>
      <w:r>
        <w:rPr/>
        <w:t>Możliwości zapoznania się z wnioskiem oraz z pozostałą dokumentacją sprawy (w tym z wnioskiem o wydanie decyzji oraz raportem o oddziaływaniu przedsięwzięcia na środowisko),</w:t>
      </w:r>
    </w:p>
    <w:p>
      <w:pPr>
        <w:pStyle w:val="Tekstpodstawowy3"/>
        <w:numPr>
          <w:ilvl w:val="1"/>
          <w:numId w:val="4"/>
        </w:numPr>
        <w:rPr/>
      </w:pPr>
      <w:r>
        <w:rPr/>
        <w:t xml:space="preserve">Możliwości składania przez wszystkich zainteresowanych uwag </w:t>
        <w:br/>
        <w:t xml:space="preserve">i wniosków odnośnie planowanego przedsięwzięcia. </w:t>
      </w:r>
    </w:p>
    <w:p>
      <w:pPr>
        <w:pStyle w:val="Tekstpodstawowy3"/>
        <w:ind w:left="720" w:firstLine="360"/>
        <w:jc w:val="left"/>
        <w:rPr/>
      </w:pPr>
      <w:r>
        <w:rPr/>
        <w:t>Uwagi i wnioski można składać w terminie:</w:t>
        <w:br/>
        <w:t xml:space="preserve">                                   </w:t>
      </w:r>
      <w:r>
        <w:rPr>
          <w:b/>
          <w:bCs/>
        </w:rPr>
        <w:t>od dnia 6 lutego 2009  r. do dnia 26 lutego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głoszenie niniejsze zamieszczono:</w:t>
      </w:r>
    </w:p>
    <w:p>
      <w:pPr>
        <w:pStyle w:val="Normal"/>
        <w:numPr>
          <w:ilvl w:val="0"/>
          <w:numId w:val="3"/>
        </w:numPr>
        <w:rPr/>
      </w:pPr>
      <w:r>
        <w:rPr/>
        <w:t>Na stronie Biuletynu Informacji Publicznej Urzędu Miejskiego w Niemodl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ablicy informacyjnej Urzędu Miejskiego w Niemodl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renie Wsi Piotr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4:00Z</dcterms:created>
  <dc:creator>AlicjaS</dc:creator>
  <dc:description/>
  <dc:language>en-US</dc:language>
  <cp:lastModifiedBy>AlicjaS</cp:lastModifiedBy>
  <cp:lastPrinted>2009-02-04T09:36:00Z</cp:lastPrinted>
  <dcterms:modified xsi:type="dcterms:W3CDTF">2009-02-05T09:33:00Z</dcterms:modified>
  <cp:revision>5</cp:revision>
  <dc:subject/>
  <dc:title>RSN</dc:title>
</cp:coreProperties>
</file>