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NIEMOD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realizację zadania pn. „Ochrona zdrowia  - prowadzenie profilaktyki zdrowotnej w ramach gabinetu rehabilitacj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nkurs skierowany jest do organizacji pozarządowych i innych podmiotów prowadzących na terenie gminy Niemodlin działalność pożytku publicznego w myśl przepisów ustawy z dnia 24 kwietnia 2003 r. o działalności pożytku publicznego </w:t>
        <w:br/>
        <w:t>i o wolontariacie (Dz.U. Nr 96, poz. 87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dzaj zadania i wysokość środków publicznych przeznaczonych na jego realizację </w:t>
        <w:br/>
        <w:t>w 2010 ro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kurs dotyczy wsparcia realizacji   zadania z zakresu ochrony zdrowia polegającego na prowadzeniu profilaktyki zdrowotnej w ramach gabinetu rehabili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alizację zadania przeznacza się dotację w kwocie 30 000,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Zasady przyznawania dot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onkursu mogą przystąpić podmioty, które spełniają następujące warun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owadzą działalność statutową w dziedzinie objętej konkurs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amierzają realizować zadanie na rzecz mieszkańców gminy Niemodl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yzję o przyznaniu dotacji i jej wysokości podejmuje Burmistrz po zapoznaniu się </w:t>
        <w:br/>
        <w:t>z opinią Komisji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przyznaniem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przyznanej dotacji może być niższa od przedstawionej w of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decyzji przyznającej dotację nie przysługuje odwoła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rmin i warunki realizacji zadania:</w:t>
      </w:r>
    </w:p>
    <w:p>
      <w:pPr>
        <w:pStyle w:val="Normal"/>
        <w:jc w:val="both"/>
        <w:rPr/>
      </w:pPr>
      <w:r>
        <w:rPr>
          <w:sz w:val="24"/>
          <w:szCs w:val="24"/>
        </w:rPr>
        <w:t>Termin realizacji zadania  od dnia podpisania umowy do 31 grudnia 2010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e powinno być realizowane zgodnie z zawartą umową, zgodnie</w:t>
        <w:br/>
        <w:t xml:space="preserve"> z obowiązującymi w danym zakresie przepisami prawa, w czasie pracy dostosowanym do potrzeb mieszkańców gminy, w tym zwłaszcza w godzinach popołudn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znana organizacjom dotacja nie może być wykorzystana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remonty budynków lub pomieszczeń stanowiących biuro organiz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adania i zakupy inwestycyj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zakupy nieruchom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działalność gospodarcz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pokrycie kosztów utrzymania biura organiz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) działalność polityczną organiz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 działalność inną niż objętą konkur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określi umo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i sposób składania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terminie do 27 kwietnia 2010r. do godz. 14:00 w zaklejonych kopertach z dopiskiem  </w:t>
      </w:r>
      <w:r>
        <w:rPr>
          <w:sz w:val="24"/>
          <w:szCs w:val="24"/>
          <w:u w:val="single"/>
        </w:rPr>
        <w:t>Oferta –  „Ochrona zdrowia – prowadzenie profilaktyki zdrowotnej w ramach gabinetu rehabilitacji”</w:t>
      </w:r>
      <w:r>
        <w:rPr>
          <w:sz w:val="24"/>
          <w:szCs w:val="24"/>
        </w:rPr>
        <w:t xml:space="preserve"> w sekretariacie Urzędu Miejskiego w Niemodlinie (I piętro, pokój nr 26), ul. Bohaterów Powstań Śląskich Nr 37. Koperta winna być opatrzona pieczęcią firmową ofer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ferty należy sporządzić na formularzu stanowiącym załącznik nr 1 do rozporządzenia Ministra Pracy i Polityki Społecznej z dnia 27 grudnia 2005r. w sprawie wzoru oferty realizacji zadania publicznego, ramowego wzoru umowy o wykonanie zadania publicznego i wzoru sprawozdania z wykonania tego zadania (Dz. U. z 2005r. Nr 264, poz. 2207), zgodnie z wz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ualny odpis z właściwego rejestru sądowego (ważny 3 m-ce od daty wystawienia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opię statutu potwierdzoną za zgodność z oryginałem przez osobę upoważnio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ramienia oferen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ozdanie finansowe i merytoryczne za 2009 rok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, tryb i kryteria stosowane przy dokonywaniu wyboru oferty:</w:t>
      </w:r>
    </w:p>
    <w:p>
      <w:pPr>
        <w:pStyle w:val="Normal"/>
        <w:jc w:val="both"/>
        <w:rPr/>
      </w:pPr>
      <w:r>
        <w:rPr>
          <w:sz w:val="24"/>
          <w:szCs w:val="24"/>
        </w:rPr>
        <w:t>Rozpatrzenie ofert nastąpi w ciągu 14 dni licząc od terminu określonego do składania ofert. W toku rozpatrywania ofert oferenci mogą być poproszeni o złożenie dodatkowych dokumentów, informacji lub wyjaśnień co do treści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uzupełnienia braków formalnych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ocenie zgłoszonych ofert stosowane będą następujące kryter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rzez organizację pozarządową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ość  oferty z przedmiotem konkurs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a kosztów realizacji zadania w odniesieniu do zakresu rzeczowego zadani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i osób bezpośrednio realizujących zadani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wkład środków finansowych oraz wkład rzeczowy i osobowy organizacji </w:t>
        <w:br/>
        <w:t>w wykonanie zada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hczasowe doświadczenie w realizacji podobnych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rozpatrywaniu ofert organizacji pozarządowych w latach poprzednich udział w realizacji zadań Gminy Niemodlin będzie brana pod uwagę ocena wykonywania zadań, w tym rzetelność i terminowość oraz sposób rozliczani otrzymanych na ten cel środk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Informacja o realizacji zadań tego samego rodzaju i związanych z nimi kosztami poniesionymi w  roku 2010  oraz w roku poprzedn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roku  2009  realizowano zadanie z zakresu pomocy społecznej, które obejmowało również rodzaj zadania objętego niniejszym konkursem i przekazano organizacji pozarządowej dotację  60 000 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2010 nie realizowano zadań tego rodza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Burmistrz Niemodlina zastrzega sobie prawo odwołania konkursu bez podania przyczyny, przesunięcia terminu składania ofert oraz terminu rozstrzygnięcia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7:00Z</dcterms:created>
  <dc:creator>ZofiaSujkowska</dc:creator>
  <dc:description/>
  <cp:keywords/>
  <dc:language>en-US</dc:language>
  <cp:lastModifiedBy>ZofiaSujkowska</cp:lastModifiedBy>
  <cp:lastPrinted>2010-04-01T11:16:00Z</cp:lastPrinted>
  <dcterms:modified xsi:type="dcterms:W3CDTF">2010-04-01T11:10:00Z</dcterms:modified>
  <cp:revision>6</cp:revision>
  <dc:subject/>
  <dc:title>ZARZĄDZENIE Nr II/     /10</dc:title>
</cp:coreProperties>
</file>