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iCs w:val="false"/>
          <w:sz w:val="20"/>
          <w:lang w:eastAsia="pl-PL"/>
        </w:rPr>
      </w:pPr>
      <w:r>
        <w:rPr>
          <w:rFonts w:eastAsia="Times New Roman"/>
          <w:iCs w:val="false"/>
          <w:sz w:val="20"/>
          <w:lang w:eastAsia="pl-PL"/>
        </w:rPr>
        <w:t xml:space="preserve">Organizacje ujęte w wykazie proszone są o aktualizowanie poniższych danych. </w:t>
      </w:r>
    </w:p>
    <w:p>
      <w:pPr>
        <w:pStyle w:val="Normal"/>
        <w:jc w:val="both"/>
        <w:rPr>
          <w:rFonts w:eastAsia="Times New Roman"/>
          <w:iCs w:val="false"/>
          <w:sz w:val="20"/>
          <w:lang w:eastAsia="pl-PL"/>
        </w:rPr>
      </w:pPr>
      <w:r>
        <w:rPr>
          <w:rFonts w:eastAsia="Times New Roman"/>
          <w:iCs w:val="false"/>
          <w:sz w:val="20"/>
          <w:lang w:eastAsia="pl-PL"/>
        </w:rPr>
      </w:r>
    </w:p>
    <w:p>
      <w:pPr>
        <w:pStyle w:val="Normal"/>
        <w:jc w:val="both"/>
        <w:rPr>
          <w:rFonts w:eastAsia="Times New Roman"/>
          <w:iCs w:val="false"/>
          <w:sz w:val="20"/>
          <w:lang w:eastAsia="pl-PL"/>
        </w:rPr>
      </w:pPr>
      <w:r>
        <w:rPr>
          <w:rFonts w:eastAsia="Times New Roman"/>
          <w:iCs w:val="false"/>
          <w:sz w:val="20"/>
          <w:lang w:eastAsia="pl-PL"/>
        </w:rPr>
        <w:t xml:space="preserve">Organizacje nie ujęte w wykazie a działające na terenie gminy Niemodlin proszone są </w:t>
        <w:br/>
        <w:t xml:space="preserve">o dostarczenie do Wydziału Spraw Obywatelskich i Społecznych Urzędu Miejskiego </w:t>
        <w:br/>
        <w:t>w Niemodlinie (pokój nr 32) informacji potrzebnych do ujęcia organizacji w poniższym wykazie.</w:t>
      </w:r>
    </w:p>
    <w:p>
      <w:pPr>
        <w:pStyle w:val="Normal"/>
        <w:rPr>
          <w:rFonts w:eastAsia="Times New Roman"/>
          <w:iCs w:val="false"/>
          <w:sz w:val="20"/>
          <w:lang w:eastAsia="pl-PL"/>
        </w:rPr>
      </w:pPr>
      <w:r>
        <w:rPr>
          <w:rFonts w:eastAsia="Times New Roman"/>
          <w:iCs w:val="false"/>
          <w:sz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  <w:t>Wykaz organizacji pozarządowych</w:t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  <w:t xml:space="preserve">działających na terenie Gminy Niemodlin </w:t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</w:r>
    </w:p>
    <w:p>
      <w:pPr>
        <w:pStyle w:val="Normal"/>
        <w:rPr>
          <w:rFonts w:eastAsia="Times New Roman"/>
          <w:b/>
          <w:b/>
          <w:iCs w:val="false"/>
          <w:sz w:val="20"/>
          <w:lang w:eastAsia="pl-PL"/>
        </w:rPr>
      </w:pPr>
      <w:r>
        <w:rPr>
          <w:rFonts w:eastAsia="Times New Roman"/>
          <w:b/>
          <w:iCs w:val="false"/>
          <w:sz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07"/>
        <w:gridCol w:w="1386"/>
        <w:gridCol w:w="1521"/>
        <w:gridCol w:w="3663"/>
      </w:tblGrid>
      <w:tr>
        <w:trPr>
          <w:tblHeader w:val="true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Lp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Nazw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KR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Adre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Cele statutowe</w:t>
            </w:r>
          </w:p>
        </w:tc>
      </w:tr>
      <w:tr>
        <w:trPr>
          <w:trHeight w:val="12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Stowarzysze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Przyjaciół Ziemi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Dolińskiej w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13.11.2001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 </w:t>
            </w: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061448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Podgórna 8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pomoc finansowa i rzeczowa w reaktywowaniu działalności kościoła Rzymsko-Katolickiego </w:t>
            </w:r>
          </w:p>
          <w:p>
            <w:pPr>
              <w:pStyle w:val="Normal"/>
              <w:jc w:val="both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w Dolinie oraz wspieranie innych kościołów na kresach wschodnich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Towarzystwo Pomocy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pełnosprawnym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„</w:t>
            </w: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Kontakt” 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30.01.2002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086516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Opolska 3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sienie bezpośredniej pomocy niepełnosprawnym i ich rodzinom, integracja osób niepełnosprawnych z otoczeniem, prowadzenie doradztwa , integrowani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środowisk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ńsk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Towarzystwo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Regionaln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10.04.2002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105597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M. Reja 1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podejmowanie i wspieranie działań umacniających poczucie więzi i tożsamości wśród mieszkańców regionu niemodlińskiego popieranie inicjatyw w dziedzinie kultury, oświaty i nauki również gospodarki regionu, ekologii, sportu i turystyki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Stowarzysze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Odnowy Wsi Gracz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3.04.2002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10827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56 Gracz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Niemodlińska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1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Inicjowanie i wykonywanie przedsięwzięć podnoszących standard życia mieszkańców wsi oraz waloryzacja przestrzeni wsi w zakresie infrastruktury technicznej, społecznej, krajobrazu i usług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ńsk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Stowarzysze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Dobroczynn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„</w:t>
            </w: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adzieja” 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11.08.2003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120009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Wojska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Polskiego 3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dzielanie pomocy instytucjom, organizacjom, których zadaniem statutowym jest ochrona zdrowia, pomoc socjalna, psychologiczna, pedagogiczna, terapeutyczna dobrowolna</w:t>
              <w:br/>
              <w:t xml:space="preserve"> i bezinteresowna pomoc osobom i rodzinom niezdolnych do rozwiązywania życiowych problemów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Partnerstwo Boró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ńskich 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17.03.2006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252107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Boh. Powstań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Śląskich 32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działanie na rzecz rozwoju obszarów wiejskich na terenie gminy Komprachcice, Łambinowice, Niemodlin, Prószkowa, Strzeleczki i Tułowic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Światowy Związek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Żołnierzy Armii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Krajowej Okręg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Wołyński 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Ogólnopolski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ul. Wyzwolenia 2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kultywowanie tradycji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arodowych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Stowarzysze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Pomocy Dzieciom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adpobudliwym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„</w:t>
            </w: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Żywe Srebra” w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Niemodli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8.02.2007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275336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Brzęczkowice 20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propagowanie wiedzy na temat zespołu nadpobudliwości, rozwijanie inicjatyw, postaw</w:t>
              <w:br/>
              <w:t xml:space="preserve"> i działań sprzyjających integracji środowiska dzieci dotkniętych zaburzeniem oraz organizację różnorodnych form terapii, edukacji i wypoczynku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Stowarzyszeni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Odnowy i rozwoju wsi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Magnuszowice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„</w:t>
            </w: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 xml:space="preserve">Wspólna Sprawa” 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2.05.2007r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nr KRS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0000281202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56 Gracz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Magnuszowic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56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integracja społeczna Magnuszowic i Magnuszowiczek na rzecz ich wszechstronnego rozwoju, pobudzenie i wsparcie aktywności mieszkańców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Ochotnicza Straż Pożarna w Grodźc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02.08.2004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2134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Ochotnicza Straż Pożarna w Grabi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4.11.2001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0616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Ochotnicza Straż Pożarna w Gracza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04.09.2001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0347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Ochotnicza Straż Pożarna w Roga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5.09.2001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0470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Ochotnicza Straż Pożarna w Krasnej Gór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30.05. 2005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23520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Miejski Klub Sportowy „SOKÓŁ” w Niemodli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6.03.2004 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000019996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49-100 Niemodlin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l. Reja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dbałość o rozwój sportu, popularyzacja wiedzy o kulturze fizycznej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Gminne Zrzeszenie „Ludowe Zespoły Sportowe” w Niemodlinie: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- LZS w Grabinie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- LZS w Grodźcu</w:t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- LZS w Krasnej Górz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0.02.2004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00001959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49-100 Niemodlin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l. Reja 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propagowanie i rozwój kultury fizycznej na terenie działania zrzeszenia, ze szczególnym uwzględnieniem problematyki środowiska wiejskiego</w:t>
            </w:r>
          </w:p>
        </w:tc>
      </w:tr>
      <w:tr>
        <w:trPr>
          <w:trHeight w:val="11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Ludowy Klub Sportowy „SKALNIK” w Graczac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6.09.2002 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 KRS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0000132967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49-156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Gracze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l. XXX-lecia PRL 5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krzewienie kultury fizycznej wśród dzieci,  młodzieży i dorosłych na terenie działania klubu</w:t>
            </w:r>
          </w:p>
        </w:tc>
      </w:tr>
      <w:tr>
        <w:trPr>
          <w:trHeight w:val="11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Polski Związek Hodowców Gołębi Pocztowych – sekcja Niemodli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6.10.2004r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2191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ul. Podwale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racjonalny rozwój hodowli, rozszerzenie wiedzy wśród członków, organizowanie lotów </w:t>
              <w:br/>
              <w:t>i wystaw w ramach sportu i rekreacji</w:t>
            </w:r>
          </w:p>
        </w:tc>
      </w:tr>
      <w:tr>
        <w:trPr>
          <w:trHeight w:val="11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0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Polski Komitet Pomocy Społecznej w Niemodlin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1.09.2001r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Nr KRS 00000413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9-100 Niemodlin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l. Boh.Powst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Śl. 3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-świadczenie usług opiekuńczych ludziom starszym, chorym niepełnosprawnym,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- przygotowywanie i wydawanie posiłków ludziom ubogim (obiady),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-zbiórka i dystrybucja rzeczy używanych,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-wydawanie żywności pozyskanej z Banku Żywności</w:t>
            </w:r>
          </w:p>
        </w:tc>
      </w:tr>
      <w:tr>
        <w:trPr>
          <w:trHeight w:val="111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21.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  <w:t>Caritas Diecezji Opolskiej w Opolu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b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6.11.1989r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rząd ds. Wyznań nr 8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45-010 Opole 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ul. Szpitalna 5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. Tworzenie i prowadzenia jednostek organizacyjnych o charakterze medycznym, rehabilitacyjnym, opiekuńczym, wychowawczym, oświatowym oraz społecznie użytecznym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2. Organizowanie i udzielanie pomocy materialnej i niematerialnej osobom potrzebującym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3. Organizowanie rożnych form wypoczynku dla osób we wszystkich grupach wiekowych, zwłaszcza ze środowisk zagrożonych marginalizacją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4. Tworzenie miejsc zatrudnienia i aktywizacji zawodowej dla osób pozostających bez pracy lub zagrożonych wykluczeniem społecznym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5. Tworzenie placówek działalności pożytku publicznego o charakterze odpłatnym przeznaczonych dla osób niepełnosprawnych, bezdomnych oraz przeżywających inne trudności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 xml:space="preserve">6. Organizowanie rekolekcji, dni skupienia, pielgrzymek, seminariów, szkoleń, konferencji, bibliotek, czytelni, poradni, wydawanie materiałów szkoleniowych dla pracowników </w:t>
              <w:br/>
              <w:t>i wolontariuszy Caritas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7. Kultywowanie tradycji charytatywnej: obchodzenie Tygodnia i Niedzieli Miłosierdzia św. Marcina, św Mikołaja, wigilii, Dnia chorych i innych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8. Działania promujące działalność charytatywną i wolontariat chrześcijański we współpracy ze środkami społecznego przekazu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9. Pozyskiwanie środków materialnych i finansowych na działalność charytatywną poprzez organizowanie zbiorek, imprez kulturalnych, zawieranie umów, przyjmowanie darowizn, spadków, prowadzenie działalności gospodarczej, której dochód w całości przeznaczony jest na cele statutowe.</w:t>
            </w:r>
          </w:p>
          <w:p>
            <w:pPr>
              <w:pStyle w:val="Normal"/>
              <w:rPr>
                <w:rFonts w:eastAsia="Times New Roman"/>
                <w:iCs w:val="false"/>
                <w:sz w:val="20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międzynarodowych przedsięwzięciach wchodzących w zakres statutowych działań Caritas.</w:t>
            </w:r>
          </w:p>
          <w:p>
            <w:pPr>
              <w:pStyle w:val="Normal"/>
              <w:rPr>
                <w:rFonts w:eastAsia="Times New Roman"/>
                <w:iCs w:val="false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Cs w:val="false"/>
                <w:sz w:val="20"/>
                <w:lang w:eastAsia="pl-PL"/>
              </w:rPr>
              <w:t>10.Udział w lokalnych, ogólnokrajowych i międzynarodowych przedsięwzięciach wchodzących 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Cs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i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1:00Z</dcterms:created>
  <dc:creator>Witek</dc:creator>
  <dc:description/>
  <cp:keywords/>
  <dc:language>en-US</dc:language>
  <cp:lastModifiedBy>Witek</cp:lastModifiedBy>
  <dcterms:modified xsi:type="dcterms:W3CDTF">2009-07-09T10:53:00Z</dcterms:modified>
  <cp:revision>1</cp:revision>
  <dc:subject/>
  <dc:title/>
</cp:coreProperties>
</file>